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jc w:val="center"/>
        <w:rPr>
          <w:b/>
          <w:b/>
          <w:bCs/>
          <w:spacing w:val="-2"/>
          <w:sz w:val="48"/>
          <w:szCs w:val="48"/>
        </w:rPr>
      </w:pPr>
      <w:r>
        <w:rPr>
          <w:b/>
          <w:bCs/>
          <w:spacing w:val="-2"/>
          <w:sz w:val="48"/>
          <w:szCs w:val="48"/>
        </w:rPr>
        <w:t>From There to Here</w:t>
      </w:r>
    </w:p>
    <w:p>
      <w:pPr>
        <w:pStyle w:val="Normal"/>
        <w:tabs>
          <w:tab w:val="clear" w:pos="720"/>
          <w:tab w:val="left" w:pos="-720" w:leader="none"/>
        </w:tabs>
        <w:suppressAutoHyphens w:val="true"/>
        <w:spacing w:lineRule="auto" w:line="480"/>
        <w:jc w:val="center"/>
        <w:rPr>
          <w:b/>
          <w:b/>
          <w:bCs/>
          <w:spacing w:val="-2"/>
          <w:sz w:val="36"/>
          <w:szCs w:val="36"/>
        </w:rPr>
      </w:pPr>
      <w:r>
        <w:rPr>
          <w:b/>
          <w:bCs/>
          <w:spacing w:val="-2"/>
          <w:sz w:val="36"/>
          <w:szCs w:val="36"/>
        </w:rPr>
        <w:t>My Life’s Story</w:t>
      </w:r>
    </w:p>
    <w:p>
      <w:pPr>
        <w:pStyle w:val="Normal"/>
        <w:tabs>
          <w:tab w:val="clear" w:pos="720"/>
          <w:tab w:val="center" w:pos="4680" w:leader="none"/>
        </w:tabs>
        <w:suppressAutoHyphens w:val="true"/>
        <w:spacing w:lineRule="auto" w:line="480"/>
        <w:jc w:val="both"/>
        <w:rPr>
          <w:b/>
          <w:b/>
          <w:bCs/>
          <w:spacing w:val="-2"/>
        </w:rPr>
      </w:pPr>
      <w:r>
        <w:rPr>
          <w:b/>
          <w:bCs/>
          <w:spacing w:val="-2"/>
        </w:rPr>
        <w:tab/>
        <w:t>1918 - 1990</w:t>
      </w:r>
    </w:p>
    <w:p>
      <w:pPr>
        <w:pStyle w:val="Normal"/>
        <w:tabs>
          <w:tab w:val="clear" w:pos="720"/>
          <w:tab w:val="left" w:pos="-720" w:leader="none"/>
        </w:tabs>
        <w:suppressAutoHyphens w:val="true"/>
        <w:spacing w:lineRule="auto" w:line="480"/>
        <w:jc w:val="both"/>
        <w:rPr>
          <w:b/>
          <w:b/>
          <w:bCs/>
          <w:spacing w:val="-2"/>
        </w:rPr>
      </w:pPr>
      <w:r>
        <w:rPr>
          <w:b/>
          <w:bCs/>
          <w:spacing w:val="-2"/>
        </w:rPr>
      </w:r>
    </w:p>
    <w:p>
      <w:pPr>
        <w:pStyle w:val="Normal"/>
        <w:tabs>
          <w:tab w:val="clear" w:pos="720"/>
          <w:tab w:val="center" w:pos="4680" w:leader="none"/>
        </w:tabs>
        <w:suppressAutoHyphens w:val="true"/>
        <w:spacing w:lineRule="auto" w:line="480"/>
        <w:jc w:val="center"/>
        <w:rPr>
          <w:b/>
          <w:b/>
          <w:bCs/>
          <w:spacing w:val="-2"/>
        </w:rPr>
      </w:pPr>
      <w:r>
        <w:rPr>
          <w:b/>
          <w:bCs/>
          <w:spacing w:val="-2"/>
        </w:rPr>
        <w:t>third edition</w:t>
      </w:r>
    </w:p>
    <w:p>
      <w:pPr>
        <w:pStyle w:val="Normal"/>
        <w:tabs>
          <w:tab w:val="clear" w:pos="720"/>
          <w:tab w:val="center" w:pos="4680" w:leader="none"/>
        </w:tabs>
        <w:suppressAutoHyphens w:val="true"/>
        <w:spacing w:lineRule="auto" w:line="480"/>
        <w:jc w:val="both"/>
        <w:rPr>
          <w:b/>
          <w:b/>
          <w:bCs/>
          <w:spacing w:val="-2"/>
        </w:rPr>
      </w:pPr>
      <w:r>
        <w:rPr>
          <w:b/>
          <w:bCs/>
          <w:spacing w:val="-2"/>
        </w:rPr>
      </w:r>
    </w:p>
    <w:p>
      <w:pPr>
        <w:pStyle w:val="Normal"/>
        <w:tabs>
          <w:tab w:val="clear" w:pos="720"/>
          <w:tab w:val="center" w:pos="4680" w:leader="none"/>
        </w:tabs>
        <w:suppressAutoHyphens w:val="true"/>
        <w:spacing w:lineRule="auto" w:line="480"/>
        <w:jc w:val="both"/>
        <w:rPr>
          <w:b/>
          <w:b/>
          <w:bCs/>
          <w:spacing w:val="-2"/>
        </w:rPr>
      </w:pPr>
      <w:r>
        <w:rPr>
          <w:b/>
          <w:bCs/>
          <w:spacing w:val="-2"/>
        </w:rPr>
        <w:tab/>
      </w:r>
      <w:r>
        <w:rPr>
          <w:b/>
          <w:bCs/>
          <w:spacing w:val="-2"/>
          <w:sz w:val="32"/>
          <w:szCs w:val="32"/>
        </w:rPr>
        <w:t>BY JENNIE FRANCES (SMITH) RUSSELL</w:t>
      </w:r>
    </w:p>
    <w:p>
      <w:pPr>
        <w:pStyle w:val="Normal"/>
        <w:tabs>
          <w:tab w:val="clear" w:pos="720"/>
          <w:tab w:val="left" w:pos="-720" w:leader="none"/>
        </w:tabs>
        <w:suppressAutoHyphens w:val="true"/>
        <w:spacing w:lineRule="auto" w:line="480"/>
        <w:jc w:val="both"/>
        <w:rPr>
          <w:b/>
          <w:b/>
          <w:bCs/>
          <w:spacing w:val="-2"/>
        </w:rPr>
      </w:pPr>
      <w:r>
        <w:rPr>
          <w:b/>
          <w:bCs/>
          <w:spacing w:val="-2"/>
        </w:rPr>
      </w:r>
    </w:p>
    <w:p>
      <w:pPr>
        <w:pStyle w:val="Normal"/>
        <w:tabs>
          <w:tab w:val="clear" w:pos="720"/>
          <w:tab w:val="center" w:pos="4680" w:leader="none"/>
        </w:tabs>
        <w:suppressAutoHyphens w:val="true"/>
        <w:spacing w:lineRule="auto" w:line="480"/>
        <w:jc w:val="both"/>
        <w:rPr>
          <w:b/>
          <w:b/>
          <w:bCs/>
          <w:spacing w:val="-2"/>
        </w:rPr>
      </w:pPr>
      <w:r>
        <w:rPr>
          <w:b/>
          <w:bCs/>
          <w:spacing w:val="-2"/>
        </w:rPr>
        <w:tab/>
        <w:t>WRITTEN 1980 - 1989</w:t>
      </w:r>
    </w:p>
    <w:p>
      <w:pPr>
        <w:pStyle w:val="Normal"/>
        <w:tabs>
          <w:tab w:val="clear" w:pos="720"/>
          <w:tab w:val="left" w:pos="-720" w:leader="none"/>
        </w:tabs>
        <w:suppressAutoHyphens w:val="true"/>
        <w:spacing w:lineRule="auto" w:line="480"/>
        <w:jc w:val="both"/>
        <w:rPr>
          <w:b/>
          <w:b/>
          <w:bCs/>
          <w:spacing w:val="-2"/>
        </w:rPr>
      </w:pPr>
      <w:r>
        <w:rPr>
          <w:b/>
          <w:bCs/>
          <w:spacing w:val="-2"/>
        </w:rPr>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r>
        <w:br w:type="page"/>
      </w:r>
    </w:p>
    <w:p>
      <w:pPr>
        <w:pStyle w:val="Normal"/>
        <w:tabs>
          <w:tab w:val="clear" w:pos="720"/>
          <w:tab w:val="left" w:pos="-720" w:leader="none"/>
        </w:tabs>
        <w:suppressAutoHyphens w:val="true"/>
        <w:spacing w:lineRule="auto" w:line="480"/>
        <w:rPr>
          <w:spacing w:val="-2"/>
        </w:rPr>
      </w:pPr>
      <w:r>
        <w:rPr>
          <w:spacing w:val="-2"/>
        </w:rPr>
        <w:t xml:space="preserve">Upon completion of each edition of this book, the respective texts were edited by:  </w:t>
      </w:r>
    </w:p>
    <w:p>
      <w:pPr>
        <w:pStyle w:val="Normal"/>
        <w:tabs>
          <w:tab w:val="clear" w:pos="720"/>
          <w:tab w:val="left" w:pos="-720" w:leader="none"/>
        </w:tabs>
        <w:suppressAutoHyphens w:val="true"/>
        <w:spacing w:lineRule="auto" w:line="480"/>
        <w:rPr>
          <w:spacing w:val="-2"/>
        </w:rPr>
      </w:pPr>
      <w:r>
        <w:rPr>
          <w:spacing w:val="-2"/>
        </w:rPr>
        <w:tab/>
        <w:t>Pamela (Uknavage) Russell in 1989</w:t>
      </w:r>
    </w:p>
    <w:p>
      <w:pPr>
        <w:pStyle w:val="Normal"/>
        <w:tabs>
          <w:tab w:val="clear" w:pos="720"/>
          <w:tab w:val="left" w:pos="-720" w:leader="none"/>
        </w:tabs>
        <w:suppressAutoHyphens w:val="true"/>
        <w:spacing w:lineRule="auto" w:line="480"/>
        <w:rPr>
          <w:spacing w:val="-2"/>
        </w:rPr>
      </w:pPr>
      <w:r>
        <w:rPr>
          <w:spacing w:val="-2"/>
        </w:rPr>
        <w:tab/>
        <w:t>Gladys Anne Russell in 1990</w:t>
      </w:r>
    </w:p>
    <w:p>
      <w:pPr>
        <w:pStyle w:val="Normal"/>
        <w:tabs>
          <w:tab w:val="clear" w:pos="720"/>
          <w:tab w:val="left" w:pos="-720" w:leader="none"/>
        </w:tabs>
        <w:suppressAutoHyphens w:val="true"/>
        <w:spacing w:lineRule="auto" w:line="480"/>
        <w:rPr>
          <w:spacing w:val="-2"/>
        </w:rPr>
      </w:pPr>
      <w:r>
        <w:rPr>
          <w:spacing w:val="-2"/>
        </w:rPr>
        <w:tab/>
        <w:t>Cynthia Lynne (Russell) Hildenbrandt in 1999</w:t>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t>Copies of this book are available to family members for the cost of printing.  To request additional copies, please contact:</w:t>
      </w:r>
    </w:p>
    <w:p>
      <w:pPr>
        <w:pStyle w:val="Normal"/>
        <w:tabs>
          <w:tab w:val="clear" w:pos="720"/>
          <w:tab w:val="left" w:pos="-720" w:leader="none"/>
        </w:tabs>
        <w:suppressAutoHyphens w:val="true"/>
        <w:rPr>
          <w:spacing w:val="-2"/>
        </w:rPr>
      </w:pPr>
      <w:r>
        <w:rPr>
          <w:spacing w:val="-2"/>
        </w:rPr>
        <w:tab/>
        <w:t>Cynthia Hildenbrandt</w:t>
      </w:r>
    </w:p>
    <w:p>
      <w:pPr>
        <w:pStyle w:val="Normal"/>
        <w:tabs>
          <w:tab w:val="clear" w:pos="720"/>
          <w:tab w:val="left" w:pos="-720" w:leader="none"/>
        </w:tabs>
        <w:suppressAutoHyphens w:val="true"/>
        <w:rPr>
          <w:spacing w:val="-2"/>
        </w:rPr>
      </w:pPr>
      <w:r>
        <w:rPr>
          <w:spacing w:val="-2"/>
        </w:rPr>
        <w:tab/>
        <w:t>521 Sycamore Dr.</w:t>
      </w:r>
    </w:p>
    <w:p>
      <w:pPr>
        <w:pStyle w:val="Normal"/>
        <w:tabs>
          <w:tab w:val="clear" w:pos="720"/>
          <w:tab w:val="left" w:pos="-720" w:leader="none"/>
        </w:tabs>
        <w:suppressAutoHyphens w:val="true"/>
        <w:rPr>
          <w:spacing w:val="-2"/>
        </w:rPr>
      </w:pPr>
      <w:r>
        <w:rPr>
          <w:spacing w:val="-2"/>
        </w:rPr>
        <w:tab/>
        <w:t>Windsor, CO  80550-4815</w:t>
      </w:r>
    </w:p>
    <w:p>
      <w:pPr>
        <w:pStyle w:val="Normal"/>
        <w:tabs>
          <w:tab w:val="clear" w:pos="720"/>
          <w:tab w:val="left" w:pos="-720" w:leader="none"/>
        </w:tabs>
        <w:suppressAutoHyphens w:val="true"/>
        <w:rPr>
          <w:spacing w:val="-2"/>
        </w:rPr>
      </w:pPr>
      <w:r>
        <w:rPr>
          <w:spacing w:val="-2"/>
        </w:rPr>
        <w:tab/>
        <w:t>(970) 686-5196</w:t>
      </w:r>
    </w:p>
    <w:p>
      <w:pPr>
        <w:pStyle w:val="Normal"/>
        <w:tabs>
          <w:tab w:val="clear" w:pos="720"/>
          <w:tab w:val="left" w:pos="-720" w:leader="none"/>
        </w:tabs>
        <w:suppressAutoHyphens w:val="true"/>
        <w:rPr>
          <w:spacing w:val="-2"/>
        </w:rPr>
      </w:pPr>
      <w:r>
        <w:rPr>
          <w:spacing w:val="-2"/>
        </w:rPr>
        <w:tab/>
        <w:t>cyn@frii.co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p>
    <w:p>
      <w:pPr>
        <w:pStyle w:val="Normal"/>
        <w:tabs>
          <w:tab w:val="clear" w:pos="720"/>
          <w:tab w:val="left" w:pos="-720" w:leader="none"/>
        </w:tabs>
        <w:suppressAutoHyphens w:val="true"/>
        <w:spacing w:lineRule="auto" w:line="480"/>
        <w:rPr>
          <w:spacing w:val="-2"/>
          <w:sz w:val="16"/>
          <w:szCs w:val="16"/>
        </w:rPr>
      </w:pPr>
      <w:r>
        <w:rPr>
          <w:spacing w:val="-2"/>
          <w:sz w:val="16"/>
          <w:szCs w:val="16"/>
        </w:rPr>
      </w:r>
      <w:r>
        <w:br w:type="page"/>
      </w:r>
    </w:p>
    <w:p>
      <w:pPr>
        <w:pStyle w:val="Normal"/>
        <w:tabs>
          <w:tab w:val="clear" w:pos="720"/>
          <w:tab w:val="left" w:pos="-720" w:leader="none"/>
        </w:tabs>
        <w:suppressAutoHyphens w:val="true"/>
        <w:spacing w:lineRule="auto" w:line="480"/>
        <w:jc w:val="center"/>
        <w:rPr>
          <w:spacing w:val="-2"/>
        </w:rPr>
      </w:pPr>
      <w:r>
        <w:rPr>
          <w:b/>
          <w:bCs/>
          <w:spacing w:val="-2"/>
        </w:rPr>
        <w:t>INTRODUCTION</w:t>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tab/>
        <w:t xml:space="preserve">This will be a composite of family happenings, as I wish my mother or grandmother had done, for us to enjoy now.  </w:t>
      </w:r>
    </w:p>
    <w:p>
      <w:pPr>
        <w:pStyle w:val="Normal"/>
        <w:tabs>
          <w:tab w:val="clear" w:pos="720"/>
          <w:tab w:val="left" w:pos="-720" w:leader="none"/>
        </w:tabs>
        <w:suppressAutoHyphens w:val="true"/>
        <w:spacing w:lineRule="auto" w:line="480"/>
        <w:rPr>
          <w:spacing w:val="-2"/>
        </w:rPr>
      </w:pPr>
      <w:r>
        <w:rPr>
          <w:spacing w:val="-2"/>
        </w:rPr>
        <w:tab/>
        <w:t>Some of this will be funny, some sad, and some embarrassing.  But I guess that's the way life is.  And since this is for family enjoyment, I can be honest.</w:t>
      </w:r>
    </w:p>
    <w:p>
      <w:pPr>
        <w:pStyle w:val="Normal"/>
        <w:tabs>
          <w:tab w:val="clear" w:pos="720"/>
          <w:tab w:val="left" w:pos="-720" w:leader="none"/>
        </w:tabs>
        <w:suppressAutoHyphens w:val="true"/>
        <w:spacing w:lineRule="auto" w:line="480"/>
        <w:rPr>
          <w:spacing w:val="-2"/>
        </w:rPr>
      </w:pPr>
      <w:r>
        <w:rPr>
          <w:spacing w:val="-2"/>
        </w:rPr>
        <w:tab/>
        <w:t>It is composed and written with love, and I hope it is accepted the same way.</w:t>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tab/>
        <w:tab/>
        <w:t>Wife, Ma, and Grandma</w:t>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tab/>
        <w:tab/>
        <w:tab/>
        <w:t xml:space="preserve"> </w:t>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r>
    </w:p>
    <w:p>
      <w:pPr>
        <w:pStyle w:val="Normal"/>
        <w:tabs>
          <w:tab w:val="clear" w:pos="720"/>
          <w:tab w:val="left" w:pos="-720" w:leader="none"/>
        </w:tabs>
        <w:suppressAutoHyphens w:val="true"/>
        <w:spacing w:lineRule="auto" w:line="480"/>
        <w:rPr>
          <w:spacing w:val="-2"/>
        </w:rPr>
      </w:pPr>
      <w:r>
        <w:rPr>
          <w:spacing w:val="-2"/>
        </w:rPr>
        <w:tab/>
      </w:r>
      <w:r>
        <w:br w:type="page"/>
      </w:r>
    </w:p>
    <w:p>
      <w:pPr>
        <w:pStyle w:val="Normal"/>
        <w:tabs>
          <w:tab w:val="clear" w:pos="720"/>
          <w:tab w:val="left" w:pos="-720" w:leader="none"/>
        </w:tabs>
        <w:suppressAutoHyphens w:val="true"/>
        <w:spacing w:lineRule="auto" w:line="480"/>
        <w:rPr>
          <w:spacing w:val="-2"/>
        </w:rPr>
      </w:pPr>
      <w:r>
        <w:rPr>
          <w:spacing w:val="-2"/>
        </w:rPr>
        <w:tab/>
        <w:t>Mother (Nora Olive Jones) and Daddy, (Thomas Alvin Smith) were married on Daddy's twenty-first birthday,  August 24, 1910.  Mother was seventeen at the time.  She was one of a family of twenty-one children born to James Archibald Jones and his two wives.  His first wife died and left him with eight children.  He later married my grandmother, Eliza Jane Holcroft, and they had thirteen children.  My mother was one of the thirteen.  Mother's family had a long history of tuberculosis.  Several of the twenty-one children died of the disease.</w:t>
      </w:r>
    </w:p>
    <w:p>
      <w:pPr>
        <w:pStyle w:val="Normal"/>
        <w:tabs>
          <w:tab w:val="clear" w:pos="720"/>
          <w:tab w:val="left" w:pos="-720" w:leader="none"/>
        </w:tabs>
        <w:suppressAutoHyphens w:val="true"/>
        <w:spacing w:lineRule="auto" w:line="480"/>
        <w:rPr>
          <w:spacing w:val="-2"/>
        </w:rPr>
      </w:pPr>
      <w:r>
        <w:rPr>
          <w:spacing w:val="-2"/>
        </w:rPr>
        <w:tab/>
        <w:t xml:space="preserve">Daddy was the oldest of nine children born to Grandma Smith (Sarah Frances Buchanan) and Grandpa Smith (William Franklin Smith). </w:t>
      </w:r>
    </w:p>
    <w:p>
      <w:pPr>
        <w:pStyle w:val="Normal"/>
        <w:tabs>
          <w:tab w:val="clear" w:pos="720"/>
          <w:tab w:val="left" w:pos="-720" w:leader="none"/>
        </w:tabs>
        <w:suppressAutoHyphens w:val="true"/>
        <w:spacing w:lineRule="auto" w:line="480"/>
        <w:rPr>
          <w:spacing w:val="-2"/>
        </w:rPr>
      </w:pPr>
      <w:r>
        <w:rPr>
          <w:spacing w:val="-2"/>
        </w:rPr>
        <w:tab/>
        <w:t xml:space="preserve">They were married at the Jones home near Weatherford, Oklahoma.  Mother and Daddy had grown up and gone to school together.  The two families were longtime friends.  After their marriage they continued to live on the farm.  Daddy was a sharecropper.  </w:t>
      </w:r>
    </w:p>
    <w:p>
      <w:pPr>
        <w:pStyle w:val="Normal"/>
        <w:tabs>
          <w:tab w:val="clear" w:pos="720"/>
          <w:tab w:val="left" w:pos="-720" w:leader="none"/>
        </w:tabs>
        <w:suppressAutoHyphens w:val="true"/>
        <w:spacing w:lineRule="auto" w:line="480"/>
        <w:rPr>
          <w:spacing w:val="-2"/>
        </w:rPr>
      </w:pPr>
      <w:r>
        <w:rPr>
          <w:spacing w:val="-2"/>
        </w:rPr>
        <w:tab/>
        <w:t>Ola May was born a year later, on August 20, 1911.  Frank was born twenty-one months later on May 11, 1913.  Next was Ollie Thomas, born June 30, 1915.  These three children were born in Oklahoma.  I was the fourth child, Jennie Frances, born September 12, 1918, just a year after the family moved to Craig, Colorado.</w:t>
      </w:r>
    </w:p>
    <w:p>
      <w:pPr>
        <w:pStyle w:val="Normal"/>
        <w:tabs>
          <w:tab w:val="clear" w:pos="720"/>
          <w:tab w:val="left" w:pos="-720" w:leader="none"/>
        </w:tabs>
        <w:suppressAutoHyphens w:val="true"/>
        <w:spacing w:lineRule="auto" w:line="480"/>
        <w:rPr>
          <w:spacing w:val="-2"/>
        </w:rPr>
      </w:pPr>
      <w:r>
        <w:rPr>
          <w:spacing w:val="-2"/>
        </w:rPr>
        <w:tab/>
        <w:t xml:space="preserve">Since Ola was seven years old when mother died and I was still an infant, I am basing my story previous to my memories entirely on her recollections.  As no one else in the family but Ola, is alive, that remembers Mother or her passing.  These are some of the memories of Ola, of their life in Oklahoma.  </w:t>
      </w:r>
    </w:p>
    <w:p>
      <w:pPr>
        <w:pStyle w:val="Normal"/>
        <w:tabs>
          <w:tab w:val="clear" w:pos="720"/>
          <w:tab w:val="left" w:pos="-720" w:leader="none"/>
        </w:tabs>
        <w:suppressAutoHyphens w:val="true"/>
        <w:spacing w:lineRule="auto" w:line="480"/>
        <w:rPr>
          <w:spacing w:val="-2"/>
        </w:rPr>
      </w:pPr>
      <w:r>
        <w:rPr>
          <w:spacing w:val="-2"/>
        </w:rPr>
        <w:tab/>
        <w:t xml:space="preserve">Daddies brother Earnest, and his two sisters Rosie and Julie lived with Mother and Daddy the first year they were married. </w:t>
      </w:r>
    </w:p>
    <w:p>
      <w:pPr>
        <w:pStyle w:val="Normal"/>
        <w:tabs>
          <w:tab w:val="clear" w:pos="720"/>
          <w:tab w:val="left" w:pos="-720" w:leader="none"/>
        </w:tabs>
        <w:suppressAutoHyphens w:val="true"/>
        <w:spacing w:lineRule="auto" w:line="480"/>
        <w:rPr>
          <w:spacing w:val="-2"/>
        </w:rPr>
      </w:pPr>
      <w:r>
        <w:rPr>
          <w:spacing w:val="-2"/>
        </w:rPr>
        <w:tab/>
        <w:t xml:space="preserve"> There was a neighbor nearby that had several coon hounds, and they run loose.  The would run through Daddy's sorghum cane and knock it down, and chew on it.  Daddy went to see the man several times and asked him to keep his hounds at home, but he didn't.  Finally Daddy told the man if the hounds came back, he was going to shoot them, some of them anyway.  So the man sued Daddy for shooting his hounds.  </w:t>
      </w:r>
    </w:p>
    <w:p>
      <w:pPr>
        <w:pStyle w:val="Normal"/>
        <w:tabs>
          <w:tab w:val="clear" w:pos="720"/>
          <w:tab w:val="left" w:pos="-720" w:leader="none"/>
        </w:tabs>
        <w:suppressAutoHyphens w:val="true"/>
        <w:spacing w:lineRule="auto" w:line="480"/>
        <w:rPr>
          <w:spacing w:val="-2"/>
        </w:rPr>
      </w:pPr>
      <w:r>
        <w:rPr>
          <w:spacing w:val="-2"/>
        </w:rPr>
        <w:tab/>
        <w:t xml:space="preserve">Earnest was put on the witness stand and the prosecuting attorney asked Earnest if his brother Tom had told him just what to say, and Earnest said "He sure did.  He told me to tell the truth, and the whole truth, or he would whip my britches off, and he would do it too."  So Daddy won the case.  He turned around and sued the man for the damage the hounds had done, and won one hundred dollars in damages.  </w:t>
      </w:r>
    </w:p>
    <w:p>
      <w:pPr>
        <w:pStyle w:val="Normal"/>
        <w:tabs>
          <w:tab w:val="clear" w:pos="720"/>
          <w:tab w:val="left" w:pos="-720" w:leader="none"/>
        </w:tabs>
        <w:suppressAutoHyphens w:val="true"/>
        <w:spacing w:lineRule="auto" w:line="480"/>
        <w:rPr>
          <w:spacing w:val="-2"/>
        </w:rPr>
      </w:pPr>
      <w:r>
        <w:rPr>
          <w:spacing w:val="-2"/>
        </w:rPr>
        <w:tab/>
        <w:t xml:space="preserve">Another one of Ola's recollections was at a very early age.  She was barely two years old.  It was the first time they had gone to church after Frank was born.  Daddy had a gray buggy mare he called Dolly.  Since they had last been to church the highway department had put in a tin tiling or corrugated pipe across the creek.  The church was just across the creek, on the other side.  When they got to the creek in the buggy, the old mare saw the shiny object and spooked, and refused to cross the tiling.  Daddy told Ola to lay down on the floor boards, and he began to whip the mare to make her cross the creek.  First the mare run backwards, but Daddy kept whipping.  Mother set in the seat beside Daddy with a fairly new baby in her arms.  First the mare kicked the front out of the buggy, then took off running.  And never stopped 'til they were at least one quarter mile past the church.  On the way home, they went through the same thing, only Daddy just let her run, 'til she reached home.  </w:t>
      </w:r>
    </w:p>
    <w:p>
      <w:pPr>
        <w:pStyle w:val="Normal"/>
        <w:tabs>
          <w:tab w:val="clear" w:pos="720"/>
          <w:tab w:val="left" w:pos="-720" w:leader="none"/>
        </w:tabs>
        <w:suppressAutoHyphens w:val="true"/>
        <w:spacing w:lineRule="auto" w:line="480"/>
        <w:rPr>
          <w:spacing w:val="-2"/>
        </w:rPr>
      </w:pPr>
      <w:r>
        <w:rPr>
          <w:spacing w:val="-2"/>
        </w:rPr>
        <w:tab/>
        <w:t xml:space="preserve">On one place they farmed in Oklahoma, there was a colored lady and her son, ”Uncle John”.  They called Frank "Master Frank", and Ola was "Missy Ola."   This man worked for Daddy.  And his hair was white as snow.  It was during the harvest of some kind and Daddy had several men helping him, including this colored man.  Mother had fried chicken to feed the harvest crew.  The hired men came onto a screened porch where the water bucket and wash pan set on a wooden bench.  This is where the men washed up for dinner.  When all the others were through washing and cleaning up, the colored man came in and washed and stepped back outside.  Mother would put clean papers on the wooden bench and that was where Uncle John ate, there on the porch.  She would fill his plate and bring it out to him.  As soon as he finished eating he went back outside.  Since he had no teeth, he could not chew his chicken off of the bone very well.  And when Mother came out on the porch to get his dishes; there sat Ola and Frank chewing off the rest of the chicken he had left on the bones.  For which they both got good whippings.  </w:t>
      </w:r>
    </w:p>
    <w:p>
      <w:pPr>
        <w:pStyle w:val="Normal"/>
        <w:tabs>
          <w:tab w:val="clear" w:pos="720"/>
          <w:tab w:val="left" w:pos="-720" w:leader="none"/>
        </w:tabs>
        <w:suppressAutoHyphens w:val="true"/>
        <w:spacing w:lineRule="auto" w:line="480"/>
        <w:rPr>
          <w:spacing w:val="-2"/>
        </w:rPr>
      </w:pPr>
      <w:r>
        <w:rPr>
          <w:spacing w:val="-2"/>
        </w:rPr>
        <w:tab/>
        <w:t xml:space="preserve">Another stunt Ola remembers, for which she got a whipping.  Ola came in and Mother was making her some new underpants.  This was the only way there was to get new clothes, and that was to make them.  Mother was sewing lace around the edge of the legs of the panties.  Well, Ola did not like fancy things.  And she told Mother not to put on the lace.  But she went ahead and sewed on the lace.  Ola went outdoors to "go", and when she squatted down, there was that lace on her panties right close to her face.  So she took her teeth and pulled that lace off, piece by piece with her teeth.  Of course Mother found what she had done when she washed the clothes.  That's when the spanking come. </w:t>
      </w:r>
    </w:p>
    <w:p>
      <w:pPr>
        <w:pStyle w:val="Normal"/>
        <w:tabs>
          <w:tab w:val="clear" w:pos="720"/>
          <w:tab w:val="left" w:pos="-720" w:leader="none"/>
        </w:tabs>
        <w:suppressAutoHyphens w:val="true"/>
        <w:spacing w:lineRule="auto" w:line="480"/>
        <w:rPr>
          <w:spacing w:val="-2"/>
        </w:rPr>
      </w:pPr>
      <w:r>
        <w:rPr>
          <w:spacing w:val="-2"/>
        </w:rPr>
        <w:tab/>
        <w:t xml:space="preserve"> After Mother's sister Grace and her new baby died, Mother and Daddy took her two oldest sons into their home.  The two older boys names were George and John Holcroft.  They were older than Ola and Frank.  </w:t>
      </w:r>
    </w:p>
    <w:p>
      <w:pPr>
        <w:pStyle w:val="Normal"/>
        <w:tabs>
          <w:tab w:val="clear" w:pos="720"/>
          <w:tab w:val="left" w:pos="-720" w:leader="none"/>
        </w:tabs>
        <w:suppressAutoHyphens w:val="true"/>
        <w:spacing w:lineRule="auto" w:line="480"/>
        <w:rPr>
          <w:spacing w:val="-2"/>
        </w:rPr>
      </w:pPr>
      <w:r>
        <w:rPr>
          <w:spacing w:val="-2"/>
        </w:rPr>
        <w:tab/>
        <w:t xml:space="preserve">Daddy had his own sorghum vat.  It set in a little room of the barn.  Ola and Frank, and George and John were out playing.  George was tall enough to reach the latch on the door.  So all four kids went in and crawled into that sticky vat.  They ran and crawled and rolled in the sticky vat.  When mother found them she gave them whippings.  Plus another one when Daddy got home.  </w:t>
      </w:r>
    </w:p>
    <w:p>
      <w:pPr>
        <w:pStyle w:val="Normal"/>
        <w:tabs>
          <w:tab w:val="clear" w:pos="720"/>
          <w:tab w:val="left" w:pos="-720" w:leader="none"/>
        </w:tabs>
        <w:suppressAutoHyphens w:val="true"/>
        <w:spacing w:lineRule="auto" w:line="480"/>
        <w:rPr>
          <w:spacing w:val="-2"/>
        </w:rPr>
      </w:pPr>
      <w:r>
        <w:rPr>
          <w:spacing w:val="-2"/>
        </w:rPr>
        <w:tab/>
        <w:t xml:space="preserve">Another place they lived, while George and John were with them, they had to haul water for the house.  Daddy had a water wagon.  A wagon with a water tank on it.  There was a hole at the top for filling.  When Daddy went to get a load of water.  George and John were big enough to ride astraddle of the tank.  Ola had to ride in the seat beside Daddy.  Ola was very jealous of the boys because she wanted to ride on the tank also.  One day while on top of the tank, which was full of water, well the boys were goofing off.  And George fell to the ground, and Daddy ran over his leg and broke it.  Daddy put Ola behind the seat and laid George in the seat beside him.  When they got home Mother and Daddy put a splint on the leg.  No Doctor was ever called.  The leg healed fine.  </w:t>
      </w:r>
    </w:p>
    <w:p>
      <w:pPr>
        <w:pStyle w:val="Normal"/>
        <w:tabs>
          <w:tab w:val="clear" w:pos="720"/>
          <w:tab w:val="left" w:pos="-720" w:leader="none"/>
        </w:tabs>
        <w:suppressAutoHyphens w:val="true"/>
        <w:spacing w:lineRule="auto" w:line="480"/>
        <w:rPr>
          <w:spacing w:val="-2"/>
        </w:rPr>
      </w:pPr>
      <w:r>
        <w:rPr>
          <w:spacing w:val="-2"/>
        </w:rPr>
        <w:tab/>
        <w:t>Frank was never a healthy child.  He had what the Doctors called summer complaint.  It was a recurring case of diarrhea.  His condition became worse, and his strength was failing.  The Doctors could not control the condition.  So they told Daddy to get Frank to a higher climate, or as the Doctor put it, "prepare to bury him." Ollie was already here.  So that meant to make a move with three small children.</w:t>
      </w:r>
    </w:p>
    <w:p>
      <w:pPr>
        <w:pStyle w:val="Normal"/>
        <w:tabs>
          <w:tab w:val="clear" w:pos="720"/>
          <w:tab w:val="left" w:pos="-720" w:leader="none"/>
        </w:tabs>
        <w:suppressAutoHyphens w:val="true"/>
        <w:spacing w:lineRule="auto" w:line="480"/>
        <w:rPr>
          <w:spacing w:val="-2"/>
        </w:rPr>
      </w:pPr>
      <w:r>
        <w:rPr>
          <w:spacing w:val="-2"/>
        </w:rPr>
        <w:t xml:space="preserve"> </w:t>
      </w:r>
      <w:r>
        <w:rPr>
          <w:spacing w:val="-2"/>
        </w:rPr>
        <w:tab/>
        <w:t xml:space="preserve">The move from Oklahoma to Moffat County was made by train.  Grandpa Smith and Uncle Jim, and Uncle Bob had already filed on their homesteads in Colorado.  Uncle Jim never did build or dig a well on his claim.  He did fence and farm it.  Grandma Smith, Earnest, Rosie, Julie, Mother and our family came on the train.  This was so they could care for the cattle and horses that were also being shipped by train.  </w:t>
      </w:r>
    </w:p>
    <w:p>
      <w:pPr>
        <w:pStyle w:val="Normal"/>
        <w:tabs>
          <w:tab w:val="clear" w:pos="720"/>
          <w:tab w:val="left" w:pos="-720" w:leader="none"/>
        </w:tabs>
        <w:suppressAutoHyphens w:val="true"/>
        <w:spacing w:lineRule="auto" w:line="480"/>
        <w:rPr>
          <w:spacing w:val="-2"/>
        </w:rPr>
      </w:pPr>
      <w:r>
        <w:rPr>
          <w:spacing w:val="-2"/>
        </w:rPr>
        <w:tab/>
        <w:t xml:space="preserve">Since it was August and very hot in Oklahoma, Mother only kept out one light blanket to wrap Ollie in.  He was two months old.  So when the train crossed the Rocky Mountains it got very cold.  So Grandma went into the rest room on the train and took off one of her three flannel petticoats.  She gave it to Mother to wrap Ollie in.  They also packed a big box of food to last them on the trip.  All Ola remembers is the fried chicken in the lunch box.  </w:t>
      </w:r>
    </w:p>
    <w:p>
      <w:pPr>
        <w:pStyle w:val="Normal"/>
        <w:tabs>
          <w:tab w:val="clear" w:pos="720"/>
          <w:tab w:val="left" w:pos="-720" w:leader="none"/>
        </w:tabs>
        <w:suppressAutoHyphens w:val="true"/>
        <w:spacing w:lineRule="auto" w:line="480"/>
        <w:rPr>
          <w:spacing w:val="-2"/>
        </w:rPr>
      </w:pPr>
      <w:r>
        <w:rPr>
          <w:spacing w:val="-2"/>
        </w:rPr>
        <w:tab/>
        <w:t>Daddy had gone on ahead, him and Grandpa met them at the depot.  It was August twenty, Ola's fifth birthday.</w:t>
      </w:r>
    </w:p>
    <w:p>
      <w:pPr>
        <w:pStyle w:val="Normal"/>
        <w:tabs>
          <w:tab w:val="clear" w:pos="720"/>
          <w:tab w:val="left" w:pos="-720" w:leader="none"/>
        </w:tabs>
        <w:suppressAutoHyphens w:val="true"/>
        <w:spacing w:lineRule="auto" w:line="480"/>
        <w:rPr>
          <w:spacing w:val="-2"/>
        </w:rPr>
      </w:pPr>
      <w:r>
        <w:rPr>
          <w:spacing w:val="-2"/>
        </w:rPr>
        <w:t xml:space="preserve"> </w:t>
      </w:r>
      <w:r>
        <w:rPr>
          <w:spacing w:val="-2"/>
        </w:rPr>
        <w:tab/>
        <w:t xml:space="preserve">The first winter in Craig they lived in the hotel.  Daddy got a job on the section and they moved into a railroad house.  This is where they met Arthur Powers.  He was already working there when Daddy went to work.  He became a very close friend of the family.  That winter they got a four room house.  Mother and Daddy and their three kids lived in one room.  Grandpa and Grandma and their family lived in one room.  Uncle Jim and his wife Bessie lived in one room.  In the other room was Mort and Dovie and their daughter Beatrice.  Dovie was Grandpa's brother, Al's daughter.  Mother cooked on a "monkey" stove.  This was a small stove used for cooking and heating, with a drum in the pipe for baking.  The doors between the rooms were left open during the day.  And were closed at night.  Every night all three other families listened to little Beatrice being beaten.  She was whipped until she prayed "Oh Dod and Oh Desus, send me a baby brother please."  And they did have the baby brother.  It was while they all lived at this house that the baby was hurt.  </w:t>
        <w:tab/>
      </w:r>
    </w:p>
    <w:p>
      <w:pPr>
        <w:pStyle w:val="Normal"/>
        <w:tabs>
          <w:tab w:val="clear" w:pos="720"/>
          <w:tab w:val="left" w:pos="-720" w:leader="none"/>
        </w:tabs>
        <w:suppressAutoHyphens w:val="true"/>
        <w:spacing w:lineRule="auto" w:line="480"/>
        <w:rPr>
          <w:spacing w:val="-2"/>
        </w:rPr>
      </w:pPr>
      <w:r>
        <w:rPr>
          <w:spacing w:val="-2"/>
        </w:rPr>
        <w:tab/>
        <w:t xml:space="preserve">The older children were sent upstairs to play, to get them out of the way, so the women could do the washing.  Mort was suppose to be watching the baby.  But the baby made it up the stairs without Mort seeing him.  Well, he fell back down the stairs.  And was seriously hurt.  For some reason Beatrice was severely beaten because the baby had fallen.  The Doctor came to he house, but the baby died two months later from the injuries.  </w:t>
      </w:r>
    </w:p>
    <w:p>
      <w:pPr>
        <w:pStyle w:val="Normal"/>
        <w:tabs>
          <w:tab w:val="clear" w:pos="720"/>
          <w:tab w:val="left" w:pos="-720" w:leader="none"/>
        </w:tabs>
        <w:suppressAutoHyphens w:val="true"/>
        <w:spacing w:lineRule="auto" w:line="480"/>
        <w:rPr>
          <w:spacing w:val="-2"/>
        </w:rPr>
      </w:pPr>
      <w:r>
        <w:rPr>
          <w:spacing w:val="-2"/>
        </w:rPr>
        <w:tab/>
        <w:t xml:space="preserve">This house where they lived was next to the jail, and the kids played in the vacant lot near the jail.  One day as they played in the vacant lot, they heard someone call them from the jail window.  It was a black man with no ears.  He had killed someone, and while he was hiding out, his ears were frozen off.  </w:t>
      </w:r>
    </w:p>
    <w:p>
      <w:pPr>
        <w:pStyle w:val="Normal"/>
        <w:tabs>
          <w:tab w:val="clear" w:pos="720"/>
          <w:tab w:val="left" w:pos="-720" w:leader="none"/>
        </w:tabs>
        <w:suppressAutoHyphens w:val="true"/>
        <w:spacing w:lineRule="auto" w:line="480"/>
        <w:rPr>
          <w:spacing w:val="-2"/>
        </w:rPr>
      </w:pPr>
      <w:r>
        <w:rPr>
          <w:spacing w:val="-2"/>
        </w:rPr>
        <w:tab/>
        <w:t xml:space="preserve">He began to coax the kids to bring him something to eat.  Earnest told him "all we got is cornbread and onions."  This sounded good to the prisoner, so Earnest went to the house and told Grandma there was a hungry man out there.  He did not tell her he was in jail.  So Grandma gave him some cornbread and onions.  And Earnest was tall enough that he could stand on an old dead tree and hand the food to the man between the bars.  This continued day after day, until they got caught.  </w:t>
        <w:tab/>
      </w:r>
    </w:p>
    <w:p>
      <w:pPr>
        <w:pStyle w:val="Normal"/>
        <w:tabs>
          <w:tab w:val="clear" w:pos="720"/>
          <w:tab w:val="left" w:pos="-720" w:leader="none"/>
        </w:tabs>
        <w:suppressAutoHyphens w:val="true"/>
        <w:spacing w:lineRule="auto" w:line="480"/>
        <w:rPr>
          <w:spacing w:val="-2"/>
        </w:rPr>
      </w:pPr>
      <w:r>
        <w:rPr>
          <w:spacing w:val="-2"/>
        </w:rPr>
        <w:tab/>
        <w:t xml:space="preserve">While they lived in Craig, Daddy and Grandpa got a job sawing ice out of the river to fill an ice house.  One day Daddy slipped into the river.  Grandpa and another man pulled him out.  It was over a mile home.  And by the time they got him home in the wagon his clothes were frozen so stiff he could not walk.  So they had to carry him inside.  They had to warm him up in a tub of warm water.  And in spite of their religion they poured hot toddies down him.  He only missed one day of work cutting ice.   </w:t>
      </w:r>
    </w:p>
    <w:p>
      <w:pPr>
        <w:pStyle w:val="Normal"/>
        <w:tabs>
          <w:tab w:val="clear" w:pos="720"/>
          <w:tab w:val="left" w:pos="-720" w:leader="none"/>
        </w:tabs>
        <w:suppressAutoHyphens w:val="true"/>
        <w:spacing w:lineRule="auto" w:line="480"/>
        <w:rPr>
          <w:spacing w:val="-2"/>
        </w:rPr>
      </w:pPr>
      <w:r>
        <w:rPr>
          <w:spacing w:val="-2"/>
        </w:rPr>
        <w:tab/>
        <w:t xml:space="preserve">The next place Daddy worked was on a ranch for a man named Earl Vantassel.  This is where Daddy bought old Happy, the cow that we moved with us over the mountains to Weld County.  It was while they lived here that when Mother did the washing, and hung them on the yard fence, and the cows would come by and chew them to pieces.  </w:t>
        <w:tab/>
        <w:t xml:space="preserve">When they left this house in Craig, they moved to the homestead ninety miles north west of Craig.  Grandpa and Grandma and their family lived in Uncle Jim's house.  His wife had left him and went back to Oklahoma.  They lived in a tent about fourteen feet by sixteen feet.  There were two beds across the back of the tent.  They also had a cook stove, and table and benches, and a kitchen cabinet.  These things had been moved with them from Oklahoma on the train.  Daddy bought a slip scraper and a fresno and a harrow.  They had a dozen hens and a rooster.  Also a pair of pigeons, as Daddy had plans to raise squabs to eat. </w:t>
      </w:r>
    </w:p>
    <w:p>
      <w:pPr>
        <w:pStyle w:val="Normal"/>
        <w:tabs>
          <w:tab w:val="clear" w:pos="720"/>
          <w:tab w:val="left" w:pos="-720" w:leader="none"/>
        </w:tabs>
        <w:suppressAutoHyphens w:val="true"/>
        <w:spacing w:lineRule="auto" w:line="480"/>
        <w:rPr>
          <w:spacing w:val="-2"/>
        </w:rPr>
      </w:pPr>
      <w:r>
        <w:rPr>
          <w:spacing w:val="-2"/>
        </w:rPr>
        <w:tab/>
        <w:t xml:space="preserve">It was about this time that Nick Patterson came into the picture.  He became a very close family friend.  He helped Daddy build the chicken house and barn.  They used a team and the scraper to dig back in the hill to build the chicken house.   </w:t>
        <w:tab/>
      </w:r>
    </w:p>
    <w:p>
      <w:pPr>
        <w:pStyle w:val="Normal"/>
        <w:tabs>
          <w:tab w:val="clear" w:pos="720"/>
          <w:tab w:val="left" w:pos="-720" w:leader="none"/>
        </w:tabs>
        <w:suppressAutoHyphens w:val="true"/>
        <w:spacing w:lineRule="auto" w:line="480"/>
        <w:rPr>
          <w:spacing w:val="-2"/>
        </w:rPr>
      </w:pPr>
      <w:r>
        <w:rPr>
          <w:spacing w:val="-2"/>
        </w:rPr>
        <w:tab/>
        <w:t xml:space="preserve">After he got the chicken house built, Daddy nailed his pigeon box on the wall, about as high as his head.  They had also built the cabin that winter.  In the spring before the snow was off the ground.  They moved into the cabin. </w:t>
      </w:r>
    </w:p>
    <w:p>
      <w:pPr>
        <w:pStyle w:val="Normal"/>
        <w:tabs>
          <w:tab w:val="clear" w:pos="720"/>
          <w:tab w:val="left" w:pos="-720" w:leader="none"/>
        </w:tabs>
        <w:suppressAutoHyphens w:val="true"/>
        <w:spacing w:lineRule="auto" w:line="480"/>
        <w:rPr>
          <w:spacing w:val="-2"/>
        </w:rPr>
      </w:pPr>
      <w:r>
        <w:rPr>
          <w:spacing w:val="-2"/>
        </w:rPr>
        <w:tab/>
        <w:t xml:space="preserve">One morning; just outside the cabin door was a pile of pigeon feathers.  Earnest had walked up from Grandma's that morning with his dog Old Rex.  Ola had a cat that stayed in the barn, but when Daddy saw the feathers, he figured Ola's cat had killed his pigeon.  So he called for Earnest to bring his dog.  He set the dog on the cat and let him kill it.  But about a week later he found a big black and white tom cat in the barn.  And there on the barn floor was the feathers from his other pigeon.  They figured it was a neighbors cat. But that put an end to Daddy's squab raising.  </w:t>
      </w:r>
    </w:p>
    <w:p>
      <w:pPr>
        <w:pStyle w:val="Normal"/>
        <w:tabs>
          <w:tab w:val="clear" w:pos="720"/>
          <w:tab w:val="left" w:pos="-720" w:leader="none"/>
        </w:tabs>
        <w:suppressAutoHyphens w:val="true"/>
        <w:spacing w:lineRule="auto" w:line="480"/>
        <w:rPr>
          <w:spacing w:val="-2"/>
        </w:rPr>
      </w:pPr>
      <w:r>
        <w:rPr>
          <w:spacing w:val="-2"/>
        </w:rPr>
        <w:tab/>
        <w:t xml:space="preserve">The homestead had to be fenced, so first the posts had to be cut and hauled in.  The place was covered with sagebrush.  This all had to be cut by hand with an ax or a grubbing hoe.  Daddy did the cutting, and Ola and Frank drug and piled the sage brush.  Of course Daddy had to pile the heavy brush.  After the brush was cut it had to dry for several days before it would burn.  </w:t>
      </w:r>
    </w:p>
    <w:p>
      <w:pPr>
        <w:pStyle w:val="Normal"/>
        <w:tabs>
          <w:tab w:val="clear" w:pos="720"/>
          <w:tab w:val="left" w:pos="-720" w:leader="none"/>
        </w:tabs>
        <w:suppressAutoHyphens w:val="true"/>
        <w:spacing w:lineRule="auto" w:line="480"/>
        <w:rPr>
          <w:spacing w:val="-2"/>
        </w:rPr>
      </w:pPr>
      <w:r>
        <w:rPr>
          <w:spacing w:val="-2"/>
        </w:rPr>
        <w:tab/>
        <w:t xml:space="preserve">Daddy would take a lantern out at night and burn the brush piles.  This was Ola and Frank's reward for piling he brush; was to watch it burn.  </w:t>
      </w:r>
    </w:p>
    <w:p>
      <w:pPr>
        <w:pStyle w:val="Normal"/>
        <w:tabs>
          <w:tab w:val="clear" w:pos="720"/>
          <w:tab w:val="left" w:pos="-720" w:leader="none"/>
        </w:tabs>
        <w:suppressAutoHyphens w:val="true"/>
        <w:spacing w:lineRule="auto" w:line="480"/>
        <w:rPr>
          <w:spacing w:val="-2"/>
        </w:rPr>
      </w:pPr>
      <w:r>
        <w:rPr>
          <w:spacing w:val="-2"/>
        </w:rPr>
        <w:tab/>
        <w:t xml:space="preserve">Daddy plowed the place with old Fred and Dobbin and his walking plow.  Mother planted her garden across from where Daddy dug the well.  She only lived long enough to raise one garden.  We had a wood floor in the cabin.  Made out of foot wide boards.  Mother had her kitchen in the west room, and the beds were in the front of the house.  We never did have a heating stove.  The cookstove heated the two rooms.  </w:t>
      </w:r>
    </w:p>
    <w:p>
      <w:pPr>
        <w:pStyle w:val="Normal"/>
        <w:tabs>
          <w:tab w:val="clear" w:pos="720"/>
          <w:tab w:val="left" w:pos="-720" w:leader="none"/>
        </w:tabs>
        <w:suppressAutoHyphens w:val="true"/>
        <w:spacing w:lineRule="auto" w:line="480"/>
        <w:rPr>
          <w:spacing w:val="-2"/>
        </w:rPr>
      </w:pPr>
      <w:r>
        <w:rPr>
          <w:spacing w:val="-2"/>
        </w:rPr>
        <w:tab/>
        <w:t xml:space="preserve">One day Nick and Daddy came in with a load of logs, with several flat rocks on top.  One was used for a door step and the others they built flower boxes on each side of the door.  But Mother never lived till the next spring so she could plant flowers in them.  </w:t>
      </w:r>
    </w:p>
    <w:p>
      <w:pPr>
        <w:pStyle w:val="Normal"/>
        <w:tabs>
          <w:tab w:val="clear" w:pos="720"/>
          <w:tab w:val="left" w:pos="-720" w:leader="none"/>
        </w:tabs>
        <w:suppressAutoHyphens w:val="true"/>
        <w:spacing w:lineRule="auto" w:line="480"/>
        <w:rPr>
          <w:spacing w:val="-2"/>
        </w:rPr>
      </w:pPr>
      <w:r>
        <w:rPr>
          <w:spacing w:val="-2"/>
        </w:rPr>
        <w:tab/>
        <w:t xml:space="preserve">About this time we got a dog we called Old Shep.  This dog would not allow anyone to pull his tail or to point a finger at him.  First he would snarl, then he would bite.  The kids were all in front of the cabin with the door open.  Ollie was about sixteen months old.  The dog was laying in one of the flower beds with his tail hanging over the edge.  Ollie saw this tail, and went over and gave it a yank.  The dog growled and showed his teeth.  Ola yelled that Ollie was pulling the dogs tail, and that he was growling.  Daddy said he was sure the dog would not bite a baby.  And Ollie pulled the dogs tail again and the dog turned and bit him in the face.  He bit his left eyeball completely out of the socket.  It was out on his cheek.  First Daddy and Mother put his eye back in then grabbed the rifle and started shooting at the dog.  Ola and Frank began to beg him not to kill the dog.  But he kept shooting.  Naturally the dog ran off.  </w:t>
      </w:r>
    </w:p>
    <w:p>
      <w:pPr>
        <w:pStyle w:val="Normal"/>
        <w:tabs>
          <w:tab w:val="clear" w:pos="720"/>
          <w:tab w:val="left" w:pos="-720" w:leader="none"/>
        </w:tabs>
        <w:suppressAutoHyphens w:val="true"/>
        <w:spacing w:lineRule="auto" w:line="480"/>
        <w:rPr>
          <w:spacing w:val="-2"/>
        </w:rPr>
      </w:pPr>
      <w:r>
        <w:rPr>
          <w:spacing w:val="-2"/>
        </w:rPr>
        <w:tab/>
        <w:t>But that night when the milk cow "Happy" came in, the dog was with her.  Daddy grabbed the gun and started shooting again.  And again the dog ran off.  The horses were out on pasture.  No one knew just where or how far.  But the next morning Nick Patterson headed out to find them, so they could take Ollie to a Doctor.  It took Nick nearly four days to find the horses and bring them in.  Then they took Ollie ninety miles to Craig to the Doctor.  The eye was all right but a tear duct was cut, and his eye always watered for as long as he lived, especially in cold weather.</w:t>
      </w:r>
    </w:p>
    <w:p>
      <w:pPr>
        <w:pStyle w:val="Normal"/>
        <w:tabs>
          <w:tab w:val="clear" w:pos="720"/>
          <w:tab w:val="left" w:pos="-720" w:leader="none"/>
        </w:tabs>
        <w:suppressAutoHyphens w:val="true"/>
        <w:spacing w:lineRule="auto" w:line="480"/>
        <w:rPr>
          <w:spacing w:val="-2"/>
        </w:rPr>
      </w:pPr>
      <w:r>
        <w:rPr>
          <w:spacing w:val="-2"/>
        </w:rPr>
        <w:tab/>
        <w:t xml:space="preserve">When Nick found the horses there was the dog with them.  Of course when Daddy saw the dog he started shooting at him again.  This time the dog never did come back.  But they found out years later that he had gone into a place near Sunbeam.  And the lady taught him to meet the mailman.  And he would hang a mail sack on his collar, and the dog would bring it home to her.  </w:t>
      </w:r>
    </w:p>
    <w:p>
      <w:pPr>
        <w:pStyle w:val="Normal"/>
        <w:tabs>
          <w:tab w:val="clear" w:pos="720"/>
          <w:tab w:val="left" w:pos="-720" w:leader="none"/>
        </w:tabs>
        <w:suppressAutoHyphens w:val="true"/>
        <w:spacing w:lineRule="auto" w:line="480"/>
        <w:rPr>
          <w:spacing w:val="-2"/>
        </w:rPr>
      </w:pPr>
      <w:r>
        <w:rPr>
          <w:spacing w:val="-2"/>
        </w:rPr>
        <w:tab/>
        <w:t xml:space="preserve">Up until this time there had been no school for the kids to go to.  So Grandpa, and Earnest and Jim and Deed Morris cut the logs and built the Youghal school house.  The school house still stands, only it has been moved two or three miles east of where it was built.  It is the only building left standing for as far as the eye can see.  The roof is sagging badly.  Cattle have tromped the floor out.  </w:t>
      </w:r>
    </w:p>
    <w:p>
      <w:pPr>
        <w:pStyle w:val="Normal"/>
        <w:tabs>
          <w:tab w:val="clear" w:pos="720"/>
          <w:tab w:val="left" w:pos="-720" w:leader="none"/>
        </w:tabs>
        <w:suppressAutoHyphens w:val="true"/>
        <w:spacing w:lineRule="auto" w:line="480"/>
        <w:rPr>
          <w:spacing w:val="-2"/>
        </w:rPr>
      </w:pPr>
      <w:r>
        <w:rPr>
          <w:spacing w:val="-2"/>
        </w:rPr>
        <w:tab/>
        <w:t xml:space="preserve">Before they built the school house, Daddy and Mr. Powers and Uncle Bob (Grandpa's brother in law) went to Craig to the County school superintendent and had him declare that a school district.  Then they went ahead and built the school.  Uncle Bob and Aunt Hannah's place was about one half mile north east of our cabin.  </w:t>
      </w:r>
    </w:p>
    <w:p>
      <w:pPr>
        <w:pStyle w:val="Normal"/>
        <w:tabs>
          <w:tab w:val="clear" w:pos="720"/>
          <w:tab w:val="left" w:pos="-720" w:leader="none"/>
        </w:tabs>
        <w:suppressAutoHyphens w:val="true"/>
        <w:spacing w:lineRule="auto" w:line="480"/>
        <w:rPr>
          <w:spacing w:val="-2"/>
        </w:rPr>
      </w:pPr>
      <w:r>
        <w:rPr>
          <w:spacing w:val="-2"/>
        </w:rPr>
        <w:tab/>
        <w:t xml:space="preserve">At the homestead we got water from a spring until Grandpa witched a well.  Daddy dug a hole about six feet by eight feet and fourteen feet deep.  And he hit rock.  He left his tools in the hole over night.  The next morning he sent Ola and Frank to check for any signs of water in the hole.  They found the water to be half way up on the shovel handle.  </w:t>
      </w:r>
    </w:p>
    <w:p>
      <w:pPr>
        <w:pStyle w:val="Normal"/>
        <w:tabs>
          <w:tab w:val="clear" w:pos="720"/>
          <w:tab w:val="left" w:pos="-720" w:leader="none"/>
        </w:tabs>
        <w:suppressAutoHyphens w:val="true"/>
        <w:spacing w:lineRule="auto" w:line="480"/>
        <w:rPr>
          <w:spacing w:val="-2"/>
        </w:rPr>
      </w:pPr>
      <w:r>
        <w:rPr>
          <w:spacing w:val="-2"/>
        </w:rPr>
        <w:tab/>
        <w:t>Since Mother only lived two years and two months after they moved to Colorado, It was about this time that she got pregnant with me.  Little information is available of the next nine months, except for the fact that Mother and Daddy both wanted me to be a girl.  Since they had two boys and only one girl, Daddy told Mother that if I was a girl he would buy her a gold bracelet that she wanted very much.  I have been told that the bracelet cost ten dollars, which was a considerable sum when you think of the times and the living conditions.  When it was close to the time for me to be born, Daddy rented a house in Craig and he moved Mother and the three older kids into Craig so she would be near a doctor.  Doctor Clayton was the doctor in Craig at that time.  He made himself quite a reputation caring for people during the flu epidemic, besides taking care of all the other ills in town and far out into the mountains.</w:t>
      </w:r>
    </w:p>
    <w:p>
      <w:pPr>
        <w:pStyle w:val="Normal"/>
        <w:tabs>
          <w:tab w:val="clear" w:pos="720"/>
          <w:tab w:val="left" w:pos="-720" w:leader="none"/>
        </w:tabs>
        <w:suppressAutoHyphens w:val="true"/>
        <w:spacing w:lineRule="auto" w:line="480"/>
        <w:rPr>
          <w:spacing w:val="-2"/>
        </w:rPr>
      </w:pPr>
      <w:r>
        <w:rPr>
          <w:spacing w:val="-2"/>
        </w:rPr>
        <w:tab/>
        <w:t xml:space="preserve">I was born in Craig on September 12, 1918.  The flu epidemic was already going strong back east.  That was the last time Daddy saw Mother alive.  Uncle Floyd and Daddy were partners in a mail and passenger stage route from Craig to Sunbeam.  Aunt Lillie and Uncle Floyd lived with Grandpa and Grandma at Sunbeam.  Grandma was running a little hotel there in Sunbeam.  Ola said she didn't recall ever seeing Uncle Floyd drive the stage.  But he was a financial partner.  Daddy had loaded his mail and his passengers in Craig when he remembered something he had to have at home.  He had five or six men and one lady with him in the stage.  The lady was sitting in the front seat beside Daddy.  He was not supposed to go back home after the mail was loaded.  But he got permission from someone to go back by the house to get whatever it was that he had forgotten.  He drove up the alley and into the back yard.  He got what he was after.  Mother, Ola, Frank and Ollie stood on the back step and watched him drive away.  Ola remembers Daddy kissing Mother goodbye and leaving with the mail for Sunbeam.  This was the last time he saw mother alive.  Daddy and his passengers got into Sunbeam about noon.  He always ate dinner with Grandma.  This day he had about an hour wait for the mail to come in from the north.  This was the mail he was to haul back to Craig, on his return trip.  Daddy asked Grandma if he could remove the "counterpane" off of her bed.  (We would call it a bedspread) He wanted to lay down.  She said "Tom, are you sick?"  He said "No, just awful tired."  Him and Uncle Floyd had been doing an awful lot of drinking and running around.  So she understood why he was tired.  Well, he never got out of the bed for three weeks.  He was coming down with the flu, but didn't realize it.  Grandma called Doctor Clayton, he came and done everything he could for Daddy.  He told Grandma that Daddy would probably die about midnight and that he would be back the next morning to lay him out.  The doctor left and Grandma began to doctor him with onion poultices.  She went to the cellar and got a bucket of onions.  She cut them up without even peeling them.  She put them in a dish pan and heated them on the coal stove.  When they got just as hot as she thought he could stand them, she opened up the front of his underwear and poured the hot onions onto his bare chest and neck.  She fixed another pan of onions and as soon as the ones on his chest cooled off she removed them and put more hot ones on.  She continued to change the onions all night and keep hot ones on his chest.  The next morning he was conscious.  When he was a little better they moved him into one of the rooms upstairs.  Besides having daddy sick in bed, she had Grandpa and Jim, and Earnest, and Julie all sick in bed with the flu also.  </w:t>
      </w:r>
    </w:p>
    <w:p>
      <w:pPr>
        <w:pStyle w:val="Normal"/>
        <w:tabs>
          <w:tab w:val="clear" w:pos="720"/>
          <w:tab w:val="left" w:pos="-720" w:leader="none"/>
        </w:tabs>
        <w:suppressAutoHyphens w:val="true"/>
        <w:spacing w:lineRule="auto" w:line="480"/>
        <w:rPr>
          <w:spacing w:val="-2"/>
        </w:rPr>
      </w:pPr>
      <w:r>
        <w:rPr>
          <w:spacing w:val="-2"/>
        </w:rPr>
        <w:tab/>
        <w:t xml:space="preserve">Back in Craig, that evening Mother milked the old cow, "Happy".  They all had supper and all went to bed in Mother's bed.  Her and Ollie at the head, Ola and Frank at the foot of the bed.  I guess she had me in a box or something beside the bed.  Ola says she has no recollection of how long they lay there, or who found them.  Ola thinks maybe the old cows bawling to be milked may have alerted someone that something was wrong.  She says she woke up and several women were in their bedroom.  She remembers seeing a nurse in a white uniform.  Someone had called the doctor.  Ola does not know how they got the word to Grandma and Grandpa, that mother was gone.  When they saw that Mother was going they moved Ola, Frank and Ollie to a little upstairs room.  Ola said she does not remember their carrying them upstairs, but they woke up on a mattress on a pair of bedsprings on the floor.  </w:t>
        <w:tab/>
      </w:r>
    </w:p>
    <w:p>
      <w:pPr>
        <w:pStyle w:val="Normal"/>
        <w:tabs>
          <w:tab w:val="clear" w:pos="720"/>
          <w:tab w:val="left" w:pos="-720" w:leader="none"/>
        </w:tabs>
        <w:suppressAutoHyphens w:val="true"/>
        <w:spacing w:lineRule="auto" w:line="480"/>
        <w:rPr>
          <w:spacing w:val="-2"/>
        </w:rPr>
      </w:pPr>
      <w:r>
        <w:rPr>
          <w:spacing w:val="-2"/>
        </w:rPr>
        <w:tab/>
        <w:t xml:space="preserve">She said after they woke up a man carried them back downstairs.  When they asked where mother was, they told them she had gone visiting.  Mother died of influenza and double pneumonia on October 22, 1918 while Daddy was still unconscious at Grandma's.  She was one of six million people that died in that flu epidemic.  I was five weeks old at the time.  Daddy never knew she was dead for over a week.  At this time Ola was seven, Frank five, Ollie two, and me about five weeks old.  The three older kids were still sick and they put them into mothers bed.  Ola said they lay in their bed and watched the parade out the window on November 11, 1918.  The parade was for the end of World War I.  It went right by the house.  </w:t>
        <w:tab/>
        <w:tab/>
      </w:r>
    </w:p>
    <w:p>
      <w:pPr>
        <w:pStyle w:val="Normal"/>
        <w:tabs>
          <w:tab w:val="clear" w:pos="720"/>
          <w:tab w:val="left" w:pos="-720" w:leader="none"/>
        </w:tabs>
        <w:suppressAutoHyphens w:val="true"/>
        <w:spacing w:lineRule="auto" w:line="480"/>
        <w:rPr>
          <w:spacing w:val="-2"/>
        </w:rPr>
      </w:pPr>
      <w:r>
        <w:rPr>
          <w:spacing w:val="-2"/>
        </w:rPr>
        <w:tab/>
        <w:t xml:space="preserve">They held Mother's body till all the family was able to attend the funeral.  Frank and Ola were out of bed by the time Daddy's sister Lillie and her husband Floyd Williams came to help.  Also about this time mother's sister Bertha came from Oklahoma with the idea to bring any or all of us kids back to Oklahoma.  Well that didn't work out.   Ola said that one of Bertha's orders was that Ola was not to sleep with Frank and Ollie.  That she should sleep with her, Bertha.  Well this made Ola mad, so Ola wet the bed and soaked herself and Bertha.  That convinced Bertha that Ola could sleep with Frank and Ollie after all.  </w:t>
      </w:r>
    </w:p>
    <w:p>
      <w:pPr>
        <w:pStyle w:val="Normal"/>
        <w:tabs>
          <w:tab w:val="clear" w:pos="720"/>
          <w:tab w:val="left" w:pos="-720" w:leader="none"/>
        </w:tabs>
        <w:suppressAutoHyphens w:val="true"/>
        <w:spacing w:lineRule="auto" w:line="480"/>
        <w:rPr>
          <w:spacing w:val="-2"/>
        </w:rPr>
      </w:pPr>
      <w:r>
        <w:rPr>
          <w:spacing w:val="-2"/>
        </w:rPr>
        <w:tab/>
        <w:t xml:space="preserve">Daddy was back in Craig for mother's funeral.  She said mother had a large funeral.  But soon after they stopped funerals, for fear of spreading the influenza.  She said the funeral home furnished a car for the family to ride in.  </w:t>
      </w:r>
    </w:p>
    <w:p>
      <w:pPr>
        <w:pStyle w:val="Normal"/>
        <w:tabs>
          <w:tab w:val="clear" w:pos="720"/>
          <w:tab w:val="left" w:pos="-720" w:leader="none"/>
        </w:tabs>
        <w:suppressAutoHyphens w:val="true"/>
        <w:spacing w:lineRule="auto" w:line="480"/>
        <w:rPr>
          <w:spacing w:val="-2"/>
        </w:rPr>
      </w:pPr>
      <w:r>
        <w:rPr>
          <w:spacing w:val="-2"/>
        </w:rPr>
        <w:tab/>
        <w:t>After Mother's death, they saved her wedding ring for Ola, and the gold bracelet for me. We didn't get these things in our hands to keep until we were about fifteen years old.  They saved Mother's clothes, and many years later they were cut up and put into quilt tops for each one of us four kids.</w:t>
      </w:r>
    </w:p>
    <w:p>
      <w:pPr>
        <w:pStyle w:val="Normal"/>
        <w:tabs>
          <w:tab w:val="clear" w:pos="720"/>
          <w:tab w:val="left" w:pos="-720" w:leader="none"/>
        </w:tabs>
        <w:suppressAutoHyphens w:val="true"/>
        <w:spacing w:lineRule="auto" w:line="480"/>
        <w:rPr>
          <w:spacing w:val="-2"/>
        </w:rPr>
      </w:pPr>
      <w:r>
        <w:rPr>
          <w:spacing w:val="-2"/>
        </w:rPr>
        <w:tab/>
        <w:t xml:space="preserve">Ola said that a short time after Lillie and Floyd got to Craig, Daddy arrived from Grandma and Grandpa's where he had been in bed with the flu for three weeks.  She said he arrived at night.  The next morning he took me on his lap, and called the others around, and told them that mother was dead.  He took the three older kids to the funeral home twice to see mother before  her funeral.  When Grandpa and Grandma came for the funeral, they stayed until spring to help with the kids.  </w:t>
      </w:r>
    </w:p>
    <w:p>
      <w:pPr>
        <w:pStyle w:val="Normal"/>
        <w:tabs>
          <w:tab w:val="clear" w:pos="720"/>
          <w:tab w:val="left" w:pos="-720" w:leader="none"/>
        </w:tabs>
        <w:suppressAutoHyphens w:val="true"/>
        <w:spacing w:lineRule="auto" w:line="480"/>
        <w:rPr>
          <w:spacing w:val="-2"/>
        </w:rPr>
      </w:pPr>
      <w:r>
        <w:rPr>
          <w:spacing w:val="-2"/>
        </w:rPr>
        <w:tab/>
        <w:t xml:space="preserve">Ola says she has no idea how they made it through that winter.  Daddy was not able to work.  She said Earnest had a job out in the country.  Uncle Floyd had a job hauling in dead bodies for burial.  He went out to one place where the man had been dead for several days.  When Floyd tried to pick him up; he just came apart.  He went back and told his boss about it.  He sent another man back with Floyd.  He told them to take him straight to the cemetery.  Uncle Floyd said they picked him up mattress and all and took him to the cemetery and put him away that way.  People were dying so fast they could not get coffins fast enough to bury them.   </w:t>
      </w:r>
    </w:p>
    <w:p>
      <w:pPr>
        <w:pStyle w:val="Normal"/>
        <w:tabs>
          <w:tab w:val="clear" w:pos="720"/>
          <w:tab w:val="left" w:pos="-720" w:leader="none"/>
        </w:tabs>
        <w:suppressAutoHyphens w:val="true"/>
        <w:spacing w:lineRule="auto" w:line="480"/>
        <w:rPr>
          <w:spacing w:val="-2"/>
        </w:rPr>
      </w:pPr>
      <w:r>
        <w:rPr>
          <w:spacing w:val="-2"/>
        </w:rPr>
        <w:tab/>
        <w:t xml:space="preserve">When spring came the family made plans to go back to Grandpa and Grandma's place.  Daddy was not able to make the trip, so a neighbor woman, a long time family friend took care of him until he was able to go back out to the homestead.  The neighbor's name was Mrs. Julia Fuller.  </w:t>
      </w:r>
    </w:p>
    <w:p>
      <w:pPr>
        <w:pStyle w:val="Normal"/>
        <w:tabs>
          <w:tab w:val="clear" w:pos="720"/>
          <w:tab w:val="left" w:pos="-720" w:leader="none"/>
        </w:tabs>
        <w:suppressAutoHyphens w:val="true"/>
        <w:spacing w:lineRule="auto" w:line="480"/>
        <w:rPr>
          <w:spacing w:val="-2"/>
        </w:rPr>
      </w:pPr>
      <w:r>
        <w:rPr>
          <w:spacing w:val="-2"/>
        </w:rPr>
        <w:tab/>
        <w:t xml:space="preserve">Bertha went back to Oklahoma empty handed.  Daddy refused to let her take any of us kids.  Grandma Jones was very bitter about this.  It caused a permanent break between the two families.  Of course Grandma Jones accused Daddy of bringing Mother out there to that wilderness, and letting her die without a Doctor. This wasn't true,  she was under Doctor Clayton's care.  Mother was one of six million people that died during that flu epidemic.  It took the old and young, and the strong and weak alike.  </w:t>
      </w:r>
    </w:p>
    <w:p>
      <w:pPr>
        <w:pStyle w:val="Normal"/>
        <w:tabs>
          <w:tab w:val="clear" w:pos="720"/>
          <w:tab w:val="left" w:pos="-720" w:leader="none"/>
        </w:tabs>
        <w:suppressAutoHyphens w:val="true"/>
        <w:spacing w:lineRule="auto" w:line="480"/>
        <w:rPr>
          <w:spacing w:val="-2"/>
        </w:rPr>
      </w:pPr>
      <w:r>
        <w:rPr>
          <w:spacing w:val="-2"/>
        </w:rPr>
        <w:tab/>
        <w:t xml:space="preserve">The move back to our homestead in Bear Valley after Mother's death was made in Uncle Bob Morris' stake bed, Ford Model T truck.  The truck was really loaded.  There was Uncle Bob, Aunt Hannah, and their four kids.  Grandma and Grandpa and their four kids plus Ola, Frank, Ollie and I.  Plus that load of people , they had bedclothes and what they called a "grub box".  This was all their food stuff.  With three chairs for Grandma, Grandpa and Aunt Hannah to sit on.  About sundown the truck got stuck in the deep snow.  The road was a mere wagon trail.  Grandpa decided they should camp there for the night.  The snow was from four to six feet deep.  Ola states that Uncle Bob was very lazy. So Grandpa and the boys began to tromp around and around in a 25 or 30 foot circle.  They packed the snow down without Uncle Bob's help.  About the center they found an old pine log.  Grandpa got the boys busy gathering any wood they could find that was sticking out of the snow.  He knew they would have to keep the fire going all night.  He built the fire at one end of the log.  Uncle Bob made them unload the chairs so he could have one to sit by the fire.  So did Grandma and Aunt Hannah have one.  The women fixed supper.  Ola says all she remembers is fried potatoes.  Probably about all they had.  The only light of course was from the fire.  They spread down quilts on the packed snow.  They didn't even take their shoes off.  They made it through the night all right.  </w:t>
        <w:tab/>
        <w:t xml:space="preserve">Next morning was dark and cloudy.  They had breakfast, then began using all the pots and pans to melt snow to put in the radiator.  (Antifreeze was unheard of.)  The truck had to be cranked, this took a good fifteen minutes.  Then it was load up again.  Only the truck was still stuck in the snow.  Uncle Bob wrapped his quilt around him and crawled into the truck cab.  He rode in the front.  Aunt Hannah rode in the back.  All the menfolks started to push.  Grandpa yelled for Bob to get out there and help.  Then Bob yelled for Hannah to give them a hand, and push.  Hannah was a tiny woman, not even 100 pounds. And Bob was a huge man.  I would guess him at 225.  Well this made Grandpa mad.  He yanked the truck door open and dragged Bob, quilt and all, out onto the snow drift.  Bob said he didn't want to get his feet cold.  No one was sure just how much he pushed.  But he was at least out there.  </w:t>
      </w:r>
    </w:p>
    <w:p>
      <w:pPr>
        <w:pStyle w:val="Normal"/>
        <w:tabs>
          <w:tab w:val="clear" w:pos="720"/>
          <w:tab w:val="left" w:pos="-720" w:leader="none"/>
        </w:tabs>
        <w:suppressAutoHyphens w:val="true"/>
        <w:spacing w:lineRule="auto" w:line="480"/>
        <w:rPr>
          <w:spacing w:val="-2"/>
        </w:rPr>
      </w:pPr>
      <w:r>
        <w:rPr>
          <w:spacing w:val="-2"/>
        </w:rPr>
        <w:tab/>
        <w:t xml:space="preserve">We moved into Grandma and Grandpa's house.  Ola said they planted a big garden not long after they got there.  Daddy finally showed up but was too weak to do any work.  He soon had a backset.  Grandpa sent Uncle Jim for the Doctor.  Ola said the kids all got run out of the house while the Doctor was there.   The Doctor said if he could get Daddy back in Craig he might be able to save him.  Grandpa saddled up the old gentle saddle mare.  Put a pillow in the saddle, helped daddy into the saddle and wrapped him in a quilt.  Then Grandpa took a rope and tied him in the saddle.  Daddy was so weak, he could hardly sit.  They traveled the 90 miles east into Craig and weren't gone but a few days, and they were back.  </w:t>
      </w:r>
    </w:p>
    <w:p>
      <w:pPr>
        <w:pStyle w:val="Normal"/>
        <w:tabs>
          <w:tab w:val="clear" w:pos="720"/>
          <w:tab w:val="left" w:pos="-720" w:leader="none"/>
        </w:tabs>
        <w:suppressAutoHyphens w:val="true"/>
        <w:spacing w:lineRule="auto" w:line="480"/>
        <w:rPr>
          <w:spacing w:val="-2"/>
        </w:rPr>
      </w:pPr>
      <w:r>
        <w:rPr>
          <w:spacing w:val="-2"/>
        </w:rPr>
        <w:tab/>
        <w:t xml:space="preserve">That was when Daddy moved us back into the log cabin.  Aunt Lillie stayed and cared for the three older kids.  At Grandpa Smith's insistence, I stayed with him and Grandma.  It was agreed between him and Daddy that I could live with them, only so long that Grandpa lived.  Should something happen to Grandpa, I would go back and live with the rest of the family.   </w:t>
      </w:r>
    </w:p>
    <w:p>
      <w:pPr>
        <w:pStyle w:val="Normal"/>
        <w:tabs>
          <w:tab w:val="clear" w:pos="720"/>
          <w:tab w:val="left" w:pos="-720" w:leader="none"/>
        </w:tabs>
        <w:suppressAutoHyphens w:val="true"/>
        <w:spacing w:lineRule="auto" w:line="480"/>
        <w:rPr>
          <w:spacing w:val="-2"/>
        </w:rPr>
      </w:pPr>
      <w:r>
        <w:rPr>
          <w:spacing w:val="-2"/>
        </w:rPr>
        <w:tab/>
        <w:t xml:space="preserve">It was not until after Daddy moved back to the homestead that he "proved up on it." </w:t>
      </w:r>
    </w:p>
    <w:p>
      <w:pPr>
        <w:pStyle w:val="Normal"/>
        <w:tabs>
          <w:tab w:val="clear" w:pos="720"/>
          <w:tab w:val="left" w:pos="-720" w:leader="none"/>
        </w:tabs>
        <w:suppressAutoHyphens w:val="true"/>
        <w:spacing w:lineRule="auto" w:line="480"/>
        <w:rPr>
          <w:spacing w:val="-2"/>
        </w:rPr>
      </w:pPr>
      <w:r>
        <w:rPr>
          <w:spacing w:val="-2"/>
        </w:rPr>
        <w:tab/>
        <w:t xml:space="preserve">Ola said Grandma always hated life out there on the mountain.  She always longed to get back to Oklahoma.  Ola said their garden was just beautiful that summer.  The potatoes were especially nice.  She said they had potatoes that were so big, only two would go in a ten pound lard pail.  Uncle Bob even boxed up some and sent them to President Woodrow Wilson.  </w:t>
      </w:r>
    </w:p>
    <w:p>
      <w:pPr>
        <w:pStyle w:val="Normal"/>
        <w:tabs>
          <w:tab w:val="clear" w:pos="720"/>
          <w:tab w:val="left" w:pos="-720" w:leader="none"/>
        </w:tabs>
        <w:suppressAutoHyphens w:val="true"/>
        <w:spacing w:lineRule="auto" w:line="480"/>
        <w:rPr>
          <w:spacing w:val="-2"/>
        </w:rPr>
      </w:pPr>
      <w:r>
        <w:rPr>
          <w:spacing w:val="-2"/>
        </w:rPr>
        <w:tab/>
        <w:t xml:space="preserve">In October, when Daddy left to go to Purcell to marry Ma, he and Aunt Lillie left together.  They rode the train to Denver.  From there, Aunt Lillie went to Oklahoma City, and Daddy went on the Greeley.  </w:t>
      </w:r>
    </w:p>
    <w:p>
      <w:pPr>
        <w:pStyle w:val="Normal"/>
        <w:tabs>
          <w:tab w:val="clear" w:pos="720"/>
          <w:tab w:val="left" w:pos="-720" w:leader="none"/>
        </w:tabs>
        <w:suppressAutoHyphens w:val="true"/>
        <w:spacing w:lineRule="auto" w:line="480"/>
        <w:rPr>
          <w:spacing w:val="-2"/>
        </w:rPr>
      </w:pPr>
      <w:r>
        <w:rPr>
          <w:spacing w:val="-2"/>
        </w:rPr>
        <w:tab/>
        <w:t>At this point, I must add that Daddy knew Ma from the years that Ma was married to Ray Jones.  Uncle Ray was my Mother's half brother.  (Same Father, different Mother) Like I stated at the beginning, Grandpa Jones had two wives, and two families.  Uncle Ray was from his first wife, and my mother from the second wife.  They had visited back and forth when Mother and Daddy lived in Oklahoma and Uncle Ray and Ma lived in Kansas.  They had a son, Franklin James, but he was always called Frankie.  Ma and Daddy were brother and sister</w:t>
        <w:noBreakHyphen/>
        <w:t>in</w:t>
        <w:noBreakHyphen/>
        <w:t xml:space="preserve">law.  Uncle Ray had died of Tuberculosis in Kansas about six years earlier, and Ma had come to Colorado where her parents, and brothers and sisters lived.  Ma was raising Frankie by cooking in a cook shack.  A cook shack is a kitchen on wheels.  It is moved to follow the harvest crew.  She cooked for the threshing crew, usually ten to fifteen men.  This was done on a little cookstove in the cook shack.  </w:t>
      </w:r>
    </w:p>
    <w:p>
      <w:pPr>
        <w:pStyle w:val="Normal"/>
        <w:tabs>
          <w:tab w:val="clear" w:pos="720"/>
          <w:tab w:val="left" w:pos="-720" w:leader="none"/>
        </w:tabs>
        <w:suppressAutoHyphens w:val="true"/>
        <w:spacing w:lineRule="auto" w:line="480"/>
        <w:rPr>
          <w:spacing w:val="-2"/>
        </w:rPr>
      </w:pPr>
      <w:r>
        <w:rPr>
          <w:spacing w:val="-2"/>
        </w:rPr>
        <w:tab/>
        <w:t xml:space="preserve">Her parents and family lived about ten miles northeast of Purcell, Colorado.  They were all farmers.  Daddy and Ma had been corresponding for several months, so she had all her belongings packed when Daddy got there.  All he had to pack was her sewing machine.  He built a crate to ship her sewing machine in.  Her belongings were taken to Greeley and shipped to Craig.  They were married in a church in Ault.  The church still stands.  </w:t>
      </w:r>
    </w:p>
    <w:p>
      <w:pPr>
        <w:pStyle w:val="Normal"/>
        <w:tabs>
          <w:tab w:val="clear" w:pos="720"/>
          <w:tab w:val="left" w:pos="-720" w:leader="none"/>
        </w:tabs>
        <w:suppressAutoHyphens w:val="true"/>
        <w:spacing w:lineRule="auto" w:line="480"/>
        <w:rPr>
          <w:spacing w:val="-2"/>
        </w:rPr>
      </w:pPr>
      <w:r>
        <w:rPr>
          <w:spacing w:val="-2"/>
        </w:rPr>
        <w:tab/>
        <w:t xml:space="preserve">Grandpa Calendar (Ma's father) and her sister Leona stood up with them to be married.  They did not leave for Craig immediately as they wanted to visit with Ma's family who had not met Daddy before.  </w:t>
      </w:r>
    </w:p>
    <w:p>
      <w:pPr>
        <w:pStyle w:val="Normal"/>
        <w:tabs>
          <w:tab w:val="clear" w:pos="720"/>
          <w:tab w:val="left" w:pos="-720" w:leader="none"/>
        </w:tabs>
        <w:suppressAutoHyphens w:val="true"/>
        <w:spacing w:lineRule="auto" w:line="480"/>
        <w:rPr>
          <w:spacing w:val="-2"/>
        </w:rPr>
      </w:pPr>
      <w:r>
        <w:rPr>
          <w:spacing w:val="-2"/>
        </w:rPr>
        <w:tab/>
        <w:t>They took the train back to Craig.  Uncle Bob Morris went to Craig to meet them and bring them and Ma's belongings to the homestead.  He had a wagon load of her things.  There was a big family gathering and wedding supper at Grandma's house.</w:t>
      </w:r>
    </w:p>
    <w:p>
      <w:pPr>
        <w:pStyle w:val="Normal"/>
        <w:tabs>
          <w:tab w:val="clear" w:pos="720"/>
          <w:tab w:val="left" w:pos="-720" w:leader="none"/>
        </w:tabs>
        <w:suppressAutoHyphens w:val="true"/>
        <w:spacing w:lineRule="auto" w:line="480"/>
        <w:rPr>
          <w:spacing w:val="-2"/>
        </w:rPr>
      </w:pPr>
      <w:r>
        <w:rPr>
          <w:spacing w:val="-2"/>
        </w:rPr>
        <w:tab/>
        <w:t xml:space="preserve">Ola tells of this incident.  Aunt Lillie and Grandma had made Ola a new dress out of one of the skirts Mother had left.  It was in near new condition. It took them all to hold her and try to put the dress on her.  She kicked and screamed and fought.  She knew it had been Mother's skirt, and for some reason she did not want to wear it.  She was eight years old at the time.  Grandma was so shocked that Ola would act like that in front of her new mother.  When Ma found out why Ola refused to wear the dress, she said, "I don't think she should be made to wear it, if she feels that way about it."  Grandma replied that it was the only clean dress the child had.  Ma said she had brought some new material with her.  They rolled out Grandma's sewing machine and in a very short time Ma had made Ola a new dress.  Ola says she has no idea what became of that dress that she refused to wear.  She never even saw it in a quilt top, as was custom in those days, since outgrown or unused clothes were cut up and put into quilt tops.  This dress episode took place the night of the wedding supper.   </w:t>
      </w:r>
    </w:p>
    <w:p>
      <w:pPr>
        <w:pStyle w:val="Normal"/>
        <w:tabs>
          <w:tab w:val="clear" w:pos="720"/>
          <w:tab w:val="left" w:pos="-720" w:leader="none"/>
        </w:tabs>
        <w:suppressAutoHyphens w:val="true"/>
        <w:spacing w:lineRule="auto" w:line="480"/>
        <w:rPr>
          <w:spacing w:val="-2"/>
        </w:rPr>
      </w:pPr>
      <w:r>
        <w:rPr>
          <w:spacing w:val="-2"/>
        </w:rPr>
        <w:tab/>
        <w:t>The next morning Daddy and Ma and Uncle Earnest went up to the cabin and unloaded and unpacked Ma's belongings and put them in the cabin.  So when Frank and Ola came home from school that day they came to the log cabin.  The family lived there that winter and the next summer.  Of course, I was still living with Grandpa and Grandma.</w:t>
      </w:r>
    </w:p>
    <w:p>
      <w:pPr>
        <w:pStyle w:val="Normal"/>
        <w:tabs>
          <w:tab w:val="clear" w:pos="720"/>
          <w:tab w:val="left" w:pos="-720" w:leader="none"/>
        </w:tabs>
        <w:suppressAutoHyphens w:val="true"/>
        <w:spacing w:lineRule="auto" w:line="480"/>
        <w:rPr>
          <w:spacing w:val="-2"/>
        </w:rPr>
      </w:pPr>
      <w:r>
        <w:rPr>
          <w:spacing w:val="-2"/>
        </w:rPr>
        <w:tab/>
        <w:t xml:space="preserve">The Mormon crickets ruined the crops that summer, so Daddy started looking for work.  It was at this time that he went to Milner, to work in the coal mines.  A small mining town about thirty miles east of Craig.  Grandpa, Daddy and Uncle Jim all went to work in the mines.  It was hard to find a place to live.  Daddy finally gave one hundred dollars for a house full of furniture, and they moved into the house.  </w:t>
      </w:r>
    </w:p>
    <w:p>
      <w:pPr>
        <w:pStyle w:val="Normal"/>
        <w:tabs>
          <w:tab w:val="clear" w:pos="720"/>
          <w:tab w:val="left" w:pos="-720" w:leader="none"/>
        </w:tabs>
        <w:suppressAutoHyphens w:val="true"/>
        <w:spacing w:lineRule="auto" w:line="480"/>
        <w:rPr>
          <w:spacing w:val="-2"/>
        </w:rPr>
      </w:pPr>
      <w:r>
        <w:rPr>
          <w:spacing w:val="-2"/>
        </w:rPr>
        <w:tab/>
        <w:t xml:space="preserve">Uncle Jim went back out to Bear Valley to move Ma and the kids, and Grandma and Earnest and Rosie and Julie.  There were two wagon loads of things.  Uncle Jim drove one team and got Deed Morris to drive the other one.  After a year at the mines, Grandpa and Grandma and their family, plus me, moved back to the valley.  Daddy and Ma and their family stayed at Milner, and the kids went to school there.  Daddy ran the pump that kept the water out of the mines.  </w:t>
      </w:r>
    </w:p>
    <w:p>
      <w:pPr>
        <w:pStyle w:val="Normal"/>
        <w:tabs>
          <w:tab w:val="clear" w:pos="720"/>
          <w:tab w:val="left" w:pos="-720" w:leader="none"/>
        </w:tabs>
        <w:suppressAutoHyphens w:val="true"/>
        <w:spacing w:lineRule="auto" w:line="480"/>
        <w:rPr>
          <w:spacing w:val="-2"/>
        </w:rPr>
      </w:pPr>
      <w:r>
        <w:rPr>
          <w:spacing w:val="-2"/>
        </w:rPr>
        <w:tab/>
        <w:t>It was October 6, 1921, that they got word that there had been an accident out in the valley.  A man on the train gave Daddy a note saying there had been an accident.  So he left right away.  He told Ma that Uncle Bob had probably had a wreck with his car, and hurt somebody.  There was no mention that Grandpa and Uncle Jim had been killed. It wasn't until he got there that he learned what had happened.  Ma and the kids came later on the train.  A man that Daddy didn't even know told him he would take him to Craig.  That's how he got there.  The following account of the double murder is taken from the Craig newspaper dated October, 1921.</w:t>
      </w:r>
    </w:p>
    <w:p>
      <w:pPr>
        <w:pStyle w:val="Normal"/>
        <w:tabs>
          <w:tab w:val="left" w:pos="-720" w:leader="none"/>
          <w:tab w:val="left" w:pos="0" w:leader="none"/>
          <w:tab w:val="left" w:pos="720" w:leader="none"/>
        </w:tabs>
        <w:suppressAutoHyphens w:val="true"/>
        <w:spacing w:lineRule="auto" w:line="480"/>
        <w:ind w:left="1440" w:hanging="1440"/>
        <w:rPr>
          <w:spacing w:val="-2"/>
        </w:rPr>
      </w:pPr>
      <w:r>
        <w:rPr>
          <w:spacing w:val="-2"/>
        </w:rPr>
        <w:tab/>
        <w:tab/>
      </w:r>
    </w:p>
    <w:p>
      <w:pPr>
        <w:pStyle w:val="Normal"/>
        <w:tabs>
          <w:tab w:val="clear" w:pos="720"/>
          <w:tab w:val="left" w:pos="-720" w:leader="none"/>
        </w:tabs>
        <w:suppressAutoHyphens w:val="true"/>
        <w:spacing w:lineRule="auto" w:line="480"/>
        <w:jc w:val="center"/>
        <w:rPr>
          <w:b/>
          <w:b/>
          <w:bCs/>
          <w:spacing w:val="-2"/>
        </w:rPr>
      </w:pPr>
      <w:r>
        <w:rPr>
          <w:b/>
          <w:bCs/>
          <w:spacing w:val="-2"/>
        </w:rPr>
        <w:t>W.F. SMITH AND SON SHOT TO DEATH;</w:t>
      </w:r>
    </w:p>
    <w:p>
      <w:pPr>
        <w:pStyle w:val="Normal"/>
        <w:tabs>
          <w:tab w:val="clear" w:pos="720"/>
          <w:tab w:val="left" w:pos="-720" w:leader="none"/>
        </w:tabs>
        <w:suppressAutoHyphens w:val="true"/>
        <w:spacing w:lineRule="auto" w:line="480"/>
        <w:jc w:val="center"/>
        <w:rPr>
          <w:b/>
          <w:b/>
          <w:bCs/>
          <w:spacing w:val="-2"/>
        </w:rPr>
      </w:pPr>
      <w:r>
        <w:rPr>
          <w:b/>
          <w:bCs/>
          <w:spacing w:val="-2"/>
        </w:rPr>
        <w:t>NEIGHBOR HELD ON MURDER CHARGE</w:t>
      </w:r>
    </w:p>
    <w:p>
      <w:pPr>
        <w:pStyle w:val="Normal"/>
        <w:tabs>
          <w:tab w:val="clear" w:pos="720"/>
          <w:tab w:val="center" w:pos="4680" w:leader="none"/>
        </w:tabs>
        <w:suppressAutoHyphens w:val="true"/>
        <w:spacing w:lineRule="auto" w:line="480"/>
        <w:rPr>
          <w:b/>
          <w:b/>
          <w:bCs/>
          <w:spacing w:val="-2"/>
        </w:rPr>
      </w:pPr>
      <w:r>
        <w:rPr>
          <w:b/>
          <w:bCs/>
          <w:spacing w:val="-2"/>
        </w:rPr>
        <w:tab/>
        <w:t>------------</w:t>
      </w:r>
    </w:p>
    <w:p>
      <w:pPr>
        <w:pStyle w:val="Normal"/>
        <w:tabs>
          <w:tab w:val="clear" w:pos="720"/>
          <w:tab w:val="center" w:pos="4680" w:leader="none"/>
        </w:tabs>
        <w:suppressAutoHyphens w:val="true"/>
        <w:spacing w:lineRule="auto" w:line="480"/>
        <w:jc w:val="center"/>
        <w:rPr>
          <w:b/>
          <w:b/>
          <w:bCs/>
          <w:spacing w:val="-2"/>
        </w:rPr>
      </w:pPr>
      <w:r>
        <w:rPr>
          <w:b/>
          <w:bCs/>
          <w:spacing w:val="-2"/>
        </w:rPr>
        <w:t>Eye Witnesses say A. S. Wilson Killed Bear</w:t>
      </w:r>
    </w:p>
    <w:p>
      <w:pPr>
        <w:pStyle w:val="Normal"/>
        <w:tabs>
          <w:tab w:val="clear" w:pos="720"/>
          <w:tab w:val="left" w:pos="-720" w:leader="none"/>
        </w:tabs>
        <w:suppressAutoHyphens w:val="true"/>
        <w:spacing w:lineRule="auto" w:line="480"/>
        <w:jc w:val="center"/>
        <w:rPr>
          <w:b/>
          <w:b/>
          <w:bCs/>
          <w:spacing w:val="-2"/>
        </w:rPr>
      </w:pPr>
      <w:r>
        <w:rPr>
          <w:b/>
          <w:bCs/>
          <w:spacing w:val="-2"/>
        </w:rPr>
        <w:t>Valley Pioneers After Bloody</w:t>
      </w:r>
    </w:p>
    <w:p>
      <w:pPr>
        <w:pStyle w:val="Normal"/>
        <w:tabs>
          <w:tab w:val="clear" w:pos="720"/>
          <w:tab w:val="left" w:pos="-720" w:leader="none"/>
        </w:tabs>
        <w:suppressAutoHyphens w:val="true"/>
        <w:spacing w:lineRule="auto" w:line="480"/>
        <w:jc w:val="center"/>
        <w:rPr>
          <w:b/>
          <w:b/>
          <w:bCs/>
          <w:spacing w:val="-2"/>
        </w:rPr>
      </w:pPr>
      <w:r>
        <w:rPr>
          <w:b/>
          <w:bCs/>
          <w:spacing w:val="-2"/>
        </w:rPr>
        <w:t>Quarrel</w:t>
      </w:r>
    </w:p>
    <w:p>
      <w:pPr>
        <w:pStyle w:val="Normal"/>
        <w:tabs>
          <w:tab w:val="clear" w:pos="720"/>
          <w:tab w:val="left" w:pos="-720" w:leader="none"/>
        </w:tabs>
        <w:suppressAutoHyphens w:val="true"/>
        <w:spacing w:lineRule="auto" w:line="480"/>
        <w:jc w:val="center"/>
        <w:rPr>
          <w:b/>
          <w:b/>
          <w:bCs/>
          <w:spacing w:val="-2"/>
        </w:rPr>
      </w:pPr>
      <w:r>
        <w:rPr>
          <w:b/>
          <w:bCs/>
          <w:spacing w:val="-2"/>
        </w:rPr>
        <w:tab/>
        <w:t>------------</w:t>
      </w:r>
    </w:p>
    <w:p>
      <w:pPr>
        <w:pStyle w:val="Normal"/>
        <w:tabs>
          <w:tab w:val="clear" w:pos="720"/>
          <w:tab w:val="center" w:pos="4680" w:leader="none"/>
        </w:tabs>
        <w:suppressAutoHyphens w:val="true"/>
        <w:spacing w:lineRule="auto" w:line="480"/>
        <w:rPr>
          <w:b/>
          <w:b/>
          <w:bCs/>
          <w:spacing w:val="-2"/>
        </w:rPr>
      </w:pPr>
      <w:r>
        <w:rPr>
          <w:b/>
          <w:bCs/>
          <w:spacing w:val="-2"/>
        </w:rPr>
        <w:tab/>
        <w:t>MEN HAVE HOT WORDS AND FIST FIGHT</w:t>
      </w:r>
    </w:p>
    <w:p>
      <w:pPr>
        <w:pStyle w:val="Normal"/>
        <w:tabs>
          <w:tab w:val="clear" w:pos="720"/>
          <w:tab w:val="center" w:pos="4680" w:leader="none"/>
        </w:tabs>
        <w:suppressAutoHyphens w:val="true"/>
        <w:spacing w:lineRule="auto" w:line="480"/>
        <w:rPr>
          <w:b/>
          <w:b/>
          <w:bCs/>
          <w:spacing w:val="-2"/>
        </w:rPr>
      </w:pPr>
      <w:r>
        <w:rPr>
          <w:b/>
          <w:bCs/>
          <w:spacing w:val="-2"/>
        </w:rPr>
        <w:tab/>
        <w:t>------------</w:t>
      </w:r>
    </w:p>
    <w:p>
      <w:pPr>
        <w:pStyle w:val="Normal"/>
        <w:tabs>
          <w:tab w:val="clear" w:pos="720"/>
          <w:tab w:val="left" w:pos="-720" w:leader="none"/>
        </w:tabs>
        <w:suppressAutoHyphens w:val="true"/>
        <w:spacing w:lineRule="auto" w:line="480"/>
        <w:rPr>
          <w:b/>
          <w:b/>
          <w:bCs/>
          <w:spacing w:val="-2"/>
        </w:rPr>
      </w:pPr>
      <w:r>
        <w:rPr>
          <w:b/>
          <w:bCs/>
          <w:spacing w:val="-2"/>
        </w:rPr>
        <w:tab/>
        <w:t>Frank Smith, pioneer Blue mountain ranchman, and his son James Smith lie buried in one grave.  Their former neighbor and friend, A. S. Wilson, is in jail in Craig, charged with their murder.  Eye witnesses say Wilson shot the two men, following a fight with the elder Smith.</w:t>
      </w:r>
    </w:p>
    <w:p>
      <w:pPr>
        <w:pStyle w:val="Normal"/>
        <w:tabs>
          <w:tab w:val="clear" w:pos="720"/>
          <w:tab w:val="left" w:pos="-720" w:leader="none"/>
        </w:tabs>
        <w:suppressAutoHyphens w:val="true"/>
        <w:spacing w:lineRule="auto" w:line="480"/>
        <w:rPr>
          <w:b/>
          <w:b/>
          <w:bCs/>
          <w:spacing w:val="-2"/>
        </w:rPr>
      </w:pPr>
      <w:r>
        <w:rPr>
          <w:b/>
          <w:bCs/>
          <w:spacing w:val="-2"/>
        </w:rPr>
        <w:tab/>
        <w:t>A double killing, in which father and son met death, is the tragedy which shocked Moffat county last week.  That Smith and his son came to their death "from a gunshot wound inflicted by A. S. Wilson with felonious intent," was the finding of the coroner's jury.  Eye witnesses told of the killing, but no adequate motive to justify such a tragedy has been advanced.</w:t>
      </w:r>
    </w:p>
    <w:p>
      <w:pPr>
        <w:pStyle w:val="Normal"/>
        <w:tabs>
          <w:tab w:val="clear" w:pos="720"/>
          <w:tab w:val="left" w:pos="-720" w:leader="none"/>
        </w:tabs>
        <w:suppressAutoHyphens w:val="true"/>
        <w:spacing w:lineRule="auto" w:line="480"/>
        <w:rPr>
          <w:b/>
          <w:b/>
          <w:bCs/>
          <w:spacing w:val="-2"/>
        </w:rPr>
      </w:pPr>
      <w:r>
        <w:rPr>
          <w:b/>
          <w:bCs/>
          <w:spacing w:val="-2"/>
        </w:rPr>
        <w:tab/>
        <w:t>A few words over the disposal of some potatoes, the suggestion that the elder Smith was indignant over land matters, other motives for the quarrel which led to the fatal shooting have been advanced.  Yet the fact remains that no person has given an adequate reason why a man should kill his neighbor and the neighbor's unarmed son.  This is a mystery for which a solution will be sought at Wilson's trial in district court.</w:t>
      </w:r>
    </w:p>
    <w:p>
      <w:pPr>
        <w:pStyle w:val="Normal"/>
        <w:tabs>
          <w:tab w:val="clear" w:pos="720"/>
          <w:tab w:val="left" w:pos="-720" w:leader="none"/>
        </w:tabs>
        <w:suppressAutoHyphens w:val="true"/>
        <w:spacing w:lineRule="auto" w:line="480"/>
        <w:rPr>
          <w:b/>
          <w:b/>
          <w:bCs/>
          <w:spacing w:val="-2"/>
        </w:rPr>
      </w:pPr>
      <w:r>
        <w:rPr>
          <w:b/>
          <w:bCs/>
          <w:spacing w:val="-2"/>
        </w:rPr>
        <w:tab/>
        <w:t>Testimony given at the coroner's inquest held before J. E. Duvall Friday showed that the two Smiths were killed by Wilson following a bloody fight between Wilson and the elder Smith.</w:t>
      </w:r>
    </w:p>
    <w:p>
      <w:pPr>
        <w:pStyle w:val="Normal"/>
        <w:tabs>
          <w:tab w:val="clear" w:pos="720"/>
          <w:tab w:val="left" w:pos="-720" w:leader="none"/>
        </w:tabs>
        <w:suppressAutoHyphens w:val="true"/>
        <w:spacing w:lineRule="auto" w:line="480"/>
        <w:rPr>
          <w:b/>
          <w:b/>
          <w:bCs/>
          <w:spacing w:val="-2"/>
        </w:rPr>
      </w:pPr>
      <w:r>
        <w:rPr>
          <w:b/>
          <w:bCs/>
          <w:spacing w:val="-2"/>
        </w:rPr>
        <w:tab/>
        <w:t>J. T. Elliot Sr., a renter living on the Tom Smith ranch in Bear valley, testified that Wilson had been helping him harvest his potato crop.  A portion of the crop belonged to tom Smith for rent, Elliott stated.  The elder Smith came over to Elliott's field to arrange about the disposition of his son's potatoes.  When Elliott suggested that they be left in his (Elliott's) cellar.  "Wilson would steal them if they were left there."</w:t>
      </w:r>
    </w:p>
    <w:p>
      <w:pPr>
        <w:pStyle w:val="Normal"/>
        <w:tabs>
          <w:tab w:val="clear" w:pos="720"/>
          <w:tab w:val="left" w:pos="-720" w:leader="none"/>
        </w:tabs>
        <w:suppressAutoHyphens w:val="true"/>
        <w:spacing w:lineRule="auto" w:line="480"/>
        <w:rPr>
          <w:spacing w:val="-2"/>
        </w:rPr>
      </w:pPr>
      <w:r>
        <w:rPr>
          <w:spacing w:val="-2"/>
        </w:rPr>
        <w:t xml:space="preserve">     </w:t>
      </w:r>
      <w:r>
        <w:rPr>
          <w:spacing w:val="-2"/>
        </w:rPr>
        <w:t>(The reason Grandpa made this remark was because the year befores potato crop that was stored in Elliott's cellar, disappeared.  And the evidence was that Wilson had taken them.)</w:t>
      </w:r>
    </w:p>
    <w:p>
      <w:pPr>
        <w:pStyle w:val="Normal"/>
        <w:tabs>
          <w:tab w:val="clear" w:pos="720"/>
          <w:tab w:val="left" w:pos="-720" w:leader="none"/>
        </w:tabs>
        <w:suppressAutoHyphens w:val="true"/>
        <w:spacing w:lineRule="auto" w:line="480"/>
        <w:rPr>
          <w:b/>
          <w:b/>
          <w:bCs/>
          <w:spacing w:val="-2"/>
        </w:rPr>
      </w:pPr>
      <w:r>
        <w:rPr>
          <w:b/>
          <w:bCs/>
          <w:spacing w:val="-2"/>
        </w:rPr>
        <w:tab/>
        <w:t>This remark was the only reason Elliott gave for the fight which followed.  He testified that the fight was a rough one, in which the two old men rolled over and over on the ground, pummeling each other and using any weapons which came handy.  Elliott said that Wilson "struck Smith three or four times with a hammer: before the fighters could be separated.</w:t>
      </w:r>
    </w:p>
    <w:p>
      <w:pPr>
        <w:pStyle w:val="Normal"/>
        <w:tabs>
          <w:tab w:val="clear" w:pos="720"/>
          <w:tab w:val="left" w:pos="-720" w:leader="none"/>
        </w:tabs>
        <w:suppressAutoHyphens w:val="true"/>
        <w:spacing w:lineRule="auto" w:line="480"/>
        <w:rPr>
          <w:b/>
          <w:b/>
          <w:bCs/>
          <w:spacing w:val="-2"/>
        </w:rPr>
      </w:pPr>
      <w:r>
        <w:rPr>
          <w:b/>
          <w:bCs/>
          <w:spacing w:val="-2"/>
        </w:rPr>
        <w:tab/>
        <w:t>Then, Elliott said, Smith picked up a baseball bat and endeavored to renew hostilities, but was prevented from following Wilson into the Elliott home.  Smith then said he was going for his gun and told Elliott, the latter testified, "if you don't want to see that old devil killed you had better get him off your place.:  Elliott said he gave this information to Wilson, who finished his work and walked home.</w:t>
      </w:r>
    </w:p>
    <w:p>
      <w:pPr>
        <w:pStyle w:val="Normal"/>
        <w:tabs>
          <w:tab w:val="clear" w:pos="720"/>
          <w:tab w:val="left" w:pos="-720" w:leader="none"/>
        </w:tabs>
        <w:suppressAutoHyphens w:val="true"/>
        <w:spacing w:lineRule="auto" w:line="480"/>
        <w:rPr>
          <w:b/>
          <w:b/>
          <w:bCs/>
          <w:spacing w:val="-2"/>
        </w:rPr>
      </w:pPr>
      <w:r>
        <w:rPr>
          <w:b/>
          <w:bCs/>
          <w:spacing w:val="-2"/>
        </w:rPr>
        <w:tab/>
        <w:t>Later the elder Smith returned, accompanied by his son James.  The elder man had a baseball bat in on hand.  The younger man was unarmed, Elliott said. Jim Smith was quoted as saying, "Where's that s- o- b-.  We want him," and Frank is said to have added, "Yes, we want him; he can't stay on this place."</w:t>
      </w:r>
    </w:p>
    <w:p>
      <w:pPr>
        <w:pStyle w:val="Normal"/>
        <w:tabs>
          <w:tab w:val="clear" w:pos="720"/>
          <w:tab w:val="left" w:pos="-720" w:leader="none"/>
        </w:tabs>
        <w:suppressAutoHyphens w:val="true"/>
        <w:spacing w:lineRule="auto" w:line="480"/>
        <w:rPr/>
      </w:pPr>
      <w:r>
        <w:rPr>
          <w:b/>
          <w:bCs/>
          <w:spacing w:val="-2"/>
        </w:rPr>
        <w:tab/>
        <w:t>Then Wilson appeared, armed with a 38-55 rifle.</w:t>
      </w:r>
      <w:r>
        <w:rPr>
          <w:spacing w:val="-2"/>
        </w:rPr>
        <w:t xml:space="preserve">  (According to the Smith families recollection of the events, Wilson came back onto Daddy's place and was hiding in the brush with the gun waiting for Grandpa to show up,  Wilson then shot Grandpa and Uncle Jim from behind without warning.)  </w:t>
      </w:r>
      <w:r>
        <w:rPr>
          <w:b/>
          <w:bCs/>
          <w:spacing w:val="-2"/>
        </w:rPr>
        <w:t>Elliott says he shot young Smith first and then shot the father afterwards walking away.</w:t>
      </w:r>
      <w:r>
        <w:rPr>
          <w:spacing w:val="-2"/>
        </w:rPr>
        <w:t xml:space="preserve">  (The newsprint becomes illegible at this point and the next sentence is Unclear)  </w:t>
      </w:r>
      <w:r>
        <w:rPr>
          <w:b/>
          <w:bCs/>
          <w:spacing w:val="-2"/>
        </w:rPr>
        <w:t>---------- practically the same story, but added to the details of the fight which preceded the killing the information that Smith hit Wilson with a potato rake.  He also said that Smith made the prophetic statement that "one of us is going to be hauled off in a coffin if he (Wilson) puts foot on this land again."</w:t>
      </w:r>
    </w:p>
    <w:p>
      <w:pPr>
        <w:pStyle w:val="Normal"/>
        <w:tabs>
          <w:tab w:val="clear" w:pos="720"/>
          <w:tab w:val="left" w:pos="-720" w:leader="none"/>
        </w:tabs>
        <w:suppressAutoHyphens w:val="true"/>
        <w:spacing w:lineRule="auto" w:line="480"/>
        <w:rPr>
          <w:b/>
          <w:b/>
          <w:bCs/>
          <w:spacing w:val="-2"/>
        </w:rPr>
      </w:pPr>
      <w:r>
        <w:rPr>
          <w:b/>
          <w:bCs/>
          <w:spacing w:val="-2"/>
        </w:rPr>
        <w:tab/>
        <w:t>Dr. J. E. Downs testified that he had examined the bodies of the two Smiths after they were brought to Craig.  He told of finding evidences of the bloody battle which preceded the shooting on Smith's face and head.  The face and forehead were badly bruised and the skull had been fractured.  Doctor Downs said the fracture could have been made with a hammer.  He evinced surprise that the elder Smith could have returned to the scene of the battle in so short a time after receiving the head wounds.  The fracture itself might have brought death to some men, he stated.</w:t>
      </w:r>
    </w:p>
    <w:p>
      <w:pPr>
        <w:pStyle w:val="Normal"/>
        <w:tabs>
          <w:tab w:val="clear" w:pos="720"/>
          <w:tab w:val="left" w:pos="-720" w:leader="none"/>
        </w:tabs>
        <w:suppressAutoHyphens w:val="true"/>
        <w:spacing w:lineRule="auto" w:line="480"/>
        <w:rPr>
          <w:b/>
          <w:b/>
          <w:bCs/>
          <w:spacing w:val="-2"/>
        </w:rPr>
      </w:pPr>
      <w:r>
        <w:rPr>
          <w:b/>
          <w:bCs/>
          <w:spacing w:val="-2"/>
        </w:rPr>
        <w:tab/>
        <w:t>D. E. Shaw, school teacher, and R. E. Morris, neighbor, testified that they removed the bodies of the two dead men after the killing and afterwards undressed them.  No weapons except the potato rake and baseball bat which were found near Frank Smith's body were found.</w:t>
      </w:r>
    </w:p>
    <w:p>
      <w:pPr>
        <w:pStyle w:val="Normal"/>
        <w:tabs>
          <w:tab w:val="clear" w:pos="720"/>
          <w:tab w:val="left" w:pos="-720" w:leader="none"/>
        </w:tabs>
        <w:suppressAutoHyphens w:val="true"/>
        <w:spacing w:lineRule="auto" w:line="480"/>
        <w:rPr>
          <w:b/>
          <w:b/>
          <w:bCs/>
          <w:spacing w:val="-2"/>
        </w:rPr>
      </w:pPr>
      <w:r>
        <w:rPr>
          <w:b/>
          <w:bCs/>
          <w:spacing w:val="-2"/>
        </w:rPr>
        <w:tab/>
        <w:t>A. S. Wilson is being held in jail on a murder charge.  He will be tried at the December term of court.  Wilson came to Moffat county from Fort Worth in the fall of 1918 and filed on a homestead in Bear Valley.  He is married and a step-child, Mary Wilson, 13, lives with him and his wife.  He has five children by a former wife.  He is about 60 years of age.</w:t>
      </w:r>
    </w:p>
    <w:p>
      <w:pPr>
        <w:pStyle w:val="Normal"/>
        <w:tabs>
          <w:tab w:val="clear" w:pos="720"/>
          <w:tab w:val="left" w:pos="-720" w:leader="none"/>
        </w:tabs>
        <w:suppressAutoHyphens w:val="true"/>
        <w:spacing w:lineRule="auto" w:line="480"/>
        <w:rPr>
          <w:b/>
          <w:b/>
          <w:bCs/>
          <w:spacing w:val="-2"/>
        </w:rPr>
      </w:pPr>
      <w:r>
        <w:rPr>
          <w:b/>
          <w:bCs/>
          <w:spacing w:val="-2"/>
        </w:rPr>
        <w:tab/>
        <w:t>William Franklin Smith, or Frank Smith, as he was generally known, and his family came to Moffat county in August, 1916.  The Smiths were the first settlers in Bear valley.</w:t>
      </w:r>
    </w:p>
    <w:p>
      <w:pPr>
        <w:pStyle w:val="Normal"/>
        <w:tabs>
          <w:tab w:val="clear" w:pos="720"/>
          <w:tab w:val="left" w:pos="-720" w:leader="none"/>
        </w:tabs>
        <w:suppressAutoHyphens w:val="true"/>
        <w:spacing w:lineRule="auto" w:line="480"/>
        <w:rPr>
          <w:b/>
          <w:b/>
          <w:bCs/>
          <w:spacing w:val="-2"/>
        </w:rPr>
      </w:pPr>
      <w:r>
        <w:rPr>
          <w:b/>
          <w:bCs/>
          <w:spacing w:val="-2"/>
        </w:rPr>
        <w:tab/>
        <w:t>Mr. Smith came to Moffat county because he had the pioneer's yearning to be on the frontier.  He was born in Springtown, Tex., 56 years ago, when Texas was real "Wild West."  His boyhood was spent in an atmosphere of Indian raids and the hardships which the pioneers of Texas in '65 were forced to undergo.</w:t>
      </w:r>
    </w:p>
    <w:p>
      <w:pPr>
        <w:pStyle w:val="Normal"/>
        <w:tabs>
          <w:tab w:val="clear" w:pos="720"/>
          <w:tab w:val="left" w:pos="-720" w:leader="none"/>
        </w:tabs>
        <w:suppressAutoHyphens w:val="true"/>
        <w:spacing w:lineRule="auto" w:line="480"/>
        <w:rPr>
          <w:b/>
          <w:b/>
          <w:bCs/>
          <w:spacing w:val="-2"/>
        </w:rPr>
      </w:pPr>
      <w:r>
        <w:rPr>
          <w:b/>
          <w:bCs/>
          <w:spacing w:val="-2"/>
        </w:rPr>
        <w:tab/>
        <w:t>He lived the life of a cowboy on the Texas plains and several times rode with the huge trail herds from the Rio Grande to Kansas City.  When Texas began to settle up he me moved to the Indian territory and helped make history in what is now the state of Oklahoma, when there were not a hundred white people in the whole territory.  For a time he was a cowboy on the 101 ranch, and in 1893 he filed on a homestead near Noble, Okla.  He and his family remained there until 1908 when again the "call of the silent places" was heard and he came to Bear valley, then entirely unsettled.</w:t>
      </w:r>
    </w:p>
    <w:p>
      <w:pPr>
        <w:pStyle w:val="Normal"/>
        <w:tabs>
          <w:tab w:val="clear" w:pos="720"/>
          <w:tab w:val="left" w:pos="-720" w:leader="none"/>
        </w:tabs>
        <w:suppressAutoHyphens w:val="true"/>
        <w:spacing w:lineRule="auto" w:line="480"/>
        <w:rPr>
          <w:b/>
          <w:b/>
          <w:bCs/>
          <w:spacing w:val="-2"/>
        </w:rPr>
      </w:pPr>
      <w:r>
        <w:rPr>
          <w:b/>
          <w:bCs/>
          <w:spacing w:val="-2"/>
        </w:rPr>
        <w:tab/>
        <w:t>His sons filed on homesteads and the elder Smith stayed with them and assisted them.</w:t>
      </w:r>
    </w:p>
    <w:p>
      <w:pPr>
        <w:pStyle w:val="Normal"/>
        <w:tabs>
          <w:tab w:val="clear" w:pos="720"/>
          <w:tab w:val="left" w:pos="-720" w:leader="none"/>
        </w:tabs>
        <w:suppressAutoHyphens w:val="true"/>
        <w:spacing w:lineRule="auto" w:line="480"/>
        <w:rPr>
          <w:b/>
          <w:b/>
          <w:bCs/>
          <w:spacing w:val="-2"/>
        </w:rPr>
      </w:pPr>
      <w:r>
        <w:rPr>
          <w:b/>
          <w:bCs/>
          <w:spacing w:val="-2"/>
        </w:rPr>
        <w:tab/>
        <w:t>James Wesley Smith, who was killed with his father, was 28 years old.  He was born in Agnes, Tex.</w:t>
      </w:r>
    </w:p>
    <w:p>
      <w:pPr>
        <w:pStyle w:val="Normal"/>
        <w:tabs>
          <w:tab w:val="clear" w:pos="720"/>
          <w:tab w:val="left" w:pos="-720" w:leader="none"/>
        </w:tabs>
        <w:suppressAutoHyphens w:val="true"/>
        <w:spacing w:lineRule="auto" w:line="480"/>
        <w:rPr>
          <w:b/>
          <w:b/>
          <w:bCs/>
          <w:spacing w:val="-2"/>
        </w:rPr>
      </w:pPr>
      <w:r>
        <w:rPr>
          <w:b/>
          <w:bCs/>
          <w:spacing w:val="-2"/>
        </w:rPr>
        <w:tab/>
        <w:t>Mrs. Smith and two sons, Thomas and Ernest, and three daughters, Mrs. Floyd Williams and Rosie, 17, and Julia, 13 survive.  Mrs. R. E. Morris is a half-sister of Frank Smith.</w:t>
      </w:r>
    </w:p>
    <w:p>
      <w:pPr>
        <w:pStyle w:val="Normal"/>
        <w:tabs>
          <w:tab w:val="clear" w:pos="720"/>
          <w:tab w:val="left" w:pos="-720" w:leader="none"/>
        </w:tabs>
        <w:suppressAutoHyphens w:val="true"/>
        <w:spacing w:lineRule="auto" w:line="480"/>
        <w:rPr>
          <w:b/>
          <w:b/>
          <w:bCs/>
          <w:spacing w:val="-2"/>
        </w:rPr>
      </w:pPr>
      <w:r>
        <w:rPr>
          <w:b/>
          <w:bCs/>
          <w:spacing w:val="-2"/>
        </w:rPr>
        <w:tab/>
        <w:t>The two bodies were buried in one grave in the Craig cemetery Sunday.  The ceremony was conducted by the Rev. A. Toothaker, under the auspices of the Odd Fellows.</w:t>
      </w:r>
    </w:p>
    <w:p>
      <w:pPr>
        <w:pStyle w:val="Normal"/>
        <w:tabs>
          <w:tab w:val="clear" w:pos="720"/>
          <w:tab w:val="left" w:pos="-720" w:leader="none"/>
        </w:tabs>
        <w:suppressAutoHyphens w:val="true"/>
        <w:spacing w:lineRule="auto" w:line="480"/>
        <w:rPr>
          <w:b/>
          <w:b/>
          <w:bCs/>
          <w:spacing w:val="-2"/>
        </w:rPr>
      </w:pPr>
      <w:r>
        <w:rPr>
          <w:b/>
          <w:bCs/>
          <w:spacing w:val="-2"/>
        </w:rPr>
        <w:tab/>
        <w:t>Both Tom Smith and R. E. Morris scout the idea of a feud between Wilson and the Smith family.  Tom Smith says that as far as he knows the two families have always been on the best of terms and that there had been no friction up until the time he left to work at Milner some months ago.  He says that the two families have visited back and forth and have always been neighborly.  During the winter of 1918 Wilson lived in Tom Smith's house, rent free.  Tom Smith says.</w:t>
      </w:r>
    </w:p>
    <w:p>
      <w:pPr>
        <w:pStyle w:val="Normal"/>
        <w:tabs>
          <w:tab w:val="clear" w:pos="720"/>
          <w:tab w:val="left" w:pos="-720" w:leader="none"/>
        </w:tabs>
        <w:suppressAutoHyphens w:val="true"/>
        <w:spacing w:lineRule="auto" w:line="480"/>
        <w:rPr>
          <w:b/>
          <w:b/>
          <w:bCs/>
          <w:spacing w:val="-2"/>
        </w:rPr>
      </w:pPr>
      <w:r>
        <w:rPr>
          <w:b/>
          <w:bCs/>
          <w:spacing w:val="-2"/>
        </w:rPr>
        <w:tab/>
        <w:t>Tom Smith says he had heard rumors to the effect that Wilson had threatened a contest against the homestead entry of Smith's son-in-law, Floyd Williams, but knows nothing of the details.</w:t>
      </w:r>
    </w:p>
    <w:p>
      <w:pPr>
        <w:pStyle w:val="Normal"/>
        <w:tabs>
          <w:tab w:val="left" w:pos="720" w:leader="none"/>
          <w:tab w:val="center" w:pos="4680" w:leader="none"/>
        </w:tabs>
        <w:suppressAutoHyphens w:val="true"/>
        <w:spacing w:lineRule="auto" w:line="480"/>
        <w:rPr>
          <w:spacing w:val="-2"/>
        </w:rPr>
      </w:pPr>
      <w:r>
        <w:rPr>
          <w:spacing w:val="-2"/>
        </w:rPr>
        <w:tab/>
        <w:t>(end of newspaper article)</w:t>
        <w:tab/>
      </w:r>
    </w:p>
    <w:p>
      <w:pPr>
        <w:pStyle w:val="Normal"/>
        <w:tabs>
          <w:tab w:val="clear" w:pos="720"/>
          <w:tab w:val="left" w:pos="-720" w:leader="none"/>
        </w:tabs>
        <w:suppressAutoHyphens w:val="true"/>
        <w:spacing w:lineRule="auto" w:line="480"/>
        <w:rPr>
          <w:spacing w:val="-2"/>
        </w:rPr>
      </w:pPr>
      <w:r>
        <w:rPr>
          <w:spacing w:val="-2"/>
        </w:rPr>
        <w:t xml:space="preserve">  </w:t>
      </w:r>
    </w:p>
    <w:p>
      <w:pPr>
        <w:pStyle w:val="Normal"/>
        <w:tabs>
          <w:tab w:val="clear" w:pos="720"/>
          <w:tab w:val="left" w:pos="-720" w:leader="none"/>
        </w:tabs>
        <w:suppressAutoHyphens w:val="true"/>
        <w:spacing w:lineRule="auto" w:line="480"/>
        <w:rPr>
          <w:spacing w:val="-2"/>
        </w:rPr>
      </w:pPr>
      <w:r>
        <w:rPr>
          <w:spacing w:val="-2"/>
        </w:rPr>
        <w:tab/>
        <w:t xml:space="preserve">Their death certificates state that Grandpa and Uncle Jim both died from gunshot wounds through the chest.  Daddy had a special casket made and Grandpa and Uncle Jim were buried in the same casket, side by side.  Wilson was tried for the murder of Grandpa.  But he was turned free because of the threats against him that Grandpa had made during the fight.  Daddy was so infuriated that he went free, that he wouldn't sign the papers for him to be tried for Uncle Jim's murder.  For which he would surely have been found guilty.  None of the family could understand why Daddy did not press murder charges for killing Uncle Jim.  An innocent unarmed man.  </w:t>
      </w:r>
    </w:p>
    <w:p>
      <w:pPr>
        <w:pStyle w:val="Normal"/>
        <w:tabs>
          <w:tab w:val="clear" w:pos="720"/>
          <w:tab w:val="left" w:pos="-720" w:leader="none"/>
        </w:tabs>
        <w:suppressAutoHyphens w:val="true"/>
        <w:spacing w:lineRule="auto" w:line="480"/>
        <w:rPr>
          <w:spacing w:val="-2"/>
        </w:rPr>
      </w:pPr>
      <w:r>
        <w:rPr>
          <w:spacing w:val="-2"/>
        </w:rPr>
        <w:tab/>
        <w:t xml:space="preserve">Aunt Lillie and Uncle Floyd came from Oklahoma for the funeral.  And Uncle Floyd went back after the funeral, but Aunt Lillie stayed with Grandma. Grandma was in such a state of shock that she was not able to attend the funeral.  They were buried in the Craig cemetery, right near Mother's grave.  That made three of our family gone in just three years.  </w:t>
      </w:r>
    </w:p>
    <w:p>
      <w:pPr>
        <w:pStyle w:val="Normal"/>
        <w:tabs>
          <w:tab w:val="clear" w:pos="720"/>
          <w:tab w:val="left" w:pos="-720" w:leader="none"/>
        </w:tabs>
        <w:suppressAutoHyphens w:val="true"/>
        <w:spacing w:lineRule="auto" w:line="480"/>
        <w:rPr>
          <w:spacing w:val="-2"/>
        </w:rPr>
      </w:pPr>
      <w:r>
        <w:rPr>
          <w:spacing w:val="-2"/>
        </w:rPr>
        <w:tab/>
        <w:t xml:space="preserve">I can remember when Uncle Bob brought Grandma the news about the killings.  Of course I was only three years old and could not understand why Grandma took off screaming.  And when she started to crawl under the yard fence, to go to where the bodies were; Rosie and Julie held her back, by hanging onto her long dress tail.  Also I remember they brought the bodies to Grandma's house.  </w:t>
      </w:r>
    </w:p>
    <w:p>
      <w:pPr>
        <w:pStyle w:val="Normal"/>
        <w:tabs>
          <w:tab w:val="clear" w:pos="720"/>
          <w:tab w:val="left" w:pos="-720" w:leader="none"/>
        </w:tabs>
        <w:suppressAutoHyphens w:val="true"/>
        <w:spacing w:lineRule="auto" w:line="480"/>
        <w:rPr>
          <w:spacing w:val="-2"/>
        </w:rPr>
      </w:pPr>
      <w:r>
        <w:rPr>
          <w:spacing w:val="-2"/>
        </w:rPr>
        <w:tab/>
        <w:t xml:space="preserve">I recall they laid boards from the top of the head of the bed to the top of the foot of the bed.  And their bodies were laid out on these boards with a sheet over them.  I was told to kiss them, which I did.  And I told them they were cold.  </w:t>
      </w:r>
    </w:p>
    <w:p>
      <w:pPr>
        <w:pStyle w:val="Normal"/>
        <w:tabs>
          <w:tab w:val="clear" w:pos="720"/>
          <w:tab w:val="left" w:pos="-720" w:leader="none"/>
        </w:tabs>
        <w:suppressAutoHyphens w:val="true"/>
        <w:spacing w:lineRule="auto" w:line="480"/>
        <w:rPr>
          <w:spacing w:val="-2"/>
        </w:rPr>
      </w:pPr>
      <w:r>
        <w:rPr>
          <w:spacing w:val="-2"/>
        </w:rPr>
        <w:tab/>
        <w:t xml:space="preserve">After the funeral Daddy and his family moved back to the homestead.  And as was agreed on years before when Mother died.  It was the next summer that Daddy took me away from Grandma.  I was three and a half years old at that time.  </w:t>
      </w:r>
    </w:p>
    <w:p>
      <w:pPr>
        <w:pStyle w:val="Normal"/>
        <w:tabs>
          <w:tab w:val="clear" w:pos="720"/>
          <w:tab w:val="left" w:pos="-720" w:leader="none"/>
        </w:tabs>
        <w:suppressAutoHyphens w:val="true"/>
        <w:spacing w:lineRule="auto" w:line="480"/>
        <w:rPr>
          <w:spacing w:val="-2"/>
        </w:rPr>
      </w:pPr>
      <w:r>
        <w:rPr>
          <w:spacing w:val="-2"/>
        </w:rPr>
        <w:tab/>
        <w:t xml:space="preserve">Uncle Bob and Aunt Hannah moved into Craig, and our family moved into their nice house that winter.  As Ola recalls they almost froze.  Since the house was not nearly as warm as the log cabin.  Aunt Hannah had refused to live in a log cabin, so Uncle Bob had built one of wood and painted it white. </w:t>
      </w:r>
    </w:p>
    <w:p>
      <w:pPr>
        <w:pStyle w:val="Normal"/>
        <w:tabs>
          <w:tab w:val="clear" w:pos="720"/>
          <w:tab w:val="left" w:pos="-720" w:leader="none"/>
        </w:tabs>
        <w:suppressAutoHyphens w:val="true"/>
        <w:spacing w:lineRule="auto" w:line="480"/>
        <w:rPr>
          <w:spacing w:val="-2"/>
        </w:rPr>
      </w:pPr>
      <w:r>
        <w:rPr>
          <w:spacing w:val="-2"/>
        </w:rPr>
        <w:tab/>
        <w:t>In the summer of 1923 we moved to Cross Mountain, so Ma would be near a Doctor as she was pregnant with William.  Cross Mountain was just a farm house, that had one room made into a post office.  It was at this place that Daddy bought two horses named Rufus and Shorty.  These were two of the horses we used for the move across the mountains the next year.</w:t>
      </w:r>
    </w:p>
    <w:p>
      <w:pPr>
        <w:pStyle w:val="Normal"/>
        <w:tabs>
          <w:tab w:val="clear" w:pos="720"/>
          <w:tab w:val="left" w:pos="-720" w:leader="none"/>
        </w:tabs>
        <w:suppressAutoHyphens w:val="true"/>
        <w:spacing w:lineRule="auto" w:line="480"/>
        <w:rPr>
          <w:spacing w:val="-2"/>
        </w:rPr>
      </w:pPr>
      <w:r>
        <w:rPr>
          <w:spacing w:val="-2"/>
        </w:rPr>
        <w:tab/>
        <w:t xml:space="preserve">William was born September 1, 1923.  The doctor came to the house.  I remember hearing Daddy tell that the doctor had trouble getting him to breathe and cry, so he dipped him in our wooden drinking water bucket.  Us older kids were shut in the woodshed.  It was raining and the rain kept dripping in on us.  We slept on the pile of wood.  When they brought us back into the house, in the middle of the night, there was a new baby brother.  </w:t>
      </w:r>
    </w:p>
    <w:p>
      <w:pPr>
        <w:pStyle w:val="Normal"/>
        <w:tabs>
          <w:tab w:val="clear" w:pos="720"/>
          <w:tab w:val="left" w:pos="-720" w:leader="none"/>
        </w:tabs>
        <w:suppressAutoHyphens w:val="true"/>
        <w:spacing w:lineRule="auto" w:line="480"/>
        <w:rPr>
          <w:spacing w:val="-2"/>
        </w:rPr>
      </w:pPr>
      <w:r>
        <w:rPr>
          <w:spacing w:val="-2"/>
        </w:rPr>
        <w:tab/>
        <w:t xml:space="preserve">About this time Rosie married Art Fairchild, another homesteader about twenty-nine years her senior.  Art had agreed if Rosie would marry him that he would put up the money for Grandma and Julie to get back to Oklahoma.  Since Grandpa and Uncle Jim were gone, Grandma was stranded out there with no way to make a living.  Earnest was a young man but not old enough to take over the farm.  </w:t>
      </w:r>
    </w:p>
    <w:p>
      <w:pPr>
        <w:pStyle w:val="Normal"/>
        <w:tabs>
          <w:tab w:val="clear" w:pos="720"/>
          <w:tab w:val="left" w:pos="-720" w:leader="none"/>
        </w:tabs>
        <w:suppressAutoHyphens w:val="true"/>
        <w:spacing w:lineRule="auto" w:line="480"/>
        <w:rPr>
          <w:spacing w:val="-2"/>
        </w:rPr>
      </w:pPr>
      <w:r>
        <w:rPr>
          <w:spacing w:val="-2"/>
        </w:rPr>
        <w:tab/>
        <w:t>Art and Rosie were married June 10, 1923.  They moved to Palisade, Nebraska which was Art’s hometown.  This left Grandma and Julie alone in Bear Valley.  Grandma was determined to get back to Oklahoma, and not spend another winter in Bear Valley.  Daddy bought Grandma's cattle to help get the money for her and Julie to get to Rosie's in Nebraska.  Then Art and Rosie took them on to Oklahoma City.</w:t>
      </w:r>
    </w:p>
    <w:p>
      <w:pPr>
        <w:pStyle w:val="Normal"/>
        <w:tabs>
          <w:tab w:val="clear" w:pos="720"/>
          <w:tab w:val="left" w:pos="-720" w:leader="none"/>
        </w:tabs>
        <w:suppressAutoHyphens w:val="true"/>
        <w:spacing w:lineRule="auto" w:line="480"/>
        <w:rPr>
          <w:spacing w:val="-2"/>
        </w:rPr>
      </w:pPr>
      <w:r>
        <w:rPr>
          <w:spacing w:val="-2"/>
        </w:rPr>
        <w:tab/>
        <w:t>When William was a month old we moved from Cross Mountain, into Grandma's house.  Where we lived till October of 1924, when we moved to Weld County.</w:t>
      </w:r>
    </w:p>
    <w:p>
      <w:pPr>
        <w:pStyle w:val="Normal"/>
        <w:tabs>
          <w:tab w:val="clear" w:pos="720"/>
          <w:tab w:val="left" w:pos="-720" w:leader="none"/>
        </w:tabs>
        <w:suppressAutoHyphens w:val="true"/>
        <w:spacing w:lineRule="auto" w:line="480"/>
        <w:rPr>
          <w:spacing w:val="-2"/>
        </w:rPr>
      </w:pPr>
      <w:r>
        <w:rPr>
          <w:spacing w:val="-2"/>
        </w:rPr>
        <w:tab/>
        <w:t>In September Frankie and a neighbor boy Branceford Powers, broke into the little country store and stole tobacco and candy.  And since the storekeeper was a good friend of the family, he said he would not press charges if they got Frankie out of the country.  We had just started back to school.  Plans to get Frankie away from there were made fast.  So Grandpa Calendar came over and took Frankie to Weld County with him.  And since the future looked bleak.  The plans to move to Weld County got underway.</w:t>
      </w:r>
    </w:p>
    <w:p>
      <w:pPr>
        <w:pStyle w:val="Normal"/>
        <w:tabs>
          <w:tab w:val="clear" w:pos="720"/>
          <w:tab w:val="left" w:pos="-720" w:leader="none"/>
        </w:tabs>
        <w:suppressAutoHyphens w:val="true"/>
        <w:spacing w:lineRule="auto" w:line="480"/>
        <w:rPr>
          <w:spacing w:val="-2"/>
        </w:rPr>
      </w:pPr>
      <w:r>
        <w:rPr>
          <w:spacing w:val="-2"/>
        </w:rPr>
        <w:tab/>
        <w:t>That last October that we were in the Valley I remember this incident.  I was five years old. It was Halloween and Frankie, Frank, Ola and a couple of neighbor boys took out to find some mischief to get into.  Well, they let me follow along.  We all headed for the log cabin school house.  I think they knew exactly what they intended to do.   They all put their shoulders to the school outhouse and shoving, over it went.  I was scared to death. But they warned me in no uncertain terms that I was never to tell anybody.  I also remember when the teacher found it the next morning.  She had the big kids shove it back upright.  No doubt she knew who turned it over.</w:t>
      </w:r>
    </w:p>
    <w:p>
      <w:pPr>
        <w:pStyle w:val="Normal"/>
        <w:tabs>
          <w:tab w:val="clear" w:pos="720"/>
          <w:tab w:val="left" w:pos="-720" w:leader="none"/>
        </w:tabs>
        <w:suppressAutoHyphens w:val="true"/>
        <w:spacing w:lineRule="auto" w:line="480"/>
        <w:rPr>
          <w:spacing w:val="-2"/>
        </w:rPr>
      </w:pPr>
      <w:r>
        <w:rPr>
          <w:spacing w:val="-2"/>
        </w:rPr>
        <w:tab/>
        <w:t>The Mormon crickets were still eating up everything the homesteaders planted.  They came in droves.  Daddy would nail a strip of leather on the end of sticks.  Each kid had one of these swatters.  When the crickets hit the garden we were supposed to use these swatters and kill or chase them out of the garden.  We could scarcely make a showing.  When the crickets moved on, there was nothing left behind.  The ate the leaves off the trees.  A story went around that a man left his saddle hanging and the crickets ate all the leather, just left the metal parts.  There was no spray to fight the pests.  The cricket problem was one of the main reasons that Daddy decided to leave Moffat County.</w:t>
      </w:r>
    </w:p>
    <w:p>
      <w:pPr>
        <w:pStyle w:val="Normal"/>
        <w:tabs>
          <w:tab w:val="clear" w:pos="720"/>
          <w:tab w:val="left" w:pos="-720" w:leader="none"/>
        </w:tabs>
        <w:suppressAutoHyphens w:val="true"/>
        <w:spacing w:lineRule="auto" w:line="480"/>
        <w:rPr>
          <w:spacing w:val="-2"/>
        </w:rPr>
      </w:pPr>
      <w:r>
        <w:rPr>
          <w:spacing w:val="-2"/>
        </w:rPr>
        <w:tab/>
        <w:t>Rosie and Art had moved back to Craig, for Art to work his homestead.  That is where Rosa Ellen was born.</w:t>
      </w:r>
    </w:p>
    <w:p>
      <w:pPr>
        <w:pStyle w:val="Normal"/>
        <w:tabs>
          <w:tab w:val="clear" w:pos="720"/>
          <w:tab w:val="left" w:pos="-720" w:leader="none"/>
        </w:tabs>
        <w:suppressAutoHyphens w:val="true"/>
        <w:spacing w:lineRule="auto" w:line="480"/>
        <w:rPr>
          <w:spacing w:val="-2"/>
        </w:rPr>
      </w:pPr>
      <w:r>
        <w:rPr>
          <w:spacing w:val="-2"/>
        </w:rPr>
        <w:tab/>
        <w:t>Rosie and Art wanted to move to Nebraska and we were in the plans for our move across the Rockies.  Some possessions were sold and the rest was loaded on two wagons.  One wagon was loaded with furniture and small tools and a walking plow.  This was a open wagon or a hay frame.  Daddy drove a four horse team to this wagon.  The other wagon was equipped with overjets, bows, and a wagon sheet.  It was loaded with bed clothes, clothing, food and a grub box up front.  Ma drove a two horse team to this wagon.  She had William who was a year old.  And Ollie to look after William while Ma drove the team.</w:t>
      </w:r>
    </w:p>
    <w:p>
      <w:pPr>
        <w:pStyle w:val="Normal"/>
        <w:tabs>
          <w:tab w:val="clear" w:pos="720"/>
          <w:tab w:val="left" w:pos="-720" w:leader="none"/>
        </w:tabs>
        <w:suppressAutoHyphens w:val="true"/>
        <w:spacing w:lineRule="auto" w:line="480"/>
        <w:rPr>
          <w:spacing w:val="-2"/>
        </w:rPr>
      </w:pPr>
      <w:r>
        <w:rPr>
          <w:spacing w:val="-2"/>
        </w:rPr>
        <w:tab/>
        <w:t xml:space="preserve">These wagons were loaded out at Grandma's house.  Daddy led out with his team and wagon.  Ma followed with her wagon.  Ola and Frank followed behind on horseback driving about fifteen head of cattle.  Ola was thirteen and Frank was eleven. </w:t>
      </w:r>
    </w:p>
    <w:p>
      <w:pPr>
        <w:pStyle w:val="Normal"/>
        <w:tabs>
          <w:tab w:val="clear" w:pos="720"/>
          <w:tab w:val="left" w:pos="-720" w:leader="none"/>
        </w:tabs>
        <w:suppressAutoHyphens w:val="true"/>
        <w:spacing w:lineRule="auto" w:line="480"/>
        <w:rPr>
          <w:spacing w:val="-2"/>
        </w:rPr>
      </w:pPr>
      <w:r>
        <w:rPr>
          <w:spacing w:val="-2"/>
        </w:rPr>
        <w:tab/>
        <w:t>Ola said on the way from Grandma's to Craig - a distance of ninety miles, I was sick every night and vomited on the others in bed with me.</w:t>
      </w:r>
    </w:p>
    <w:p>
      <w:pPr>
        <w:pStyle w:val="Normal"/>
        <w:tabs>
          <w:tab w:val="clear" w:pos="720"/>
          <w:tab w:val="left" w:pos="-720" w:leader="none"/>
        </w:tabs>
        <w:suppressAutoHyphens w:val="true"/>
        <w:spacing w:lineRule="auto" w:line="480"/>
        <w:rPr>
          <w:spacing w:val="-2"/>
        </w:rPr>
      </w:pPr>
      <w:r>
        <w:rPr>
          <w:spacing w:val="-2"/>
        </w:rPr>
        <w:tab/>
        <w:t>The first night out was a dry camp, which meant no water for the horses and cattle.  Drinking water was carried in the wagons.  This was at Cross Mountain, where we lived when William was born.  This was a distance of thirty miles the first day.  The next night they camped at Sunbeam.  They found that the hotel Grandma used to run had burned down.  The Sunbeam camp was the second camp without water.  So when Daddy's horses smelled water, he couldn't hold them and they turned sharp and turned his wagon over.  Daddy hurt his back in the accident.</w:t>
      </w:r>
    </w:p>
    <w:p>
      <w:pPr>
        <w:pStyle w:val="Normal"/>
        <w:tabs>
          <w:tab w:val="clear" w:pos="720"/>
          <w:tab w:val="left" w:pos="-720" w:leader="none"/>
        </w:tabs>
        <w:suppressAutoHyphens w:val="true"/>
        <w:spacing w:lineRule="auto" w:line="480"/>
        <w:rPr>
          <w:spacing w:val="-2"/>
        </w:rPr>
      </w:pPr>
      <w:r>
        <w:rPr>
          <w:spacing w:val="-2"/>
        </w:rPr>
        <w:tab/>
        <w:t xml:space="preserve">They got to Craig for Rosie's birthday, October fifth.  Deed Morris went back to Sunbeam and drove Daddy's wagon to Craig.  Because Daddy was hurt when the wagon upset.  </w:t>
      </w:r>
    </w:p>
    <w:p>
      <w:pPr>
        <w:pStyle w:val="Normal"/>
        <w:tabs>
          <w:tab w:val="clear" w:pos="720"/>
          <w:tab w:val="left" w:pos="-720" w:leader="none"/>
        </w:tabs>
        <w:suppressAutoHyphens w:val="true"/>
        <w:spacing w:lineRule="auto" w:line="480"/>
        <w:rPr>
          <w:spacing w:val="-2"/>
        </w:rPr>
      </w:pPr>
      <w:r>
        <w:rPr>
          <w:spacing w:val="-2"/>
        </w:rPr>
        <w:tab/>
        <w:t>Daddy had to go see a doctor in Craig for his sprained back.  The livestock were put in the stockyard in Craig.  There was a day layover in Craig for Daddy's back to rest.</w:t>
      </w:r>
    </w:p>
    <w:p>
      <w:pPr>
        <w:pStyle w:val="Normal"/>
        <w:tabs>
          <w:tab w:val="clear" w:pos="720"/>
          <w:tab w:val="left" w:pos="-720" w:leader="none"/>
        </w:tabs>
        <w:suppressAutoHyphens w:val="true"/>
        <w:spacing w:lineRule="auto" w:line="480"/>
        <w:rPr>
          <w:spacing w:val="-2"/>
        </w:rPr>
      </w:pPr>
      <w:r>
        <w:rPr>
          <w:spacing w:val="-2"/>
        </w:rPr>
        <w:tab/>
        <w:t>After they got to Craig they put me in the car with Rosie and Art, as they figured I would never live to make the trip by wagon.  Art drove their car and I rode with Rosie in Daddy's Ford.  I remember sitting on the sewing machine all the way.  Rosa Ellen was about three months old and she rode in the front seat in a box, beside Rosie.  The car was piled full, and the sewing machine set on the floor behind the front seat.  That is all I remember about the trip, was sitting on the sewing machine.  But they went on through and left me at Grandpa Calendars.  Frankie was the only one there I knew, and I was scared to death.  Not realizing just what was happening.  They kept telling me that Ma and Daddy would come soon.</w:t>
      </w:r>
    </w:p>
    <w:p>
      <w:pPr>
        <w:pStyle w:val="Normal"/>
        <w:tabs>
          <w:tab w:val="clear" w:pos="720"/>
          <w:tab w:val="left" w:pos="-720" w:leader="none"/>
        </w:tabs>
        <w:suppressAutoHyphens w:val="true"/>
        <w:spacing w:lineRule="auto" w:line="480"/>
        <w:rPr>
          <w:spacing w:val="-2"/>
        </w:rPr>
      </w:pPr>
      <w:r>
        <w:rPr>
          <w:spacing w:val="-2"/>
        </w:rPr>
        <w:tab/>
        <w:t>When the wagons arrived at the foot of Rabbit Ears Pass, Daddy was told by the Ranger that the pass was being closed at noon that day for the winter season.  This was a good month later than they could safely cross over the pass.  As Daddy was talking to the ranger, a rancher from the east side of the mountain who crossed over the pass every year at this time, heard the conversation.  He said if Daddy's two wagons and livestock were not at his place by four p.m. the next day.  He would come with a fresh team to help them over the pass.  They camped that night on top of Rabbit Ears pass, three miles above timberline.  It was terribly cold with snow all over the ground.</w:t>
      </w:r>
    </w:p>
    <w:p>
      <w:pPr>
        <w:pStyle w:val="Normal"/>
        <w:tabs>
          <w:tab w:val="clear" w:pos="720"/>
          <w:tab w:val="left" w:pos="-720" w:leader="none"/>
        </w:tabs>
        <w:suppressAutoHyphens w:val="true"/>
        <w:spacing w:lineRule="auto" w:line="480"/>
        <w:rPr>
          <w:spacing w:val="-2"/>
        </w:rPr>
      </w:pPr>
      <w:r>
        <w:rPr>
          <w:spacing w:val="-2"/>
        </w:rPr>
        <w:tab/>
        <w:t>After they crossed the top of the pass and started the descent, Ola helped Daddy chain lock his back wheels of his wagon.  The next day the wagons met the man coming with the fresh team, to see if they needed his help.</w:t>
      </w:r>
    </w:p>
    <w:p>
      <w:pPr>
        <w:pStyle w:val="Normal"/>
        <w:tabs>
          <w:tab w:val="clear" w:pos="720"/>
          <w:tab w:val="left" w:pos="-720" w:leader="none"/>
        </w:tabs>
        <w:suppressAutoHyphens w:val="true"/>
        <w:spacing w:lineRule="auto" w:line="480"/>
        <w:rPr>
          <w:spacing w:val="-2"/>
        </w:rPr>
      </w:pPr>
      <w:r>
        <w:rPr>
          <w:spacing w:val="-2"/>
        </w:rPr>
        <w:tab/>
        <w:t>Because it was so late in the season, they had to detour up through  Baggs and Laramie, Wyoming.  The wagons in the lead, the livestock following. As Ola and Frank with the livestock approached the rail road tracks in Baggs; the arms came down, and a train went by.  By the time the train got by and the arms came up,  they could see the wagons go out of sight, about three blocks away.  They were not sure which way the wagons went and were very upset.  A man stepped out and asked them if they were following those two wagons.  He gave them the right directions out of town and to catch up with the wagons.</w:t>
      </w:r>
    </w:p>
    <w:p>
      <w:pPr>
        <w:pStyle w:val="Normal"/>
        <w:tabs>
          <w:tab w:val="clear" w:pos="720"/>
          <w:tab w:val="left" w:pos="-720" w:leader="none"/>
        </w:tabs>
        <w:suppressAutoHyphens w:val="true"/>
        <w:spacing w:lineRule="auto" w:line="480"/>
        <w:rPr>
          <w:spacing w:val="-2"/>
        </w:rPr>
      </w:pPr>
      <w:r>
        <w:rPr>
          <w:spacing w:val="-2"/>
        </w:rPr>
        <w:tab/>
        <w:t>It was eleven p.m. when Ola and Frank got the cattle into camp that night.  This was another dry camp, no water for the livestock.  Outside of Laramie, Wyoming.  Daddy got permission from a Mexican lady to let the livestock water at her tank.</w:t>
      </w:r>
    </w:p>
    <w:p>
      <w:pPr>
        <w:pStyle w:val="Normal"/>
        <w:tabs>
          <w:tab w:val="clear" w:pos="720"/>
          <w:tab w:val="left" w:pos="-720" w:leader="none"/>
        </w:tabs>
        <w:suppressAutoHyphens w:val="true"/>
        <w:spacing w:lineRule="auto" w:line="480"/>
        <w:rPr>
          <w:spacing w:val="-2"/>
        </w:rPr>
      </w:pPr>
      <w:r>
        <w:rPr>
          <w:spacing w:val="-2"/>
        </w:rPr>
        <w:tab/>
        <w:t>On the twenty-second night they camped in the Nunn school yard.  Frank and Ola did not make it into camp until midnight that night.  The next night they pulled into Grandpa Calendars place.  About two miles south of the prairie View school, or eight miles north east of Purcell.  Ola said she actually gained weight on that trip.  She gained from eighty-six pounds up to on hundred and nine pounds.</w:t>
      </w:r>
    </w:p>
    <w:p>
      <w:pPr>
        <w:pStyle w:val="Normal"/>
        <w:tabs>
          <w:tab w:val="clear" w:pos="720"/>
          <w:tab w:val="left" w:pos="-720" w:leader="none"/>
        </w:tabs>
        <w:suppressAutoHyphens w:val="true"/>
        <w:spacing w:lineRule="auto" w:line="480"/>
        <w:rPr>
          <w:spacing w:val="-2"/>
        </w:rPr>
      </w:pPr>
      <w:r>
        <w:rPr>
          <w:spacing w:val="-2"/>
        </w:rPr>
        <w:tab/>
        <w:t>We lived with Grandpa and Grandma Calendar for a while.  All of us kids went to Prairie View School.  Sometimes we walked the two miles, and sometimes Frankie drove a horse to a buggy.  There was a shed at the school house for the horses to stand in during the day.  This was a common sight in those days, to have a shed provided by the school district for the horses that kids rode to school.</w:t>
      </w:r>
    </w:p>
    <w:p>
      <w:pPr>
        <w:pStyle w:val="Normal"/>
        <w:tabs>
          <w:tab w:val="clear" w:pos="720"/>
          <w:tab w:val="left" w:pos="-720" w:leader="none"/>
        </w:tabs>
        <w:suppressAutoHyphens w:val="true"/>
        <w:spacing w:lineRule="auto" w:line="480"/>
        <w:rPr>
          <w:spacing w:val="-2"/>
        </w:rPr>
      </w:pPr>
      <w:r>
        <w:rPr>
          <w:spacing w:val="-2"/>
        </w:rPr>
        <w:tab/>
        <w:t>Grandma Calendar was sick with diabetes.  She was in bed a lot and had some of her toes removed that winter.  She could barely walk.  So our family moving in with them was a great imposition on her.  Ola says she complained about everything.  She was really a sick woman.  Ola said they almost worked her to death.  No doubt Ma was using Ola's labor to pay for our living there. She said she scrubbed walls and floors and done all the dishes.  You might say that Daddy ruled with an iron hand.  What he said was law.  Us kids knew not to argue or try to bargain with him.  He lost his temper in an instant.  Daddy rented a farm about three miles east of Grandpa's.  Grandma died about two years later from her diabetes.</w:t>
      </w:r>
    </w:p>
    <w:p>
      <w:pPr>
        <w:pStyle w:val="Normal"/>
        <w:tabs>
          <w:tab w:val="clear" w:pos="720"/>
          <w:tab w:val="left" w:pos="-720" w:leader="none"/>
        </w:tabs>
        <w:suppressAutoHyphens w:val="true"/>
        <w:spacing w:lineRule="auto" w:line="480"/>
        <w:rPr>
          <w:spacing w:val="-2"/>
        </w:rPr>
      </w:pPr>
      <w:r>
        <w:rPr>
          <w:spacing w:val="-2"/>
        </w:rPr>
        <w:tab/>
        <w:t>Sometime between October twenty-two and Christmas, we moved to a farm Daddy had rented.  It was about three miles from Grandpa Calendars.</w:t>
      </w:r>
    </w:p>
    <w:p>
      <w:pPr>
        <w:pStyle w:val="Normal"/>
        <w:tabs>
          <w:tab w:val="clear" w:pos="720"/>
          <w:tab w:val="left" w:pos="-720" w:leader="none"/>
        </w:tabs>
        <w:suppressAutoHyphens w:val="true"/>
        <w:spacing w:lineRule="auto" w:line="480"/>
        <w:rPr>
          <w:spacing w:val="-2"/>
        </w:rPr>
      </w:pPr>
      <w:r>
        <w:rPr>
          <w:spacing w:val="-2"/>
        </w:rPr>
        <w:tab/>
        <w:t xml:space="preserve">Once again we started to another school.  This one was called Elliott because Mrs. Elliot gave the school enough land to put the school on.  This was our third school to attend since September when we started at the log cabin.  This too was a one room school.  Mrs. Murphy lived about a mile and a half east of the school.  She hauled the drinking water for the school in a cream can.  There were only six students in the school at the time we started. Our five kids nearly doubled the school.  We had to walk nearly three miles to school.  We lived almost straight west of the schoolhouse, so we had to walk home facing all the western wind and snowstorms.  The bigger kids made it pretty well, but I was only six and not very healthy, so one of the kids had to help me along.   When we had to walk, the older kids walked ahead and made a trail in the snow for me to walk in.  When the snow was too deep for me to walk through it, they would saddle up one of Daddy's work horses and Ola and I rode it to school.  Ola rode in the saddle and me behind the saddle.  You might guess I had a lot of hide wore off my hind end.  After it scabbed over it wasn't so sore.  It stayed scabbed over all winter.  </w:t>
      </w:r>
    </w:p>
    <w:p>
      <w:pPr>
        <w:pStyle w:val="Normal"/>
        <w:tabs>
          <w:tab w:val="clear" w:pos="720"/>
          <w:tab w:val="left" w:pos="-720" w:leader="none"/>
        </w:tabs>
        <w:suppressAutoHyphens w:val="true"/>
        <w:spacing w:lineRule="auto" w:line="480"/>
        <w:rPr>
          <w:spacing w:val="-2"/>
        </w:rPr>
      </w:pPr>
      <w:r>
        <w:rPr>
          <w:spacing w:val="-2"/>
        </w:rPr>
        <w:tab/>
        <w:t>Ola preferred to walk to school and only rode the horse with me because she had to.  One time they started me out on the horse by myself.  The bigger kids run on ahead.  Well, the old mare was pregnant, and mean as the dickens. She did not want to haul me to school.  As I was headed down a lane, a barbed wire fence on each side, she decided to walk down a trail right close to one of the fences.  The problem was that she had my foot between the saddle and the barbed wire fence.  As she walked along the barbed wire sawed at my foot. I yanked and yelled, but, like I said, she was mean.  Well, by the time I got her turned from that fence, my foot was badly ripped and cut from the barbed wire.  I let the old mare turn around and go home.  Ma took my shoe and sock off and cleaned my foot up.  Let's just say I carry the scars yet today from that barbed wire.</w:t>
      </w:r>
    </w:p>
    <w:p>
      <w:pPr>
        <w:pStyle w:val="Normal"/>
        <w:tabs>
          <w:tab w:val="clear" w:pos="720"/>
          <w:tab w:val="left" w:pos="-720" w:leader="none"/>
        </w:tabs>
        <w:suppressAutoHyphens w:val="true"/>
        <w:spacing w:lineRule="auto" w:line="480"/>
        <w:rPr>
          <w:spacing w:val="-2"/>
        </w:rPr>
      </w:pPr>
      <w:r>
        <w:rPr>
          <w:spacing w:val="-2"/>
        </w:rPr>
        <w:tab/>
        <w:t>Another one of Daddy's laws was that we girls war high top shoes, just like the boys wore.  Ola and I really hated those things.  Our neighbor friends didn't have to wear boy shoes.  I had to wear them until I was through the eighth grade;  he never gave in.</w:t>
      </w:r>
    </w:p>
    <w:p>
      <w:pPr>
        <w:pStyle w:val="Normal"/>
        <w:tabs>
          <w:tab w:val="clear" w:pos="720"/>
          <w:tab w:val="left" w:pos="-720" w:leader="none"/>
        </w:tabs>
        <w:suppressAutoHyphens w:val="true"/>
        <w:spacing w:lineRule="auto" w:line="480"/>
        <w:rPr>
          <w:spacing w:val="-2"/>
        </w:rPr>
      </w:pPr>
      <w:r>
        <w:rPr>
          <w:spacing w:val="-2"/>
        </w:rPr>
        <w:tab/>
        <w:t>We all liked this place because we had good friends living about a mile from us.   They had kids about our age, and we visited back and forth on Sunday afternoons.</w:t>
      </w:r>
    </w:p>
    <w:p>
      <w:pPr>
        <w:pStyle w:val="Normal"/>
        <w:tabs>
          <w:tab w:val="clear" w:pos="720"/>
          <w:tab w:val="left" w:pos="-720" w:leader="none"/>
        </w:tabs>
        <w:suppressAutoHyphens w:val="true"/>
        <w:spacing w:lineRule="auto" w:line="480"/>
        <w:rPr>
          <w:spacing w:val="-2"/>
        </w:rPr>
      </w:pPr>
      <w:r>
        <w:rPr>
          <w:spacing w:val="-2"/>
        </w:rPr>
        <w:tab/>
        <w:t>That Christmas Ma was staying with her sister, Grace, who was in the hospital.  That left Daddy with a house full of kids on Christmas.  Grandpa Calendar's daughter, Leona, and her husband had lived whit him since Grandma died.  They asked Daddy and us kids to have Christmas dinner with them.  Daddy wasn't too keen on the idea, but we went.  We didn't start home 'til almost dark.  It was cold, awful cold.  The snow was about a foot deep.  The old Model T Ford didn't even have a top on it.  It had a box on the back; that's were us kids piled in and rode.</w:t>
      </w:r>
    </w:p>
    <w:p>
      <w:pPr>
        <w:pStyle w:val="Normal"/>
        <w:tabs>
          <w:tab w:val="clear" w:pos="720"/>
          <w:tab w:val="left" w:pos="-720" w:leader="none"/>
        </w:tabs>
        <w:suppressAutoHyphens w:val="true"/>
        <w:spacing w:lineRule="auto" w:line="480"/>
        <w:rPr>
          <w:spacing w:val="-2"/>
        </w:rPr>
      </w:pPr>
      <w:r>
        <w:rPr>
          <w:spacing w:val="-2"/>
        </w:rPr>
        <w:tab/>
        <w:t>As you might have guessed, about half the way home we got stuck in the snow.  There was nothing to do but walk home.  The bigger boys lit out running for home.  Daddy wanted me to walk between him and Ola and let them each hold my hand.  Of course, we didn't have mittens, so that was the sensible way to do it.  But the snow was so deep I had trouble walking so I kicked and screamed for Daddy to carry me.  He carried me piggyback the last mile or so, but by the time we got home, my hands were frozen.  The boys has a fire going when we got there.  Daddy never let me forget that if I had walked between them and had let them hold my hands, my hands would never have frozen.</w:t>
      </w:r>
    </w:p>
    <w:p>
      <w:pPr>
        <w:pStyle w:val="Normal"/>
        <w:tabs>
          <w:tab w:val="clear" w:pos="720"/>
          <w:tab w:val="left" w:pos="-720" w:leader="none"/>
        </w:tabs>
        <w:suppressAutoHyphens w:val="true"/>
        <w:spacing w:lineRule="auto" w:line="480"/>
        <w:rPr>
          <w:spacing w:val="-2"/>
        </w:rPr>
      </w:pPr>
      <w:r>
        <w:rPr>
          <w:spacing w:val="-2"/>
        </w:rPr>
        <w:tab/>
        <w:t>Several times during the winters when we rode horses to school, my feet were frozen when they pulled me off the horse.  At that time the teacher took my shoes and socks off and rubbed my feet briskly with snow.  Let me tell you, that hurts.  For many years I suffered with chill blains from my frozen feet. Remember, we didn't have overshoes, just our high top shoes.</w:t>
      </w:r>
    </w:p>
    <w:p>
      <w:pPr>
        <w:pStyle w:val="Normal"/>
        <w:tabs>
          <w:tab w:val="clear" w:pos="720"/>
          <w:tab w:val="left" w:pos="-720" w:leader="none"/>
        </w:tabs>
        <w:suppressAutoHyphens w:val="true"/>
        <w:spacing w:lineRule="auto" w:line="480"/>
        <w:rPr>
          <w:spacing w:val="-2"/>
        </w:rPr>
      </w:pPr>
      <w:r>
        <w:rPr>
          <w:spacing w:val="-2"/>
        </w:rPr>
        <w:tab/>
        <w:t>Mrs. Murphy taught at Elliott for two years.  She was an elderly lady.  Sometimes when the storms were so bad, and she was afraid to send me against the storm that far, she took me home with her to spend the night.  The bigger kids could make it, but she was afraid I couldn't.</w:t>
      </w:r>
    </w:p>
    <w:p>
      <w:pPr>
        <w:pStyle w:val="Normal"/>
        <w:tabs>
          <w:tab w:val="clear" w:pos="720"/>
          <w:tab w:val="left" w:pos="-720" w:leader="none"/>
        </w:tabs>
        <w:suppressAutoHyphens w:val="true"/>
        <w:spacing w:lineRule="auto" w:line="480"/>
        <w:rPr>
          <w:spacing w:val="-2"/>
        </w:rPr>
      </w:pPr>
      <w:r>
        <w:rPr>
          <w:spacing w:val="-2"/>
        </w:rPr>
        <w:tab/>
        <w:t xml:space="preserve">My third grade, we had a teacher by the name of Miss Chrysler.  We all liked her;  she was young and pretty. </w:t>
      </w:r>
    </w:p>
    <w:p>
      <w:pPr>
        <w:pStyle w:val="Normal"/>
        <w:tabs>
          <w:tab w:val="clear" w:pos="720"/>
          <w:tab w:val="left" w:pos="-720" w:leader="none"/>
        </w:tabs>
        <w:suppressAutoHyphens w:val="true"/>
        <w:spacing w:lineRule="auto" w:line="480"/>
        <w:rPr>
          <w:spacing w:val="-2"/>
        </w:rPr>
      </w:pPr>
      <w:r>
        <w:rPr>
          <w:spacing w:val="-2"/>
        </w:rPr>
        <w:tab/>
        <w:t>Our summers were spent herding our cows all over the prairie, and the rattle snakes were thick.  It wasn't a bit unusual for us to see two or three a day.</w:t>
      </w:r>
    </w:p>
    <w:p>
      <w:pPr>
        <w:pStyle w:val="Normal"/>
        <w:tabs>
          <w:tab w:val="clear" w:pos="720"/>
          <w:tab w:val="left" w:pos="-720" w:leader="none"/>
        </w:tabs>
        <w:suppressAutoHyphens w:val="true"/>
        <w:spacing w:lineRule="auto" w:line="480"/>
        <w:rPr>
          <w:spacing w:val="-2"/>
        </w:rPr>
      </w:pPr>
      <w:r>
        <w:rPr>
          <w:spacing w:val="-2"/>
        </w:rPr>
        <w:tab/>
        <w:t>In 1926, Marian was born.  She was born at home.  The doctor came to the house, just like before;  we knew absolutely nothing of the coming event.  About noon that day, they loaded us up and took us over to Grandpa Calendar's. When they brought us home, there was a new baby sister.</w:t>
      </w:r>
    </w:p>
    <w:p>
      <w:pPr>
        <w:pStyle w:val="Normal"/>
        <w:tabs>
          <w:tab w:val="clear" w:pos="720"/>
          <w:tab w:val="left" w:pos="-720" w:leader="none"/>
        </w:tabs>
        <w:suppressAutoHyphens w:val="true"/>
        <w:spacing w:lineRule="auto" w:line="480"/>
        <w:rPr>
          <w:spacing w:val="-2"/>
        </w:rPr>
      </w:pPr>
      <w:r>
        <w:rPr>
          <w:spacing w:val="-2"/>
        </w:rPr>
        <w:tab/>
        <w:t>During the next winter and the next about four winters, I missed an awful lot of school.  Some of it was because of the deep snow, but mostly because I was such a puny kid.  Daddy claimed that my bad stomach was due to the three years I Lived with Grandpa after Mother died.  Grandpa gave one an unlimited amount of strong, black coffee.  They said I sat on his lap and drank coffee as long as he did.  Something sure ruined my stomach, because I seldom ate a meal that I didn't run for the back yard and throw it up.  I took this as my way of life; one, two and sometimes three times a day.  I would throw up what I ate.  My heart was badly affected.  The doctor called it leakage of the heart.  Nearly every winter I spent six weeks in bed, at a time, flat on my back.  Limited to a soft diet consisting mostly of graham crackers and milk, strictly no meat or potatoes or beans, and beans were the mainstay of our diet while I was growing up.</w:t>
      </w:r>
    </w:p>
    <w:p>
      <w:pPr>
        <w:pStyle w:val="Normal"/>
        <w:tabs>
          <w:tab w:val="clear" w:pos="720"/>
          <w:tab w:val="left" w:pos="-720" w:leader="none"/>
        </w:tabs>
        <w:suppressAutoHyphens w:val="true"/>
        <w:spacing w:lineRule="auto" w:line="480"/>
        <w:rPr>
          <w:spacing w:val="-2"/>
        </w:rPr>
      </w:pPr>
      <w:r>
        <w:rPr>
          <w:spacing w:val="-2"/>
        </w:rPr>
        <w:tab/>
        <w:t>Ola and Frank had to work awful hard in the fields.  Long hot days of hoeing weeds out of the beans and corn.  Ola did a lot of work with the teams. Frank was always spooky of horses, he would rather hoe weeds.</w:t>
      </w:r>
    </w:p>
    <w:p>
      <w:pPr>
        <w:pStyle w:val="Normal"/>
        <w:tabs>
          <w:tab w:val="clear" w:pos="720"/>
          <w:tab w:val="left" w:pos="-720" w:leader="none"/>
        </w:tabs>
        <w:suppressAutoHyphens w:val="true"/>
        <w:spacing w:lineRule="auto" w:line="480"/>
        <w:rPr>
          <w:spacing w:val="-2"/>
        </w:rPr>
      </w:pPr>
      <w:r>
        <w:rPr>
          <w:spacing w:val="-2"/>
        </w:rPr>
        <w:tab/>
        <w:t>Like most farmers, we tried to raise a garden, or at least a patch of potatoes.  Those who have raised potatoes know that they get potato bugs.  They devour the leaves off of the potatoes.  So Daddy would take a gallon bucket, put water in it plus about a cupful of kerosene.  Us kids job was to carry that bucket along and pick off the ugly little potato bugs and drop them into the bucket, and if we didn't, find the leaves with the bug eggs underneath and drop the leaf into the kerosene.  In two or three days, there were hundreds more potato bugs.  As soon as we finished the potato patch, we had to start over.  Oh, how I hated to pick potato bugs, but pick we did.</w:t>
      </w:r>
    </w:p>
    <w:p>
      <w:pPr>
        <w:pStyle w:val="Normal"/>
        <w:tabs>
          <w:tab w:val="clear" w:pos="720"/>
          <w:tab w:val="left" w:pos="-720" w:leader="none"/>
        </w:tabs>
        <w:suppressAutoHyphens w:val="true"/>
        <w:spacing w:lineRule="auto" w:line="480"/>
        <w:rPr>
          <w:spacing w:val="-2"/>
        </w:rPr>
      </w:pPr>
      <w:r>
        <w:rPr>
          <w:spacing w:val="-2"/>
        </w:rPr>
        <w:tab/>
        <w:t>Daddy had a habit that we kids never thought anything of; when he drank his coffee, he wanted his deep saucer.  He would pour a small amount of his hot coffee into the saucer and blow, and blow until it was cool enough to drink.  Then he would drink it with long, noisy sips.  I didn't even notice that other men did not drink their coffee like this.</w:t>
      </w:r>
    </w:p>
    <w:p>
      <w:pPr>
        <w:pStyle w:val="Normal"/>
        <w:tabs>
          <w:tab w:val="clear" w:pos="720"/>
          <w:tab w:val="left" w:pos="-720" w:leader="none"/>
        </w:tabs>
        <w:suppressAutoHyphens w:val="true"/>
        <w:spacing w:lineRule="auto" w:line="480"/>
        <w:rPr>
          <w:spacing w:val="-2"/>
        </w:rPr>
      </w:pPr>
      <w:r>
        <w:rPr>
          <w:spacing w:val="-2"/>
        </w:rPr>
        <w:tab/>
        <w:t xml:space="preserve">Daddy's youngest sister, Julie, married a man by the name of Tilford Barton.  They married in Oklahoma and have always made that their home.  They would visit us during the summer.  This was such a happy time for me.  Julie and Till had three girls and a boy. </w:t>
      </w:r>
    </w:p>
    <w:p>
      <w:pPr>
        <w:pStyle w:val="Normal"/>
        <w:tabs>
          <w:tab w:val="clear" w:pos="720"/>
          <w:tab w:val="left" w:pos="-720" w:leader="none"/>
        </w:tabs>
        <w:suppressAutoHyphens w:val="true"/>
        <w:spacing w:lineRule="auto" w:line="480"/>
        <w:rPr>
          <w:spacing w:val="-2"/>
        </w:rPr>
      </w:pPr>
      <w:r>
        <w:rPr>
          <w:spacing w:val="-2"/>
        </w:rPr>
        <w:tab/>
        <w:t>Grandma Smith would visit us during the summer.  She said she just couldn't take the summer heat in Oklahoma.  She divided her time between our house, and Daddy's sister Rosie, and brother Earnest.</w:t>
      </w:r>
    </w:p>
    <w:p>
      <w:pPr>
        <w:pStyle w:val="Normal"/>
        <w:tabs>
          <w:tab w:val="clear" w:pos="720"/>
          <w:tab w:val="left" w:pos="-720" w:leader="none"/>
        </w:tabs>
        <w:suppressAutoHyphens w:val="true"/>
        <w:spacing w:lineRule="auto" w:line="480"/>
        <w:rPr>
          <w:spacing w:val="-2"/>
        </w:rPr>
      </w:pPr>
      <w:r>
        <w:rPr>
          <w:spacing w:val="-2"/>
        </w:rPr>
        <w:tab/>
        <w:t>Her visits were truly the happiest times of my life.  She still had a soft spot for me and could find a lot of little things to delight me.  She insisted on helping me with the dishes.  That was a real treat.  Since the older kids were kept busy in the fields, the washing and drying dishes was my job.  One summer while she was visiting, she and Ma pieced me a quilt top out of Mother's clothing.</w:t>
      </w:r>
    </w:p>
    <w:p>
      <w:pPr>
        <w:pStyle w:val="Normal"/>
        <w:tabs>
          <w:tab w:val="clear" w:pos="720"/>
          <w:tab w:val="left" w:pos="-720" w:leader="none"/>
        </w:tabs>
        <w:suppressAutoHyphens w:val="true"/>
        <w:spacing w:lineRule="auto" w:line="480"/>
        <w:rPr>
          <w:spacing w:val="-2"/>
        </w:rPr>
      </w:pPr>
      <w:r>
        <w:rPr>
          <w:spacing w:val="-2"/>
        </w:rPr>
        <w:tab/>
        <w:t>Earnest had married in Oklahoma and they bought a farm about ten miles from us.  They had three little girls.</w:t>
      </w:r>
    </w:p>
    <w:p>
      <w:pPr>
        <w:pStyle w:val="Normal"/>
        <w:tabs>
          <w:tab w:val="clear" w:pos="720"/>
          <w:tab w:val="left" w:pos="-720" w:leader="none"/>
        </w:tabs>
        <w:suppressAutoHyphens w:val="true"/>
        <w:spacing w:lineRule="auto" w:line="480"/>
        <w:rPr>
          <w:spacing w:val="-2"/>
        </w:rPr>
      </w:pPr>
      <w:r>
        <w:rPr>
          <w:spacing w:val="-2"/>
        </w:rPr>
        <w:tab/>
        <w:t>Every evening William and I knew we had to light out and find the milk cows and bring them in.  We had no idea where we would find them, since we had what was called "open range".  The cattle were free to graze in any direction. Most afternoons we walked three or four miles before we found them and got them home.  But, worse than that, everyone of our neighbors turned their cattle free on the prairie.  After we found the cattle, quite often we had one of the neighbors' bulls in with our cattle.  Now, a big stray bull can be very frightening to two small kids.  We walked a lot of extra distance to keep a barbed wire fence between us and the cattle.  Once we got them headed for home, it was easy.</w:t>
      </w:r>
    </w:p>
    <w:p>
      <w:pPr>
        <w:pStyle w:val="Normal"/>
        <w:tabs>
          <w:tab w:val="clear" w:pos="720"/>
          <w:tab w:val="left" w:pos="-720" w:leader="none"/>
        </w:tabs>
        <w:suppressAutoHyphens w:val="true"/>
        <w:spacing w:lineRule="auto" w:line="480"/>
        <w:rPr>
          <w:spacing w:val="-2"/>
        </w:rPr>
      </w:pPr>
      <w:r>
        <w:rPr>
          <w:spacing w:val="-2"/>
        </w:rPr>
        <w:tab/>
        <w:t>During these summers, we wore the shoes we had worn all winter to school.  They always had holes through the soles, so every day before we started out to find the cows, we cut out cardboard and slipped in inside our shoes.  There was cactus everywhere and a piece of cardboard was a lot of help.</w:t>
      </w:r>
    </w:p>
    <w:p>
      <w:pPr>
        <w:pStyle w:val="Normal"/>
        <w:tabs>
          <w:tab w:val="clear" w:pos="720"/>
          <w:tab w:val="left" w:pos="-720" w:leader="none"/>
        </w:tabs>
        <w:suppressAutoHyphens w:val="true"/>
        <w:spacing w:lineRule="auto" w:line="480"/>
        <w:rPr>
          <w:spacing w:val="-2"/>
        </w:rPr>
      </w:pPr>
      <w:r>
        <w:rPr>
          <w:spacing w:val="-2"/>
        </w:rPr>
        <w:tab/>
        <w:t>It was while Ollie and I were bringing in the cows one summer that we saw the cows going down the lane toward the house, so we cut across the watermelon patch, to save some distance.  There were dozens and dozens of nice, big watermelons.  I know Daddy must have been very proud of his melon crop.  Ollie had a pocket knife and he suggested we "plug" the melons, to see if they were ripe.  Something seemed to tell me this wasn't a good idea, but Ollie assured me that the plugs we cut out would grow back and no one would ever know what we had done.  He was two and a half years older than I was, so I believed him.  We really plugged a lot for melons, all the big ones.  What we didn't realize was that we had ruined all the melons we had plugged.  They all rotted instead of growing back like Ollie said.</w:t>
      </w:r>
    </w:p>
    <w:p>
      <w:pPr>
        <w:pStyle w:val="Normal"/>
        <w:tabs>
          <w:tab w:val="clear" w:pos="720"/>
          <w:tab w:val="left" w:pos="-720" w:leader="none"/>
        </w:tabs>
        <w:suppressAutoHyphens w:val="true"/>
        <w:spacing w:lineRule="auto" w:line="480"/>
        <w:rPr>
          <w:spacing w:val="-2"/>
        </w:rPr>
      </w:pPr>
      <w:r>
        <w:rPr>
          <w:spacing w:val="-2"/>
        </w:rPr>
        <w:tab/>
        <w:t>Well, Daddy found the plugged melons that evening.  He knew who had done it, but when he asked Ollie, he lied and claimed he knew nothing about it.  Well, he failed to convince daddy and he got the thrashing of his life.  I heard the commotion out back of the house so I stayed inside, hoping Daddy would go on somewhere else.  No such luck.  When I went out to the outhouse he was there waiting for me.  He took a piece of rope hanging on the yard fence, and he fairly worked me over.  We both learned the hard way that you do not plug holes in watermelons and let them grow back.</w:t>
      </w:r>
    </w:p>
    <w:p>
      <w:pPr>
        <w:pStyle w:val="Normal"/>
        <w:tabs>
          <w:tab w:val="clear" w:pos="720"/>
          <w:tab w:val="left" w:pos="-720" w:leader="none"/>
        </w:tabs>
        <w:suppressAutoHyphens w:val="true"/>
        <w:spacing w:lineRule="auto" w:line="480"/>
        <w:rPr>
          <w:spacing w:val="-2"/>
        </w:rPr>
      </w:pPr>
      <w:r>
        <w:rPr>
          <w:spacing w:val="-2"/>
        </w:rPr>
        <w:tab/>
        <w:t>In April 1929 Ma had another baby girl.  She was in labor at home for about forty eight hours.  By then the doctor gave up that she could not have the baby.  Ma was terribly overweight and this was her main problem.  The doctor finally took her to the hospital and helped her bring the baby.  Daddy slipped the baby out of the hospital and brought it home.  Art Fairchild and Roy Rand, a close friend, made the casket and lined it with white satin.  The baby was buried on the site where Daddy planned to build a new house.  At the time the baby was buried, he was only in the process of fencing the place.  He had bought the 320 acres and had plans made to build the house.  Ma said she never saw the baby.</w:t>
      </w:r>
    </w:p>
    <w:p>
      <w:pPr>
        <w:pStyle w:val="Normal"/>
        <w:tabs>
          <w:tab w:val="clear" w:pos="720"/>
          <w:tab w:val="left" w:pos="-720" w:leader="none"/>
        </w:tabs>
        <w:suppressAutoHyphens w:val="true"/>
        <w:spacing w:lineRule="auto" w:line="480"/>
        <w:rPr>
          <w:spacing w:val="-2"/>
        </w:rPr>
      </w:pPr>
      <w:r>
        <w:rPr>
          <w:spacing w:val="-2"/>
        </w:rPr>
        <w:tab/>
        <w:t>It was about this time that Daddy began buying new farm machinery.  He bought a new International truck, a new 15:30 International tractor, a new IHC combine, and row binder.  Ma told me later that this was the worst thing he could have done.  It was the beginning of the end of his life as a farmer, because the next year was the beginning of the Depression.  Daddy lost all this machinery because he could not make his payments.  It was all repossessed by the bank where he borrowed the money.</w:t>
      </w:r>
    </w:p>
    <w:p>
      <w:pPr>
        <w:pStyle w:val="Normal"/>
        <w:tabs>
          <w:tab w:val="clear" w:pos="720"/>
          <w:tab w:val="left" w:pos="-720" w:leader="none"/>
        </w:tabs>
        <w:suppressAutoHyphens w:val="true"/>
        <w:spacing w:lineRule="auto" w:line="480"/>
        <w:rPr>
          <w:spacing w:val="-2"/>
        </w:rPr>
      </w:pPr>
      <w:r>
        <w:rPr>
          <w:spacing w:val="-2"/>
        </w:rPr>
        <w:tab/>
        <w:t>Our family moved away from that place in 1937 but the babies grave is still there.  Daddy built a house on the place that winter, and in April we moved into the house.  He had a well drilled and a windmill put up.</w:t>
      </w:r>
    </w:p>
    <w:p>
      <w:pPr>
        <w:pStyle w:val="Normal"/>
        <w:tabs>
          <w:tab w:val="clear" w:pos="720"/>
          <w:tab w:val="left" w:pos="-720" w:leader="none"/>
        </w:tabs>
        <w:suppressAutoHyphens w:val="true"/>
        <w:spacing w:lineRule="auto" w:line="480"/>
        <w:rPr>
          <w:spacing w:val="-2"/>
        </w:rPr>
      </w:pPr>
      <w:r>
        <w:rPr>
          <w:spacing w:val="-2"/>
        </w:rPr>
        <w:tab/>
        <w:t>That winter Frankie had gone to visit some of the relatives and came home with the whooping cough.  Before long we all had it.  After about three weeks the older kids got over it, but not so with me.  It just went on and on. That is what threw me into spinal meningitis.  I have been told since that it was more than likely polio that I had, but the doctor called it meningitis.  I remember getting awfully sick after supper.  The cramps in my legs were unbearable.  They got so bad I could not straighten my legs out.  Ma must have realized it was something serious, because she sent one of the boys to a neighbor who had a phone, in the middle of the night.  He called our family doctor who lived in Platteville.  He had been doctoring me all along for my heart trouble.  Platteville must have been fifty or sixty miles away, but the doctor came to our house in the middle of the night.</w:t>
      </w:r>
    </w:p>
    <w:p>
      <w:pPr>
        <w:pStyle w:val="Normal"/>
        <w:tabs>
          <w:tab w:val="clear" w:pos="720"/>
          <w:tab w:val="left" w:pos="-720" w:leader="none"/>
        </w:tabs>
        <w:suppressAutoHyphens w:val="true"/>
        <w:spacing w:lineRule="auto" w:line="480"/>
        <w:rPr>
          <w:spacing w:val="-2"/>
        </w:rPr>
      </w:pPr>
      <w:r>
        <w:rPr>
          <w:spacing w:val="-2"/>
        </w:rPr>
        <w:tab/>
        <w:t>Daddy was not too concerned about me being sick, because he was in bed with a big carbuncle on the back of his neck.  It was bigger than a hen egg and extremely painful.  By the time the doctor got there I was unconscious.  I don't even remember him being there.  As soon as he had done what he could for me, Daddy began to beg him to lance his carbuncle.  The doctor had not brought his instruments with him, so he took Daddy's pocket knife, cleaned it the best he could, and lanced the thing in the shape of a cross.  Daddy carried the scar on the back of his neck the rest of his life.  The lancing was a success. It gave Daddy relief and it healed up good.  The doctor told Ma that night that if I lived over this, I would never have heart trouble any more.  Sure enough, he was right; no more vomiting, no more swelling in my feet.</w:t>
      </w:r>
    </w:p>
    <w:p>
      <w:pPr>
        <w:pStyle w:val="Normal"/>
        <w:tabs>
          <w:tab w:val="clear" w:pos="720"/>
          <w:tab w:val="left" w:pos="-720" w:leader="none"/>
        </w:tabs>
        <w:suppressAutoHyphens w:val="true"/>
        <w:spacing w:lineRule="auto" w:line="480"/>
        <w:rPr>
          <w:spacing w:val="-2"/>
        </w:rPr>
      </w:pPr>
      <w:r>
        <w:rPr>
          <w:spacing w:val="-2"/>
        </w:rPr>
        <w:tab/>
        <w:t>The doctor had told Ma while he was treating me for heart trouble that I could never have children, that my heart would never stand the strain.  I guess that was proven wrong.  I never gained back enough strength to go back to school that term.</w:t>
      </w:r>
    </w:p>
    <w:p>
      <w:pPr>
        <w:pStyle w:val="Normal"/>
        <w:tabs>
          <w:tab w:val="clear" w:pos="720"/>
          <w:tab w:val="left" w:pos="-720" w:leader="none"/>
        </w:tabs>
        <w:suppressAutoHyphens w:val="true"/>
        <w:spacing w:lineRule="auto" w:line="480"/>
        <w:rPr>
          <w:spacing w:val="-2"/>
        </w:rPr>
      </w:pPr>
      <w:r>
        <w:rPr>
          <w:spacing w:val="-2"/>
        </w:rPr>
        <w:tab/>
        <w:t xml:space="preserve">In 1929, Daddy built a house and had a well dug on the place he bought. This new house Daddy built, had a cement floor, and shingle walls.  So it was really hard to heat.  Water froze in the kitchen during the winter.  The bedrooms were awful cold.  The plans at the time he built this house was in a couple of years to build a better house to live in and this one was to become a chicken house.  </w:t>
      </w:r>
    </w:p>
    <w:p>
      <w:pPr>
        <w:pStyle w:val="Normal"/>
        <w:tabs>
          <w:tab w:val="clear" w:pos="720"/>
          <w:tab w:val="left" w:pos="-720" w:leader="none"/>
        </w:tabs>
        <w:suppressAutoHyphens w:val="true"/>
        <w:spacing w:lineRule="auto" w:line="480"/>
        <w:rPr>
          <w:spacing w:val="-2"/>
        </w:rPr>
      </w:pPr>
      <w:r>
        <w:rPr>
          <w:spacing w:val="-2"/>
        </w:rPr>
        <w:tab/>
        <w:t>We moved into the new house in March of 1930, but we finished the school year at the Elliott school.  This meant a three and a half mile walk.  This only lasted 'til school was out in May.</w:t>
      </w:r>
    </w:p>
    <w:p>
      <w:pPr>
        <w:pStyle w:val="Normal"/>
        <w:tabs>
          <w:tab w:val="clear" w:pos="720"/>
          <w:tab w:val="left" w:pos="-720" w:leader="none"/>
        </w:tabs>
        <w:suppressAutoHyphens w:val="true"/>
        <w:spacing w:lineRule="auto" w:line="480"/>
        <w:rPr>
          <w:spacing w:val="-2"/>
        </w:rPr>
      </w:pPr>
      <w:r>
        <w:rPr>
          <w:spacing w:val="-2"/>
        </w:rPr>
        <w:tab/>
        <w:t>We had a teacher that year that we all liked.  Her name was Helen Batman.  This was her first school to teach.  She was such a pleasant change from the year before.  Our last teacher’s name was Mrs. Hudson.  She had a large family and an alcoholic husband, so her disposition was not very good.  One day in school a man came to the school and told her that her husband had been killed in a drunken brawl in Cheyenne, Wyoming.</w:t>
      </w:r>
    </w:p>
    <w:p>
      <w:pPr>
        <w:pStyle w:val="Normal"/>
        <w:tabs>
          <w:tab w:val="clear" w:pos="720"/>
          <w:tab w:val="left" w:pos="-720" w:leader="none"/>
        </w:tabs>
        <w:suppressAutoHyphens w:val="true"/>
        <w:spacing w:lineRule="auto" w:line="480"/>
        <w:rPr>
          <w:spacing w:val="-2"/>
        </w:rPr>
      </w:pPr>
      <w:r>
        <w:rPr>
          <w:spacing w:val="-2"/>
        </w:rPr>
        <w:tab/>
        <w:t>Daddy had an obsession about getting up early in the mornings, even on Sunday and holidays.  he was up at 4:30 every morning, built a fire in the cook stove and in the heating stove; then he called us kids.  We never could understand why we had to get up so early while our friends got to sleep 'til daylight.  In his mind it was a disgrace for a farmer to sleep after 4:30.  That old cement floor was awful cold in the winter, and, of course, there was never a rug in the house.</w:t>
      </w:r>
    </w:p>
    <w:p>
      <w:pPr>
        <w:pStyle w:val="Normal"/>
        <w:tabs>
          <w:tab w:val="clear" w:pos="720"/>
          <w:tab w:val="left" w:pos="-720" w:leader="none"/>
        </w:tabs>
        <w:suppressAutoHyphens w:val="true"/>
        <w:spacing w:lineRule="auto" w:line="480"/>
        <w:rPr>
          <w:spacing w:val="-2"/>
        </w:rPr>
      </w:pPr>
      <w:r>
        <w:rPr>
          <w:spacing w:val="-2"/>
        </w:rPr>
        <w:tab/>
        <w:t>On one of Julie and Till's visits, I guess Julie felt sorry for me and the boy shoes I had to wear.  She wanted to be good to me so she went to Greeley and bought me a pair of slippers, as we called them then.  They were black patent leather with a strap across the top.  She also got me a pair of pink half socks.  The socks came up about half way to my knee.  I thought these were the prettiest things I had ever seen.  But not so with Daddy.  He refused to let me wear the shoes and socks.  He wanted me to wear my boy shoes and long socks, up over my knees.  Like I've said before, we did not reason or plead with Daddy.  He refused to let me have the shoes and socks.  His word was law, and anyone who ever knew him will agree that he was one stubborn man! He and Aunt Julie had some fierce words, but she lost.  She took the shoes and socks back and got her money back.  Sure, my feelings were hurt.  I cried for days but Daddy had won the argument.  He insisted us girls dressed like the girls did back when he was growing up.</w:t>
      </w:r>
    </w:p>
    <w:p>
      <w:pPr>
        <w:pStyle w:val="Normal"/>
        <w:tabs>
          <w:tab w:val="clear" w:pos="720"/>
          <w:tab w:val="left" w:pos="-720" w:leader="none"/>
        </w:tabs>
        <w:suppressAutoHyphens w:val="true"/>
        <w:spacing w:lineRule="auto" w:line="480"/>
        <w:rPr>
          <w:spacing w:val="-2"/>
        </w:rPr>
      </w:pPr>
      <w:r>
        <w:rPr>
          <w:spacing w:val="-2"/>
        </w:rPr>
        <w:tab/>
        <w:t>Frank and Ola were in the same grade, and when they were ready for their senior year.  The teacher did not feel she had enough time for them, so Daddy bought a car and Frank drove them to school to Pierce that year.  Ola dropped out, and Frank didn't pass chemistry.  So he stayed with Batman's the next year and finished the twelfth grade.</w:t>
      </w:r>
    </w:p>
    <w:p>
      <w:pPr>
        <w:pStyle w:val="Normal"/>
        <w:tabs>
          <w:tab w:val="clear" w:pos="720"/>
          <w:tab w:val="left" w:pos="-720" w:leader="none"/>
        </w:tabs>
        <w:suppressAutoHyphens w:val="true"/>
        <w:spacing w:lineRule="auto" w:line="480"/>
        <w:rPr>
          <w:spacing w:val="-2"/>
        </w:rPr>
      </w:pPr>
      <w:r>
        <w:rPr>
          <w:spacing w:val="-2"/>
        </w:rPr>
        <w:tab/>
        <w:t>The following year we were to go to Purcell so a school bus could travel it.  So Daddy got a Model T Ford, and Ollie drove us to school.  But Ollie got kicked out of school before the end of the year for going to school drunk on moonshine whiskey.  A friend, Bob Craxton finished out the year driving us to school.</w:t>
      </w:r>
    </w:p>
    <w:p>
      <w:pPr>
        <w:pStyle w:val="Normal"/>
        <w:tabs>
          <w:tab w:val="clear" w:pos="720"/>
          <w:tab w:val="left" w:pos="-720" w:leader="none"/>
        </w:tabs>
        <w:suppressAutoHyphens w:val="true"/>
        <w:spacing w:lineRule="auto" w:line="480"/>
        <w:rPr>
          <w:spacing w:val="-2"/>
        </w:rPr>
      </w:pPr>
      <w:r>
        <w:rPr>
          <w:spacing w:val="-2"/>
        </w:rPr>
        <w:tab/>
        <w:t>This was about the time the depression got under way.  And to make it worse, a terrible drought.  I mostly remember how despondent Daddy was.  But at twelve years old I didn't understand how serious things were.  I do remember big boxes of used clothes and shoes in our little country store.  They were for anyone who could find something they needed, and a size they could wear.  Where they came from I don't know.</w:t>
      </w:r>
    </w:p>
    <w:p>
      <w:pPr>
        <w:pStyle w:val="Normal"/>
        <w:tabs>
          <w:tab w:val="clear" w:pos="720"/>
          <w:tab w:val="left" w:pos="-720" w:leader="none"/>
        </w:tabs>
        <w:suppressAutoHyphens w:val="true"/>
        <w:spacing w:lineRule="auto" w:line="480"/>
        <w:rPr>
          <w:spacing w:val="-2"/>
        </w:rPr>
      </w:pPr>
      <w:r>
        <w:rPr>
          <w:spacing w:val="-2"/>
        </w:rPr>
        <w:tab/>
        <w:t>In November of 1930, Doyle came up from Arkansas to work.  He started working for Marion Calendar, (Ma's older brother.)  On November 8 Ma had a birthday party for Uncle Marion and Frankie combined.  Since their birthdays were the same day.  November eighth.  Frankie was twenty-one, and Uncle Marian was fifty.  So Doyle and Uncle Marian and Grandpa Calendar came to the party together.  Doyle remembers me that night.  But I do not remember him.  I was only twelve years old.  When the corn he was picking for Uncle Marion got snowed under, he came down to our house and lived with us.  That winter him and Daddy and Jerry Bee and Frankie built a new barn for Daddy.  It had about twelve stations for milking cows.</w:t>
      </w:r>
    </w:p>
    <w:p>
      <w:pPr>
        <w:pStyle w:val="Normal"/>
        <w:tabs>
          <w:tab w:val="clear" w:pos="720"/>
          <w:tab w:val="left" w:pos="-720" w:leader="none"/>
        </w:tabs>
        <w:suppressAutoHyphens w:val="true"/>
        <w:spacing w:lineRule="auto" w:line="480"/>
        <w:rPr>
          <w:spacing w:val="-2"/>
        </w:rPr>
      </w:pPr>
      <w:r>
        <w:rPr>
          <w:spacing w:val="-2"/>
        </w:rPr>
        <w:tab/>
        <w:t>The next summer, from Daddy's insistence, the county built a road up to our place, so that fall we rode a school bus and went to the Purcell school.  This seemed like a big school to me.  There were three rooms.  Four grades in each room.</w:t>
      </w:r>
    </w:p>
    <w:p>
      <w:pPr>
        <w:pStyle w:val="Normal"/>
        <w:tabs>
          <w:tab w:val="clear" w:pos="720"/>
          <w:tab w:val="left" w:pos="-720" w:leader="none"/>
        </w:tabs>
        <w:suppressAutoHyphens w:val="true"/>
        <w:spacing w:lineRule="auto" w:line="480"/>
        <w:rPr>
          <w:spacing w:val="-2"/>
        </w:rPr>
      </w:pPr>
      <w:r>
        <w:rPr>
          <w:spacing w:val="-2"/>
        </w:rPr>
        <w:tab/>
        <w:t>On March 27, 1931, a terrible blizzard blew in.  It was one of the worst storms of that area.  Cattle froze to death all over the country.  Doyle had been working for Ma's sister and brother in law.  He was breaking sod.  He recalls seeing cattle standing up, frozen stiff.</w:t>
      </w:r>
    </w:p>
    <w:p>
      <w:pPr>
        <w:pStyle w:val="Normal"/>
        <w:tabs>
          <w:tab w:val="clear" w:pos="720"/>
          <w:tab w:val="left" w:pos="-720" w:leader="none"/>
        </w:tabs>
        <w:suppressAutoHyphens w:val="true"/>
        <w:spacing w:lineRule="auto" w:line="480"/>
        <w:rPr>
          <w:spacing w:val="-2"/>
        </w:rPr>
      </w:pPr>
      <w:r>
        <w:rPr>
          <w:spacing w:val="-2"/>
        </w:rPr>
        <w:tab/>
        <w:t>President Roosevelt was elected November of 1932 and took office in March of 1933.  These were terribly hard times.  Men were hitchhiking all over the country.  I recall when we went to Greeley, we would see dozens of hitchhikers along the highway.  After Roosevelt went in office, he set up programs to put these young men to work.</w:t>
      </w:r>
    </w:p>
    <w:p>
      <w:pPr>
        <w:pStyle w:val="Normal"/>
        <w:tabs>
          <w:tab w:val="clear" w:pos="720"/>
          <w:tab w:val="left" w:pos="-720" w:leader="none"/>
        </w:tabs>
        <w:suppressAutoHyphens w:val="true"/>
        <w:spacing w:lineRule="auto" w:line="480"/>
        <w:rPr>
          <w:spacing w:val="-2"/>
        </w:rPr>
      </w:pPr>
      <w:r>
        <w:rPr>
          <w:spacing w:val="-2"/>
        </w:rPr>
        <w:tab/>
        <w:t>Once again let's go back to September, 1930, when Ola and Bill Brosman were married.  He was one of these hitchhikers.  They had a baby girl that died when she was seven months old.  They just worked for farmers.  They got a house to live in and from twenty to thirty dollars a month.  A year later they had a baby boy named Jimmy.  (The baby girl who died was Virginia Mae, she is buried at Eaton, Colorado.)</w:t>
      </w:r>
    </w:p>
    <w:p>
      <w:pPr>
        <w:pStyle w:val="Normal"/>
        <w:tabs>
          <w:tab w:val="clear" w:pos="720"/>
          <w:tab w:val="left" w:pos="-720" w:leader="none"/>
        </w:tabs>
        <w:suppressAutoHyphens w:val="true"/>
        <w:spacing w:lineRule="auto" w:line="480"/>
        <w:rPr>
          <w:spacing w:val="-2"/>
        </w:rPr>
      </w:pPr>
      <w:r>
        <w:rPr>
          <w:spacing w:val="-2"/>
        </w:rPr>
        <w:tab/>
        <w:t>In April of 1932 Doyle rented a farm over by Nunn.  We didn't see much of him.  He would show up at our place from time to time.  Oh, yes, I had my eye on him.  I'm not sure he knew it.</w:t>
      </w:r>
    </w:p>
    <w:p>
      <w:pPr>
        <w:pStyle w:val="Normal"/>
        <w:tabs>
          <w:tab w:val="clear" w:pos="720"/>
          <w:tab w:val="left" w:pos="-720" w:leader="none"/>
        </w:tabs>
        <w:suppressAutoHyphens w:val="true"/>
        <w:spacing w:lineRule="auto" w:line="480"/>
        <w:rPr>
          <w:spacing w:val="-2"/>
        </w:rPr>
      </w:pPr>
      <w:r>
        <w:rPr>
          <w:spacing w:val="-2"/>
        </w:rPr>
        <w:tab/>
        <w:t>In the fall of 1932 Frankie was put in the National Jewish Hospital in Denver with T.B.  We never saw him alive again.  He died the next November eighth on his twenty-fourth birthday.</w:t>
      </w:r>
    </w:p>
    <w:p>
      <w:pPr>
        <w:pStyle w:val="Normal"/>
        <w:tabs>
          <w:tab w:val="clear" w:pos="720"/>
          <w:tab w:val="left" w:pos="-720" w:leader="none"/>
        </w:tabs>
        <w:suppressAutoHyphens w:val="true"/>
        <w:spacing w:lineRule="auto" w:line="480"/>
        <w:rPr>
          <w:spacing w:val="-2"/>
        </w:rPr>
      </w:pPr>
      <w:r>
        <w:rPr>
          <w:spacing w:val="-2"/>
        </w:rPr>
        <w:tab/>
        <w:t>As I said, these were awfully hard times.  That winter, Daddy had twenty-nine head of cattle starve to death.  There was no feed, and no money to buy feed.  The government offered feed loans, but, for some reason, Daddy never got one.</w:t>
      </w:r>
    </w:p>
    <w:p>
      <w:pPr>
        <w:pStyle w:val="Normal"/>
        <w:tabs>
          <w:tab w:val="clear" w:pos="720"/>
          <w:tab w:val="left" w:pos="-720" w:leader="none"/>
        </w:tabs>
        <w:suppressAutoHyphens w:val="true"/>
        <w:spacing w:lineRule="auto" w:line="480"/>
        <w:rPr>
          <w:spacing w:val="-2"/>
        </w:rPr>
      </w:pPr>
      <w:r>
        <w:rPr>
          <w:spacing w:val="-2"/>
        </w:rPr>
        <w:tab/>
        <w:t>One summer Daddy took the job of hoeing the weeds out of a man's beans. There were well over one hundred acres in the field.  We got fifty cents a row.  The rows were one half mile ling.  It was awful hot, but if Daddy could see we had left weeds, we had to hoe the whole row over.  Daddy got all the money for this job.  It just went for living expense.</w:t>
      </w:r>
    </w:p>
    <w:p>
      <w:pPr>
        <w:pStyle w:val="Normal"/>
        <w:tabs>
          <w:tab w:val="clear" w:pos="720"/>
          <w:tab w:val="left" w:pos="-720" w:leader="none"/>
        </w:tabs>
        <w:suppressAutoHyphens w:val="true"/>
        <w:spacing w:lineRule="auto" w:line="480"/>
        <w:rPr>
          <w:spacing w:val="-2"/>
        </w:rPr>
      </w:pPr>
      <w:r>
        <w:rPr>
          <w:spacing w:val="-2"/>
        </w:rPr>
        <w:tab/>
        <w:t>In the fall of 1934 I went into the tenth grade.  The best part of my high school days was taking part in dramatic contests.  For which I received blue ribbons.</w:t>
      </w:r>
    </w:p>
    <w:p>
      <w:pPr>
        <w:pStyle w:val="Normal"/>
        <w:tabs>
          <w:tab w:val="clear" w:pos="720"/>
          <w:tab w:val="left" w:pos="-720" w:leader="none"/>
        </w:tabs>
        <w:suppressAutoHyphens w:val="true"/>
        <w:spacing w:lineRule="auto" w:line="480"/>
        <w:rPr>
          <w:spacing w:val="-2"/>
        </w:rPr>
      </w:pPr>
      <w:r>
        <w:rPr>
          <w:spacing w:val="-2"/>
        </w:rPr>
        <w:tab/>
        <w:t>In the summer of 1933 Rosie and Art separated.  Rosie left him with their two little girls.  Rosa Ellen was seven and Amy was six.  Art stayed on the farm and Amy started to school that fall.  Rosie went back over around Craig, and we soon heard she was married to Bill Crain.</w:t>
      </w:r>
    </w:p>
    <w:p>
      <w:pPr>
        <w:pStyle w:val="Normal"/>
        <w:tabs>
          <w:tab w:val="clear" w:pos="720"/>
          <w:tab w:val="left" w:pos="-720" w:leader="none"/>
        </w:tabs>
        <w:suppressAutoHyphens w:val="true"/>
        <w:spacing w:lineRule="auto" w:line="480"/>
        <w:rPr>
          <w:spacing w:val="-2"/>
        </w:rPr>
      </w:pPr>
      <w:r>
        <w:rPr>
          <w:spacing w:val="-2"/>
        </w:rPr>
        <w:tab/>
        <w:t>Ola and Bill had another boy in 1934.  This one they named Roy Lee.  Earnest and Hallie had another baby girl.  But they soon gave up farming and went back to Oklahoma.</w:t>
      </w:r>
    </w:p>
    <w:p>
      <w:pPr>
        <w:pStyle w:val="Normal"/>
        <w:tabs>
          <w:tab w:val="clear" w:pos="720"/>
          <w:tab w:val="left" w:pos="-720" w:leader="none"/>
        </w:tabs>
        <w:suppressAutoHyphens w:val="true"/>
        <w:spacing w:lineRule="auto" w:line="480"/>
        <w:rPr>
          <w:spacing w:val="-2"/>
        </w:rPr>
      </w:pPr>
      <w:r>
        <w:rPr>
          <w:spacing w:val="-2"/>
        </w:rPr>
        <w:tab/>
        <w:t xml:space="preserve">In December of 1934 Doyle came over to our place to pick up a puppy for one of his neighbors.  But before he left for home that night, we had decided to get married.  He was still batching over by Nunn.  Our courting consisted mostly of spending the evening with Ola and Bill, or with a young couple that lived close by.  </w:t>
      </w:r>
    </w:p>
    <w:p>
      <w:pPr>
        <w:pStyle w:val="Normal"/>
        <w:tabs>
          <w:tab w:val="clear" w:pos="720"/>
          <w:tab w:val="left" w:pos="-720" w:leader="none"/>
        </w:tabs>
        <w:suppressAutoHyphens w:val="true"/>
        <w:spacing w:lineRule="auto" w:line="480"/>
        <w:rPr>
          <w:spacing w:val="-2"/>
        </w:rPr>
      </w:pPr>
      <w:r>
        <w:rPr>
          <w:spacing w:val="-2"/>
        </w:rPr>
        <w:tab/>
        <w:t xml:space="preserve">When the time got close for us to get married, I didn't have a dime to buy any new clothes.  So Doyle gave me ten dollars to buy some new clothes.  And out of that ten dollars I bought a new dress, hat, shoes, stockings, underthings.  And still had nearly a dollar left.  </w:t>
      </w:r>
    </w:p>
    <w:p>
      <w:pPr>
        <w:pStyle w:val="Normal"/>
        <w:tabs>
          <w:tab w:val="clear" w:pos="720"/>
          <w:tab w:val="left" w:pos="-720" w:leader="none"/>
        </w:tabs>
        <w:suppressAutoHyphens w:val="true"/>
        <w:spacing w:lineRule="auto" w:line="480"/>
        <w:rPr>
          <w:spacing w:val="-2"/>
        </w:rPr>
      </w:pPr>
      <w:r>
        <w:rPr>
          <w:spacing w:val="-2"/>
        </w:rPr>
        <w:tab/>
        <w:t xml:space="preserve">After Doyle and I got engaged in December 1934, I literally counted the hours until school was out.  Because we had set our date to be married ten days after school was out.  Which meant May 29, would be the big day.  Daddy had finally agreed to our getting married, and even seemed glad to go along with us to Greeley to get married.  Since I was 16 years old it was necessary for him to be there to sign his consent.  Mildred Simpson, my special friend at Purcell school seemed pleased when I asked her to stand up with us to get married.  Mildred and I had been in the same grade in school, since I started there in the sixth grade.  Since my wedding dress was blue, Mildred was afraid her only nice dress would clash with mine.  Well, if it did, nobody seemed to notice.   </w:t>
      </w:r>
    </w:p>
    <w:p>
      <w:pPr>
        <w:pStyle w:val="Normal"/>
        <w:tabs>
          <w:tab w:val="clear" w:pos="720"/>
          <w:tab w:val="left" w:pos="-720" w:leader="none"/>
        </w:tabs>
        <w:suppressAutoHyphens w:val="true"/>
        <w:spacing w:lineRule="auto" w:line="480"/>
        <w:rPr>
          <w:spacing w:val="-2"/>
        </w:rPr>
      </w:pPr>
      <w:r>
        <w:rPr>
          <w:spacing w:val="-2"/>
        </w:rPr>
        <w:tab/>
        <w:t xml:space="preserve">May the 29th dawned bright and clear.  Not a cloud in the sky.  Doyle was driving an old 1928 Whippet sedan that he had bought from his neighbor in December.  He got to our house in time to have lunch with us.  He lived about 15 miles north west of us.  About three miles north east of Nunn, Colorado.  </w:t>
      </w:r>
    </w:p>
    <w:p>
      <w:pPr>
        <w:pStyle w:val="Normal"/>
        <w:tabs>
          <w:tab w:val="clear" w:pos="720"/>
          <w:tab w:val="left" w:pos="-720" w:leader="none"/>
        </w:tabs>
        <w:suppressAutoHyphens w:val="true"/>
        <w:spacing w:lineRule="auto" w:line="480"/>
        <w:rPr>
          <w:spacing w:val="-2"/>
        </w:rPr>
      </w:pPr>
      <w:r>
        <w:rPr>
          <w:spacing w:val="-2"/>
        </w:rPr>
        <w:tab/>
        <w:t xml:space="preserve">Right after lunch I dressed up in my new blue dress and big white hat, and we headed for Greeley.  We picked Mildred up on the way.  </w:t>
      </w:r>
    </w:p>
    <w:p>
      <w:pPr>
        <w:pStyle w:val="Normal"/>
        <w:tabs>
          <w:tab w:val="clear" w:pos="720"/>
          <w:tab w:val="left" w:pos="-720" w:leader="none"/>
        </w:tabs>
        <w:suppressAutoHyphens w:val="true"/>
        <w:spacing w:lineRule="auto" w:line="480"/>
        <w:rPr>
          <w:spacing w:val="-2"/>
        </w:rPr>
      </w:pPr>
      <w:r>
        <w:rPr>
          <w:spacing w:val="-2"/>
        </w:rPr>
        <w:tab/>
        <w:t xml:space="preserve">We were married in the old court house in Greeley.  Since I had no earthly idea what was involved in a wedding ceremony, I was nervous as a cat.  All I wanted was to say what needed to be said, and get out of there.  We were married by Judge B. F.  Florence.  When we entered the judge's chambers he was sitting there visiting with three or four other men.  And while we were in the process of being married, those men sat there grinning.  That made me even more nervous.  I felt like they were laughing at us.   I'm not sure what Mildred or Daddy were doing.  Doyle and I went to a jewelry store and got me a wedding ring.  Neither one of us realized we were supposed to have the ring for the ceremony.  As I recall the plain gold band we got, cost six dollars.  I couldn't have been more proud if it had cost 100 dollars.   We tried several places to find wedding announcements, to send to all the kin folks.  We failed to find any announcements, so we decided to have our picture taken.  This did not take long.  We decided I would take six to send to my kinfolk’s, he would take six to send to his family.  </w:t>
      </w:r>
    </w:p>
    <w:p>
      <w:pPr>
        <w:pStyle w:val="Normal"/>
        <w:tabs>
          <w:tab w:val="clear" w:pos="720"/>
          <w:tab w:val="left" w:pos="-720" w:leader="none"/>
        </w:tabs>
        <w:suppressAutoHyphens w:val="true"/>
        <w:spacing w:lineRule="auto" w:line="480"/>
        <w:rPr>
          <w:spacing w:val="-2"/>
        </w:rPr>
      </w:pPr>
      <w:r>
        <w:rPr>
          <w:spacing w:val="-2"/>
        </w:rPr>
        <w:tab/>
        <w:t xml:space="preserve">It was dark when we got home.  A lot of our friends and relatives had already gathered at the house.  Ma had baked cakes and the other women had baked cakes and brought them in.  I'll never know who all was in on the trick, but as I walked inside the door; some man grabbed me and kissed me.  Then another man took a turn at kissing me.  I was so surprised.  I wasn't sure just who all kissed me before it came to a stop.  But the one that surprised, even embarrassed me, was my teacher.  That was too much.  Doyle just stood back and grinned.  Everybody wanted to dance.  And since the folks house was small, and had a cement floor with big holes out in it, they all decided to go to the Prairie View School house and dance.  In this same school house, not only did they have school.  But also held Sunday School on Sundays.  Plus we had Ma's baby's funeral there.  The building still stands as a community Building.  No longer a school or Sunday School.  It had started to rain pretty hard when we left for Prairie View.  And it continued all night.  The music for the dance was all local talent.  Lena Hobblet played the piano.  Ray and George Rand took turns on the fiddle and banjo and the guitar.  This is the same group that had furnished the music for our dances for years.  Everybody danced and ate and danced some more, until it was daylight.  And the rain was still coming down hard.  Doyle had bought candy and cigars to pass out to everybody.  This was a custom at that time.  If the groom was generous with the candy and cigars, they would not play dirty tricks on the bride and groom. It rained all night.  We got back to the folks house about daylight.  Ma fixed some breakfast for us.  Then we loaded my personal belongings into the back seat of Doyle's Whippet car and headed for Nunn.  This included the quilt Ma had quilted for me, plus all my clothing, and shower gifts, also wedding gifts.  This all set on the back seat of the old Whippet.  It was still raining hard when we headed for Nunn, and our new home.  We soon found out that all the bridges in the area were washed out.  Doyle was very familiar with the roads between the folks house, and his place three miles northeast of Nunn.  We made it fine.  It continued to rain all day, plus the next night.  Now even getting the three miles to Nunn, took several extra miles because all the bridges were gone.  Doyle had to go out in the rain and find his cows.  They had not come home the night before.  And he had two cows that had to be milked.  Doyle was living in a little two room house.  He was renting the farm and the house from Nunn's banker.  He had lived in this house for three years. And farmed the section (640 acres) of land.  He had a 12:20 Wallis tractor, and enough machinery to farm with.   The two room house seemed quite ample for the two of us.  We had a double bed and a folding cot and a hardwood table in the big room.  In the kitchen, which was about eight by twelve feet, he had a big oversize black cook stove.  And some built in shelves in the corner for dishes and pots and pans.  He had what was left of an old outhouse around to the east end of the farm, only problem with the out house was that it did not have a roof.  I don't have to tell you that we kept a broom in the corner to sweep the snow off of the seat in the winter.   In preparing to bring his bride in, Doyle had lifted that big old stove, and laid a new linoleum in the kitchen, the night before we were married.  How he did it, I will never know. The tractor Doyle had was one he had bought from a Massy Harris dealer.  He was to repossess the tractor from a man down by Roggen Colorado.  He borrowed Daddy's old I.H.C.  truck, and he and Frank went down and picked it up.  He gave three hundred dollars for the tractor and a go </w:t>
        <w:noBreakHyphen/>
        <w:t xml:space="preserve"> dig cultivator.  So our so called honeymoon was spent in our two room house.  Doyle had his black and white shepherd dog tied east of the house.  Being tied up was his punishment for being in on killing some neighbors chickens.  The dog’s name was "Tip".  Him and the neighbors dog had joined in on the chicken fiasco.  He eventually got his freedom.  But he sure never gave me a warm welcome.  He did not like me to come near Doyle, and he showed it with a growl.  Of course we became the best of friends in a short time.   Very soon after we moved in, our landlord and his wife, "Mr. and Mrs. Amos Entwistle" came with us a brand new set of dishes.  Service for four.  Now I had never seen a matching set of dishes in my life.  And I doubt if Doyle had.  You can bet those pretty dishes got set up on the top shelf in the kitchen corner.  We used the ones Doyle had been using to batch with.  </w:t>
      </w:r>
    </w:p>
    <w:p>
      <w:pPr>
        <w:pStyle w:val="Normal"/>
        <w:tabs>
          <w:tab w:val="clear" w:pos="720"/>
          <w:tab w:val="left" w:pos="-720" w:leader="none"/>
        </w:tabs>
        <w:suppressAutoHyphens w:val="true"/>
        <w:spacing w:lineRule="auto" w:line="480"/>
        <w:rPr>
          <w:spacing w:val="-2"/>
        </w:rPr>
      </w:pPr>
      <w:r>
        <w:rPr>
          <w:spacing w:val="-2"/>
        </w:rPr>
        <w:tab/>
        <w:t xml:space="preserve">Doyle had been telling me what wonderful neighbors Sarah and Oran Kanode were.  They lived less than a quarter of a mile away.  Sarah had brought Doyle and Ollie (my brother) hot food while they were in bed with the measles.  This was when Doyle was batching, and Ollie was staying with him.  </w:t>
      </w:r>
    </w:p>
    <w:p>
      <w:pPr>
        <w:pStyle w:val="Normal"/>
        <w:tabs>
          <w:tab w:val="clear" w:pos="720"/>
          <w:tab w:val="left" w:pos="-720" w:leader="none"/>
        </w:tabs>
        <w:suppressAutoHyphens w:val="true"/>
        <w:spacing w:lineRule="auto" w:line="480"/>
        <w:rPr>
          <w:spacing w:val="-2"/>
        </w:rPr>
      </w:pPr>
      <w:r>
        <w:rPr>
          <w:spacing w:val="-2"/>
        </w:rPr>
        <w:tab/>
        <w:t xml:space="preserve">I remember well why Ollie was visiting Doyle at the time they had the measles.  This was about a year before Doyle and I were married.  I recall that Daddy and Ollie and I were out in Daddy's barn.  We were milking several cows.  My brother William five years younger than I, told me many years later what started the trouble.  William said he had been in the barn gathering the eggs.  And he had his pockets full of eggs.  When Ollie saw him, he accused William of sneaking around to see if Ollie was smoking.  Well William could not convince Ollie that he was not spying on him.  So Ollie grabbed William and started to clobber him.  Just smashing eggs all over.  Daddy was close enough to see the fracas.  Daddy grabbed a leather harness rein off the barn wall and lit in after Ollie.  But Ollie saw him coming and took off in a run. Only problem was, the corral gate was shut, and they were inside the corral.  The gate itself was the head of an old metal bedstead.  When Ollie saw the gate was shut, he knew he couldn't stop and open the gate, Because Daddy was only about three leaps behind him with his leather strap.  So Ollie took the only way out.  He tried to jumps the gate.  Only his foot caught the top of he bedstead, and the gate fell flat.  But Ollie never stopped.  Down the road he went at full run.  Daddy didn't chase him down the road.  But Ollie knew not to come back, so he walked over to Doyle's place.  A matter of about fifteen miles.  So that was why Ollie was at Doyle's and they both had the measles.  Sarah Kanode was the good Samaritan that brought them hot meals.  </w:t>
      </w:r>
    </w:p>
    <w:p>
      <w:pPr>
        <w:pStyle w:val="Normal"/>
        <w:tabs>
          <w:tab w:val="clear" w:pos="720"/>
          <w:tab w:val="left" w:pos="-720" w:leader="none"/>
        </w:tabs>
        <w:suppressAutoHyphens w:val="true"/>
        <w:spacing w:lineRule="auto" w:line="480"/>
        <w:rPr>
          <w:spacing w:val="-2"/>
        </w:rPr>
      </w:pPr>
      <w:r>
        <w:rPr>
          <w:spacing w:val="-2"/>
        </w:rPr>
        <w:tab/>
        <w:t xml:space="preserve">We had been married about a week when Oran Kanode and their fourteen year old daughter came over with a wedding present.  This too was new to me.  It was a green metal bread box.  (which I used for many, many years) Since Sarah had a three week old baby boy, she had stayed at home.  But after I met her, I could see why Doyle thought she was so special.  Oran and Sarah proved to be the best friends we ever had.  Later on that summer when I told Sarah I was expecting; she insisted I come over several times that summer and bathe her baby, so I would get use to bathing a wet slippery baby. </w:t>
      </w:r>
    </w:p>
    <w:p>
      <w:pPr>
        <w:pStyle w:val="Normal"/>
        <w:tabs>
          <w:tab w:val="clear" w:pos="720"/>
          <w:tab w:val="left" w:pos="-720" w:leader="none"/>
        </w:tabs>
        <w:suppressAutoHyphens w:val="true"/>
        <w:spacing w:lineRule="auto" w:line="480"/>
        <w:rPr>
          <w:spacing w:val="-2"/>
        </w:rPr>
      </w:pPr>
      <w:r>
        <w:rPr>
          <w:spacing w:val="-2"/>
        </w:rPr>
        <w:tab/>
        <w:t xml:space="preserve">That first summer Doyle made our grocery money, and money for tractor gas by doing blacksmithing.  He had learned blacksmithing when he was growing up in Arkansas.  And since very few men could do their own blacksmithing, Doyle had plenty of work that summer and fall.  It is hot, hard work.  So we usually did it of an evening.  My job was to stand there and turn the forge by hand.  Doyle had the know how, and did all the hard work.  He got fifty cents for each lister lay he sharpened.  You heat a spot red hot, and hammer it out sharp.  Then heat another spot close to the last one, and hammer it out thin.  You continue thus around the entire lister lay.  This took about an hour for each lay.  We never said our first year was easy.   People ask me if I could cook when I was married; since I was only sixteen years old.  To this I say.  I got by, because I knew the basics of farm cooking.  How to cook ham and eggs, how to cook potatoes, cornbread and the ever popular, pinto beans.  I had watched Ma make light bread all my life.  But I didn't want to try it.  That was fine with Doyle because he preferred store bought bread.  Learning to cook has been a long process.  I hope I never stop learning.   As soon as the fields dried out, Doyle started farming.  Now here it is almost fifty-five years later and he's still farming.  </w:t>
      </w:r>
    </w:p>
    <w:p>
      <w:pPr>
        <w:pStyle w:val="Normal"/>
        <w:tabs>
          <w:tab w:val="clear" w:pos="720"/>
          <w:tab w:val="left" w:pos="-720" w:leader="none"/>
        </w:tabs>
        <w:suppressAutoHyphens w:val="true"/>
        <w:spacing w:lineRule="auto" w:line="480"/>
        <w:rPr>
          <w:spacing w:val="-2"/>
        </w:rPr>
      </w:pPr>
      <w:r>
        <w:rPr>
          <w:spacing w:val="-2"/>
        </w:rPr>
        <w:tab/>
        <w:t xml:space="preserve">In July that summer I got to meet my Uncle Evan Jones, and his wife Una. This was the very first one of mother's family I had ever met.  There had been a severe break between my mother and fathers families when my mother died and Daddy never allowed us to see or write to any of mother's people while we were growing up.  Well Ola and I slipped around and wrote to mother's youngest sister Goldie.  That is we used Rosie as a go between.  But Daddy never knew this, or there would have been trouble.  Evan and Una lived in Oklahoma City and they saw the wedding picture I had sent to Aunt Lillie, that is when they decided to come see us.  Since I was no longer under Daddy's supervision.  The break between Daddy and mother's family came when Daddy moved mother and three small children to such a wilderness area.  Then just two years later she was dead.  Leaving another baby.  Which was me.  Grandma Jones wrote Daddy some nasty letters, accusing him of letting mother die out in the wilderness without even a doctor.  I don't know to this day who told her this or where she got the idea.  Because it was not true.  Daddy had moved mother and the three older kids into Craig, so she had a doctor when I was born.  And also when she took the flu that killed her.  But no one told Grandma Jones this. </w:t>
      </w:r>
    </w:p>
    <w:p>
      <w:pPr>
        <w:pStyle w:val="Normal"/>
        <w:tabs>
          <w:tab w:val="clear" w:pos="720"/>
          <w:tab w:val="left" w:pos="-720" w:leader="none"/>
        </w:tabs>
        <w:suppressAutoHyphens w:val="true"/>
        <w:spacing w:lineRule="auto" w:line="480"/>
        <w:rPr>
          <w:spacing w:val="-2"/>
        </w:rPr>
      </w:pPr>
      <w:r>
        <w:rPr>
          <w:spacing w:val="-2"/>
        </w:rPr>
        <w:tab/>
        <w:t xml:space="preserve">In the first year of our marriage, Doyle went to a sale and bought eighteen young chickens.  These were fryer size.  When Doyle brought the chickens home, he put them in about three gunny sacks and tied the top and laid them in the trunk of the car.  When he got home with the chickens nearly half of them had smothered to death.  This meant cut their heads off and dress them out immediately.  Somehow I had taken a bad cold.  The kind that your ears ache and your throat is sore.  I felt horrible.  Along with being pregnant I didn't really want to scald, pick and dress out nine frying chickens.  I didn't really have a choice.  Doyle cut their heads off and said there they are.  And he went back to get another load of stuff he had bought at the sale.   I had picked and dressed several chickens in my growing up.  But never nine at one time.  So it took me until late that night to finish the job.  Sure the fried chicken was good.  But remember I had no means of refrigeration.  I put fresh water and salt over them every few hours.  But the second day I smelled something real bad.  Sure enough, nearly half of my hard earned chickens had spoiled.  About now I had decided that being a housewife was not all fun and games.  </w:t>
      </w:r>
    </w:p>
    <w:p>
      <w:pPr>
        <w:pStyle w:val="Normal"/>
        <w:tabs>
          <w:tab w:val="clear" w:pos="720"/>
          <w:tab w:val="left" w:pos="-720" w:leader="none"/>
        </w:tabs>
        <w:suppressAutoHyphens w:val="true"/>
        <w:spacing w:lineRule="auto" w:line="480"/>
        <w:rPr>
          <w:spacing w:val="-2"/>
        </w:rPr>
      </w:pPr>
      <w:r>
        <w:rPr>
          <w:spacing w:val="-2"/>
        </w:rPr>
        <w:tab/>
        <w:t xml:space="preserve">The evening we came home from the auction, two of Doyle's Arkansas buddies walked in.  One was Doyle's closest friend while growing up.  His name was Alva Steven's.  The other one was Babe Melton.  So Doyle had help in hauling things home from the sale, but I never had any help with dressing all them chickens.  Plus I had two extra men to cook for.  Not that they were picky.  They ate anything I put on the table.  </w:t>
      </w:r>
    </w:p>
    <w:p>
      <w:pPr>
        <w:pStyle w:val="Normal"/>
        <w:tabs>
          <w:tab w:val="clear" w:pos="720"/>
          <w:tab w:val="left" w:pos="-720" w:leader="none"/>
        </w:tabs>
        <w:suppressAutoHyphens w:val="true"/>
        <w:spacing w:lineRule="auto" w:line="480"/>
        <w:rPr>
          <w:spacing w:val="-2"/>
        </w:rPr>
      </w:pPr>
      <w:r>
        <w:rPr>
          <w:spacing w:val="-2"/>
        </w:rPr>
        <w:tab/>
        <w:t xml:space="preserve">Something happened that same September that I want to put down.  Ollie was staying with us.  That single cot had someone sleeping on it most of he time.  As had been for many years.  Nunn was having it's Harvest Festival, as it was called.  I had heard of these events for several years.  And how I wanted to go to one.  It sounded like such a lot of fun to this country kid.  The festival started off with a morning parade.  Then it was fun and games the rest of the day.  Ending that night with a Harvest Festival dance at the Nunn Community Hall.  It was bean cutting and shocking time.  Doyle was thinking only of shocking his beans.  The beans were cut by a bean cutter pulled by horses.  Then they were shocked by hand with men and pitch forks.  After breakfast Doyle started cutting beans.  Ollie helped until time for the parade, and he headed for town.  Doyle decided he and I didn't need to see the parade.  He said we would go in after dinner.  Well after dinner he decided he better shock those beans he had cut.  I wanted to take in the Festival so bad. Mid afternoon came.  Still he was shocking beans.  Right up till supper time he shocked beans.  We ate supper.  Then and only then did he decide to go in to the Festival.  It was dusk when we left home, and by the time we got to Nunn it was raining.  So we didn't even get out of the car.  Everybody was going home.  I attended Harvest Festivals since that time.  But the memory of that one stays with me.  We hadn't seen Ollie since he left for town.  It was dark when we got home, and a car pulled in behind us.  It was Ollie.  He had been drinking and celebrating all day.  He was drunk.  He stormed into the house and headed for the bed.  He said he had just ran his car into the sheriff’s car.  He said the sheriff was after him.  We couldn't see anybody after him.  He told us to tell the sheriff that he was not here.  I had all sorts of things stored under the bed.  But Ollie wasn't going to let those boxes stop him.  He fell to the floor onto his stomach and tried to kick and shove himself under our bed.  He managed to shove his head and shoulders between the boxes.  All the while he kept saying "Tell that sheriff that I'm not here."  There he lay across the floor with only his head and shoulders under the bed.  It was all very hilarious.  They stayed with us for about three months.  They helped Doyle with his farming, and worked for some of the neighbors.  </w:t>
      </w:r>
    </w:p>
    <w:p>
      <w:pPr>
        <w:pStyle w:val="Normal"/>
        <w:tabs>
          <w:tab w:val="clear" w:pos="720"/>
          <w:tab w:val="left" w:pos="-720" w:leader="none"/>
        </w:tabs>
        <w:suppressAutoHyphens w:val="true"/>
        <w:spacing w:lineRule="auto" w:line="480"/>
        <w:rPr>
          <w:spacing w:val="-2"/>
        </w:rPr>
      </w:pPr>
      <w:r>
        <w:rPr>
          <w:spacing w:val="-2"/>
        </w:rPr>
        <w:tab/>
        <w:t>Just before Christmas we got a letter from Rosie.  She was in Hayden, Colorado.  Rosie was Daddy's younger sister.  About three years earlier she had left her husband and two little girls.  She later married Bill Crain.  Who was not considered as an honorable citizen.  They chose to live in Hayden because her family did not approve of her leaving two little girls and marrying Bill.  Anyway she said in her letter that her and Bill would like to spend Christmas with us.  I wrote and told them to come on.  They had a baby boy about five months old, Jackie was his name.  I don't know if it was the excitement or what, but I started having some strange pains in my lower abdomen.  After they held on for a few hours, we decided it could possibly be early labor.  They took me to the hospital.  After all the usual checking out, the doctor decided it was not labor.  I went home and the pain went away.  We had a nice Christmas, and in a few days they decided to go home.  They never went to see the rest of the family since they knew no one approved of Bill.</w:t>
      </w:r>
    </w:p>
    <w:p>
      <w:pPr>
        <w:pStyle w:val="Normal"/>
        <w:tabs>
          <w:tab w:val="clear" w:pos="720"/>
          <w:tab w:val="left" w:pos="-720" w:leader="none"/>
        </w:tabs>
        <w:suppressAutoHyphens w:val="true"/>
        <w:spacing w:lineRule="auto" w:line="480"/>
        <w:rPr>
          <w:spacing w:val="-2"/>
        </w:rPr>
      </w:pPr>
      <w:r>
        <w:rPr>
          <w:spacing w:val="-2"/>
        </w:rPr>
        <w:tab/>
        <w:t>But the morning they were to leave we could not wake Rosie up.  We kept trying everything we could think of.  She just appeared to be in a deep sleep. She slept all that day and the next night.  By the next day Bill got worried and he drove to Pierce and got the doctor.  The doctor came to our house and looked her over real good.  He said he couldn't find anything wrong with her. She slept the rest of that day and another night.  The next morning she woke up by herself.   Those of us who knew her best figured she was putting on an act.  Just because she wasn't ready to go back to Hayden.</w:t>
      </w:r>
    </w:p>
    <w:p>
      <w:pPr>
        <w:pStyle w:val="Normal"/>
        <w:tabs>
          <w:tab w:val="clear" w:pos="720"/>
          <w:tab w:val="left" w:pos="-720" w:leader="none"/>
        </w:tabs>
        <w:suppressAutoHyphens w:val="true"/>
        <w:spacing w:lineRule="auto" w:line="480"/>
        <w:rPr>
          <w:spacing w:val="-2"/>
        </w:rPr>
      </w:pPr>
      <w:r>
        <w:rPr>
          <w:spacing w:val="-2"/>
        </w:rPr>
        <w:t xml:space="preserve">      </w:t>
      </w:r>
      <w:r>
        <w:rPr>
          <w:spacing w:val="-2"/>
        </w:rPr>
        <w:t xml:space="preserve">Doctor Barber had insisted at every one of my visits, that I should exercise.  Just get out and walk, he kept saying.  So walking over to Sarah's was as far as I got.   </w:t>
      </w:r>
    </w:p>
    <w:p>
      <w:pPr>
        <w:pStyle w:val="Normal"/>
        <w:tabs>
          <w:tab w:val="clear" w:pos="720"/>
          <w:tab w:val="left" w:pos="-720" w:leader="none"/>
        </w:tabs>
        <w:suppressAutoHyphens w:val="true"/>
        <w:spacing w:lineRule="auto" w:line="480"/>
        <w:rPr>
          <w:spacing w:val="-2"/>
        </w:rPr>
      </w:pPr>
      <w:r>
        <w:rPr>
          <w:spacing w:val="-2"/>
        </w:rPr>
        <w:tab/>
        <w:t xml:space="preserve">On February 4, 1936 I had made my walk over to Kanodes and back.  I got home about four thirty.  I sat down to rest, and had a strange pain.  I didn't pay too much attention.  But in five minutes, there was another one just like it.  That got my attention.  </w:t>
      </w:r>
    </w:p>
    <w:p>
      <w:pPr>
        <w:pStyle w:val="Normal"/>
        <w:tabs>
          <w:tab w:val="clear" w:pos="720"/>
          <w:tab w:val="left" w:pos="-720" w:leader="none"/>
        </w:tabs>
        <w:suppressAutoHyphens w:val="true"/>
        <w:spacing w:lineRule="auto" w:line="480"/>
        <w:rPr>
          <w:spacing w:val="-2"/>
        </w:rPr>
      </w:pPr>
      <w:r>
        <w:rPr>
          <w:spacing w:val="-2"/>
        </w:rPr>
        <w:tab/>
        <w:t xml:space="preserve">Doyle swore I had a lifted something that morning when I was cleaning house.  Or maybe it was something I ate.  Apparently it was neither one, because they kept coming every five minutes.  </w:t>
        <w:tab/>
        <w:t xml:space="preserve">After a couple of hours of pain every five minutes, I got the prenatal book out and read where labor pains can start at five minutes apart.  And the pains just gradually got harder.  </w:t>
      </w:r>
    </w:p>
    <w:p>
      <w:pPr>
        <w:pStyle w:val="Normal"/>
        <w:tabs>
          <w:tab w:val="clear" w:pos="720"/>
          <w:tab w:val="left" w:pos="-720" w:leader="none"/>
        </w:tabs>
        <w:suppressAutoHyphens w:val="true"/>
        <w:spacing w:lineRule="auto" w:line="480"/>
        <w:rPr>
          <w:spacing w:val="-2"/>
        </w:rPr>
      </w:pPr>
      <w:r>
        <w:rPr>
          <w:spacing w:val="-2"/>
        </w:rPr>
        <w:tab/>
        <w:t xml:space="preserve">We were driving and old 1927 Model T Ford.  So Doyle filled the radiator with water and we headed for Greeley about eight thirty.  It was about zero when we left home.  Everything went fine until about four miles north of Greeley.  That blamed Ford died.  I was upset because these pains were getting much harder.  After what seemed like an hour, but was probably twenty minutes. Doyle got the thing going.  I was beginning to think that baby would be born in the front seat of that old Ford.  </w:t>
      </w:r>
    </w:p>
    <w:p>
      <w:pPr>
        <w:pStyle w:val="Normal"/>
        <w:tabs>
          <w:tab w:val="clear" w:pos="720"/>
          <w:tab w:val="left" w:pos="-720" w:leader="none"/>
        </w:tabs>
        <w:suppressAutoHyphens w:val="true"/>
        <w:spacing w:lineRule="auto" w:line="480"/>
        <w:rPr>
          <w:spacing w:val="-2"/>
        </w:rPr>
      </w:pPr>
      <w:r>
        <w:rPr>
          <w:spacing w:val="-2"/>
        </w:rPr>
        <w:tab/>
        <w:t xml:space="preserve">We got to the hospital in plenty of time.  Yes, I was one scared female. I begged the doctor to let Doyle come into the delivery room with me.  Which he did.  At eleven thirty-seven Kenneth was born.  He weighed nine pounds and 8 ounces.  A pretty big job of a seventeen year old.  And sure enough, Doyle sat at my head.   </w:t>
      </w:r>
    </w:p>
    <w:p>
      <w:pPr>
        <w:pStyle w:val="Normal"/>
        <w:tabs>
          <w:tab w:val="clear" w:pos="720"/>
          <w:tab w:val="left" w:pos="-720" w:leader="none"/>
        </w:tabs>
        <w:suppressAutoHyphens w:val="true"/>
        <w:spacing w:lineRule="auto" w:line="480"/>
        <w:rPr>
          <w:spacing w:val="-2"/>
        </w:rPr>
      </w:pPr>
      <w:r>
        <w:rPr>
          <w:spacing w:val="-2"/>
        </w:rPr>
        <w:tab/>
        <w:t xml:space="preserve">In just a day or two I was getting anxious to go home.  And when my week of being flat on my back was over, I was really ready to go home.  But Doyle and doctor Barber decided I should stay three more days.  I was so mad I cried.  But it was below zero and we lived twenty-five miles from Greeley.  Plus I had a lot of healing to do.  My bill for ten days in the hospital was thirty-five dollars.  Doyle had to take a steer and sell it at the livestock auction, to pay the bill.  </w:t>
      </w:r>
    </w:p>
    <w:p>
      <w:pPr>
        <w:pStyle w:val="Normal"/>
        <w:tabs>
          <w:tab w:val="clear" w:pos="720"/>
          <w:tab w:val="left" w:pos="-720" w:leader="none"/>
        </w:tabs>
        <w:suppressAutoHyphens w:val="true"/>
        <w:spacing w:lineRule="auto" w:line="480"/>
        <w:rPr>
          <w:spacing w:val="-2"/>
        </w:rPr>
      </w:pPr>
      <w:r>
        <w:rPr>
          <w:spacing w:val="-2"/>
        </w:rPr>
        <w:tab/>
        <w:t xml:space="preserve">After Kenneth got here, Doyle went back out and refilled the radiator.  He had drained the water out of the radiator when we got to the hospital.  To keep it from freezing and busting the radiator.  It was twenty degrees below when he left for home.  While I was in the hospital Doyle set up a little three legged heating stove in our front room.  Up 'til then the only heat we had was the kitchen range.  And quite often we had ice on the water bucket the kitchen.  When we got up of a morning.  </w:t>
      </w:r>
    </w:p>
    <w:p>
      <w:pPr>
        <w:pStyle w:val="Normal"/>
        <w:tabs>
          <w:tab w:val="clear" w:pos="720"/>
          <w:tab w:val="left" w:pos="-720" w:leader="none"/>
        </w:tabs>
        <w:suppressAutoHyphens w:val="true"/>
        <w:spacing w:lineRule="auto" w:line="480"/>
        <w:rPr>
          <w:spacing w:val="-2"/>
        </w:rPr>
      </w:pPr>
      <w:r>
        <w:rPr>
          <w:spacing w:val="-2"/>
        </w:rPr>
        <w:tab/>
        <w:t xml:space="preserve">Once again Sarah came to my rescue.  Our old Model T didn't have a heater in it.  But Kanode's had a car with a heater, so she came down and got Kenneth and I and brought us home.  </w:t>
      </w:r>
    </w:p>
    <w:p>
      <w:pPr>
        <w:pStyle w:val="Normal"/>
        <w:tabs>
          <w:tab w:val="clear" w:pos="720"/>
          <w:tab w:val="left" w:pos="-720" w:leader="none"/>
        </w:tabs>
        <w:suppressAutoHyphens w:val="true"/>
        <w:spacing w:lineRule="auto" w:line="480"/>
        <w:rPr>
          <w:spacing w:val="-2"/>
        </w:rPr>
      </w:pPr>
      <w:r>
        <w:rPr>
          <w:spacing w:val="-2"/>
        </w:rPr>
        <w:tab/>
        <w:t xml:space="preserve">Mother nature was on my side.  I nursed Kenneth, and had plenty of milk for him.  That was a blessing because we never had any way of keeping formula without refrigeration.  </w:t>
      </w:r>
    </w:p>
    <w:p>
      <w:pPr>
        <w:pStyle w:val="Normal"/>
        <w:tabs>
          <w:tab w:val="clear" w:pos="720"/>
          <w:tab w:val="left" w:pos="-720" w:leader="none"/>
        </w:tabs>
        <w:suppressAutoHyphens w:val="true"/>
        <w:spacing w:lineRule="auto" w:line="480"/>
        <w:rPr>
          <w:spacing w:val="-2"/>
        </w:rPr>
      </w:pPr>
      <w:r>
        <w:rPr>
          <w:spacing w:val="-2"/>
        </w:rPr>
        <w:tab/>
        <w:t>Our house was not very warm.  That is why Kenneth slept with us instead of his cute little baby basket.  We had the little three legged heating stove and I cooked on a coal stove.  So together it was much more comfortable.</w:t>
      </w:r>
    </w:p>
    <w:p>
      <w:pPr>
        <w:pStyle w:val="Normal"/>
        <w:tabs>
          <w:tab w:val="clear" w:pos="720"/>
          <w:tab w:val="left" w:pos="-720" w:leader="none"/>
        </w:tabs>
        <w:suppressAutoHyphens w:val="true"/>
        <w:spacing w:lineRule="auto" w:line="480"/>
        <w:rPr>
          <w:spacing w:val="-2"/>
        </w:rPr>
      </w:pPr>
      <w:r>
        <w:rPr>
          <w:spacing w:val="-2"/>
        </w:rPr>
        <w:tab/>
        <w:t>Doyle had asked Ola to come up and stay with us and help with the baby. I only had two dozen cloth diapers.  That meant we had to wash diapers every day, and that is what I did, rain, snow or sunshine, and it was done on the rub board and hung outside.</w:t>
      </w:r>
    </w:p>
    <w:p>
      <w:pPr>
        <w:pStyle w:val="Normal"/>
        <w:tabs>
          <w:tab w:val="clear" w:pos="720"/>
          <w:tab w:val="left" w:pos="-720" w:leader="none"/>
        </w:tabs>
        <w:suppressAutoHyphens w:val="true"/>
        <w:spacing w:lineRule="auto" w:line="480"/>
        <w:rPr>
          <w:spacing w:val="-2"/>
        </w:rPr>
      </w:pPr>
      <w:r>
        <w:rPr>
          <w:spacing w:val="-2"/>
        </w:rPr>
        <w:tab/>
        <w:t xml:space="preserve">Ola had two little boys.  Jim was three and Chuck was a year and a half. So we were pretty crowded.  Doyle gave her a set of glass dishes for her two weeks work.  </w:t>
      </w:r>
    </w:p>
    <w:p>
      <w:pPr>
        <w:pStyle w:val="Normal"/>
        <w:tabs>
          <w:tab w:val="clear" w:pos="720"/>
          <w:tab w:val="left" w:pos="-720" w:leader="none"/>
        </w:tabs>
        <w:suppressAutoHyphens w:val="true"/>
        <w:spacing w:lineRule="auto" w:line="480"/>
        <w:rPr>
          <w:spacing w:val="-2"/>
        </w:rPr>
      </w:pPr>
      <w:r>
        <w:rPr>
          <w:spacing w:val="-2"/>
        </w:rPr>
        <w:tab/>
        <w:t xml:space="preserve">I hadn't been home from the hospital but about a week, when I got a letter from Ma.  She said that they had scarlet fever over at Rand's.  Ma had been over there helping take care of Loreen since there was no mother in the home.  She had died about five years earlier.  Loreen had scarlet fever awful bad.  She said they had done everything they could at home, then took her to the hospital in Denver where she died.  Loreen was just my age and we were in the same grade, from the first grade through the fifth grade.  We had been very close friends ever since we moved to Weld County in 1924.  This was a terrible loss to me.  Ma said for us not to bring our new baby over until she had scrubbed and sterilized the house.  Because scarlet fever is highly contagious.  </w:t>
      </w:r>
    </w:p>
    <w:p>
      <w:pPr>
        <w:pStyle w:val="Normal"/>
        <w:tabs>
          <w:tab w:val="clear" w:pos="720"/>
          <w:tab w:val="left" w:pos="-720" w:leader="none"/>
        </w:tabs>
        <w:suppressAutoHyphens w:val="true"/>
        <w:spacing w:lineRule="auto" w:line="480"/>
        <w:rPr>
          <w:spacing w:val="-2"/>
        </w:rPr>
      </w:pPr>
      <w:r>
        <w:rPr>
          <w:spacing w:val="-2"/>
        </w:rPr>
        <w:tab/>
        <w:t xml:space="preserve">In another couple of weeks, Ma wrote that we could bring the baby over. She said she had scrubbed the walls and floors with lye water to disinfect them and it was safe to bring the baby over.  The folks had not seen Kenneth yet.  And we were glad to have a chance to show him off.  So the next Sunday we took our new baby to show off to my family.  There must have been some germs that Ma missed, because in ten days I had Scarlet fever.  I was so sick. The worst sore throat you can imagine.  With a high fever.  But I nursed the baby through it all.  And he never caught it.  For my six week check up with doctor Barber, I was in bed with the scarlet fever.  The check up had to be postponed a couple of weeks.  As before stated I nursed Kenneth, and he grew like the proverbial weed. </w:t>
      </w:r>
    </w:p>
    <w:p>
      <w:pPr>
        <w:pStyle w:val="Normal"/>
        <w:tabs>
          <w:tab w:val="clear" w:pos="720"/>
          <w:tab w:val="left" w:pos="-720" w:leader="none"/>
        </w:tabs>
        <w:suppressAutoHyphens w:val="true"/>
        <w:spacing w:lineRule="auto" w:line="480"/>
        <w:rPr>
          <w:spacing w:val="-2"/>
        </w:rPr>
      </w:pPr>
      <w:r>
        <w:rPr>
          <w:spacing w:val="-2"/>
        </w:rPr>
        <w:tab/>
        <w:t xml:space="preserve">Doyle's brother Carter and Steve came to see us that summer.  I can't recall how long they stayed.  As I think back it seems that one of Doyle's brothers or my brother were with us all the time.  </w:t>
      </w:r>
    </w:p>
    <w:p>
      <w:pPr>
        <w:pStyle w:val="Normal"/>
        <w:tabs>
          <w:tab w:val="clear" w:pos="720"/>
          <w:tab w:val="left" w:pos="-720" w:leader="none"/>
        </w:tabs>
        <w:suppressAutoHyphens w:val="true"/>
        <w:spacing w:lineRule="auto" w:line="480"/>
        <w:rPr>
          <w:spacing w:val="-2"/>
        </w:rPr>
      </w:pPr>
      <w:r>
        <w:rPr>
          <w:spacing w:val="-2"/>
        </w:rPr>
        <w:tab/>
        <w:t xml:space="preserve">The summer of 1936 was Daddy's last year at farming.  He had just gone farther and farther in debt.  With the help of Governor Ed Johnson, Daddy got a government job as liquor inspector.  Daddy went to Arvada and found them a house to rent, and started at his new job.  He also bought a brand new Chevrolet car for six hundred dollars.  And when school was out they all moved to Arvada.  This was the first time in her life that Ma had lived in a house with electricity and running water.  Marian was ten and William was thirteen when they moved to Arvada.  When the folks moved out of the farm house, all they took with them was their clothing, and bedding.  They told us that we could have any of the furniture we wanted.  We took a couple of pieces of furniture that Daddy and Mother had moved from Oklahoma to Craig.  </w:t>
      </w:r>
    </w:p>
    <w:p>
      <w:pPr>
        <w:pStyle w:val="Normal"/>
        <w:tabs>
          <w:tab w:val="clear" w:pos="720"/>
          <w:tab w:val="left" w:pos="-720" w:leader="none"/>
        </w:tabs>
        <w:suppressAutoHyphens w:val="true"/>
        <w:spacing w:lineRule="auto" w:line="480"/>
        <w:rPr>
          <w:spacing w:val="-2"/>
        </w:rPr>
      </w:pPr>
      <w:r>
        <w:rPr>
          <w:spacing w:val="-2"/>
        </w:rPr>
        <w:tab/>
        <w:t xml:space="preserve">They hadn't been living in Arvada long when they started to make plans to go to Oklahoma city, to see Grandma Smith.  Daddy asked me and Kenneth to go with him.  Kenneth was just six months old and he weighed twenty-five pounds.  He was a very fat baby.  It was the middle of August and it was awful hot.  The heat was really hard on Kenneth.  He was awful miserable, and cried a lot.  </w:t>
      </w:r>
    </w:p>
    <w:p>
      <w:pPr>
        <w:pStyle w:val="Normal"/>
        <w:tabs>
          <w:tab w:val="clear" w:pos="720"/>
          <w:tab w:val="left" w:pos="-720" w:leader="none"/>
        </w:tabs>
        <w:suppressAutoHyphens w:val="true"/>
        <w:spacing w:lineRule="auto" w:line="480"/>
        <w:rPr>
          <w:spacing w:val="-2"/>
        </w:rPr>
      </w:pPr>
      <w:r>
        <w:rPr>
          <w:spacing w:val="-2"/>
        </w:rPr>
        <w:tab/>
        <w:t xml:space="preserve">Grandma lived with Aunt Lillie and Uncle Floyd.  She had made her home with them ever since Grandpa and Uncle Jim were killed, and she moved back to Oklahoma.  She had two strokes and was partially paralyzed.  She was quite feeble and spent most of her time in her easy chair.  </w:t>
      </w:r>
    </w:p>
    <w:p>
      <w:pPr>
        <w:pStyle w:val="Normal"/>
        <w:tabs>
          <w:tab w:val="clear" w:pos="720"/>
          <w:tab w:val="left" w:pos="-720" w:leader="none"/>
        </w:tabs>
        <w:suppressAutoHyphens w:val="true"/>
        <w:spacing w:lineRule="auto" w:line="480"/>
        <w:rPr>
          <w:spacing w:val="-2"/>
        </w:rPr>
      </w:pPr>
      <w:r>
        <w:rPr>
          <w:spacing w:val="-2"/>
        </w:rPr>
        <w:tab/>
        <w:t xml:space="preserve">It took us a day and a half to get to Oklahoma city.  This just happened to be a record for heat in the city.  The heat was terrible and Kenneth cried a lot.  He did not want to nurse.  Someone suggested that I give him a bottle of water.  This I did, and he slept for hours.  The water was the answer to his problem.  Daddy must have softened toward Grandma Jones because he took me and the baby over to her house and we spent two days with her and Goldie.  Goldie was my mother's youngest sister.  At first they were like strangers.  But they treated me really nice, and we enjoyed getting acquainted.  Daddy only had a week vacation, so our visit was cut short.  </w:t>
      </w:r>
    </w:p>
    <w:p>
      <w:pPr>
        <w:pStyle w:val="Normal"/>
        <w:tabs>
          <w:tab w:val="clear" w:pos="720"/>
          <w:tab w:val="left" w:pos="-720" w:leader="none"/>
        </w:tabs>
        <w:suppressAutoHyphens w:val="true"/>
        <w:spacing w:lineRule="auto" w:line="480"/>
        <w:rPr>
          <w:spacing w:val="-2"/>
        </w:rPr>
      </w:pPr>
      <w:r>
        <w:rPr>
          <w:spacing w:val="-2"/>
        </w:rPr>
        <w:tab/>
        <w:t xml:space="preserve">When I got home from Oklahoma we had a house full of company.  Doyle's brother Bill, and his friend were there.  Plus Rosie and Bill, and Rosa Ellen and Amy.  (Rosie's two daughter's from her first marriage.)  Steve and Bill didn't stay long.  They had to sleep in the granary.  Rosie and Bill moved into Pierce.  Ola and her husband also lived in Pierce.  We still lived in the two room house.  Water had to be carried in by the bucket full.  No electricity, so it was a rough summer for me.  Early in December of 1936 I realized I was pregnant.  I got out of bed one morning and fainted.  Kenneth was ten months old, and I was still nursing him.  This presented the problem of how to wean him.  I was three months along with Mary when I finally got him weaned.  Doyle had brought me in an old cream separator tank to bathe Kenneth in.  So every day, as soon as his bath was over, I had from twelve to twenty diapers to wash and hang out.  </w:t>
      </w:r>
    </w:p>
    <w:p>
      <w:pPr>
        <w:pStyle w:val="Normal"/>
        <w:tabs>
          <w:tab w:val="clear" w:pos="720"/>
          <w:tab w:val="left" w:pos="-720" w:leader="none"/>
        </w:tabs>
        <w:suppressAutoHyphens w:val="true"/>
        <w:spacing w:lineRule="auto" w:line="480"/>
        <w:rPr>
          <w:spacing w:val="-2"/>
        </w:rPr>
      </w:pPr>
      <w:r>
        <w:rPr>
          <w:spacing w:val="-2"/>
        </w:rPr>
        <w:tab/>
        <w:t xml:space="preserve">In April 1937 Grandma Smith died.  I was so glad I had gone to see her the summer before.  She still lived with Aunt Lillie.  Also that summer Aunty and Julie and Julie's four kids came to see us.  That was when the kin folks knew I was expecting.  When I was about six months along with Mary and had quite a large tummy.  </w:t>
      </w:r>
    </w:p>
    <w:p>
      <w:pPr>
        <w:pStyle w:val="Normal"/>
        <w:tabs>
          <w:tab w:val="clear" w:pos="720"/>
          <w:tab w:val="left" w:pos="-720" w:leader="none"/>
        </w:tabs>
        <w:suppressAutoHyphens w:val="true"/>
        <w:spacing w:lineRule="auto" w:line="480"/>
        <w:rPr>
          <w:spacing w:val="-2"/>
        </w:rPr>
      </w:pPr>
      <w:r>
        <w:rPr>
          <w:spacing w:val="-2"/>
        </w:rPr>
        <w:tab/>
        <w:t xml:space="preserve">Doyle was pasturing horses for a friend.  These were not gentle horses.  They were spooky.  One day Kenneth was outside playing.  We did not have a yard fence.  After a while I looked out to check on Kenneth, but couldn't see him.  What I did notice was about a dozen of those wild horses in the corral. They were all going in a circle.  All looking to the center.  It took a while to spot Kenneth's little feet underneath those horses.  I panicked, I know now I should have moved cautiously and slowly.  I don't even remember how I got my big belly between that barb wire fence.  Of course when the horses saw me, they took off.  And left Kenneth standing there.  I was so scared my knees would hardly hold me up.  </w:t>
      </w:r>
    </w:p>
    <w:p>
      <w:pPr>
        <w:pStyle w:val="Normal"/>
        <w:tabs>
          <w:tab w:val="clear" w:pos="720"/>
          <w:tab w:val="left" w:pos="-720" w:leader="none"/>
        </w:tabs>
        <w:suppressAutoHyphens w:val="true"/>
        <w:spacing w:lineRule="auto" w:line="480"/>
        <w:rPr>
          <w:spacing w:val="-2"/>
        </w:rPr>
      </w:pPr>
      <w:r>
        <w:rPr>
          <w:spacing w:val="-2"/>
        </w:rPr>
        <w:tab/>
        <w:t xml:space="preserve">Also that summer after I had a big front side, Doyle was keeping some Hereford cattle for the same man that owned those horses.  One of the heifers had a calf and the other cows were interfering with her and the calf.  Doyle decided to put the new mother and her calf into the barn.  He picked up the calf and carried it into the barn.  The cow was spooked at the barn, so Doyle told me to chase the cow in.  While he held the calf where she could see it.  I picked up a corn stalk and started after the cow.  Only the cow turned and started after me.  I made for the gate.  And might have made it, only I stumbled over the salt trough.  The cow did not have horns, but her head took me in the side of the head.  It felt like I had been hit with a truck.  Doyle grabbed the rope and pulled or she might have let me have it again.  I know my cheek bone was sore for several months.  </w:t>
      </w:r>
    </w:p>
    <w:p>
      <w:pPr>
        <w:pStyle w:val="Normal"/>
        <w:tabs>
          <w:tab w:val="clear" w:pos="720"/>
          <w:tab w:val="left" w:pos="-720" w:leader="none"/>
        </w:tabs>
        <w:suppressAutoHyphens w:val="true"/>
        <w:spacing w:lineRule="auto" w:line="480"/>
        <w:rPr>
          <w:spacing w:val="-2"/>
        </w:rPr>
      </w:pPr>
      <w:r>
        <w:rPr>
          <w:spacing w:val="-2"/>
        </w:rPr>
        <w:tab/>
        <w:t xml:space="preserve">That summer Doyle bought Kenneth two pair of overalls, just like the ones he wore.  Kenneth was so proud of them, when I washed them and hung them on the line, he stood there and held on to them till they dried.  </w:t>
      </w:r>
    </w:p>
    <w:p>
      <w:pPr>
        <w:pStyle w:val="Normal"/>
        <w:tabs>
          <w:tab w:val="clear" w:pos="720"/>
          <w:tab w:val="left" w:pos="-720" w:leader="none"/>
        </w:tabs>
        <w:suppressAutoHyphens w:val="true"/>
        <w:spacing w:lineRule="auto" w:line="480"/>
        <w:rPr>
          <w:spacing w:val="-2"/>
        </w:rPr>
      </w:pPr>
      <w:r>
        <w:rPr>
          <w:spacing w:val="-2"/>
        </w:rPr>
        <w:tab/>
        <w:t xml:space="preserve">Doyle and I often made our grocery money by selling cream.  We had a cream separator.  We usually milked one or two cows.  We separated the milk and fed the skim milk to the hogs.  The cream we put in a ten pound lard pail and when it got full we took it to Nunn and sold it.  It would bring a dollar, sometimes a little more.  But that was what paid for our groceries.  Which was about a dollar a week.  </w:t>
      </w:r>
    </w:p>
    <w:p>
      <w:pPr>
        <w:pStyle w:val="Normal"/>
        <w:tabs>
          <w:tab w:val="clear" w:pos="720"/>
          <w:tab w:val="left" w:pos="-720" w:leader="none"/>
        </w:tabs>
        <w:suppressAutoHyphens w:val="true"/>
        <w:spacing w:lineRule="auto" w:line="480"/>
        <w:rPr>
          <w:spacing w:val="-2"/>
        </w:rPr>
      </w:pPr>
      <w:r>
        <w:rPr>
          <w:spacing w:val="-2"/>
        </w:rPr>
        <w:tab/>
        <w:t xml:space="preserve">Cart was with us again that summer.  He helped Doyle and also worked for neighbors who could afford to hire help.  Since I hated to tell doctor Barber that I was pregnant, I put off going to him for prenatal care.  When I did go and he examined me, he said "due in two weeks."  That shocked me.  I had figured wrong.  But he was right.  </w:t>
      </w:r>
    </w:p>
    <w:p>
      <w:pPr>
        <w:pStyle w:val="Normal"/>
        <w:tabs>
          <w:tab w:val="clear" w:pos="720"/>
          <w:tab w:val="left" w:pos="-720" w:leader="none"/>
        </w:tabs>
        <w:suppressAutoHyphens w:val="true"/>
        <w:spacing w:lineRule="auto" w:line="480"/>
        <w:rPr>
          <w:spacing w:val="-2"/>
        </w:rPr>
      </w:pPr>
      <w:r>
        <w:rPr>
          <w:spacing w:val="-2"/>
        </w:rPr>
        <w:tab/>
        <w:t xml:space="preserve">About the middle of August we had more company from Arkansas.  This time it was Elgin Barham, and Daisy Turner.  Doyle had grown up with them in Arkansas.  They introduced themselves as Elgin and Daisy Barham.  Doyle hadn't seen either one of them in years.  Of course I took them at their word.  I never questioned if they were married or not.  Daisy was a lot of help.  She was a good cook.  And she was crazy about Kenneth.  But we were crowded.  Daisy and I slept on the folding cot.  I was so big that cot was a miserable thing for me to sleep on.  I couldn't even roll over.  They had been there two weeks.  Doyle and Cart and Elgin were cutting and shocking beans.  They were working horses to the bean cutter.  When they saw a storm about to hit, they came to the house and tied the horses out front.  They barely got inside when it started to hail.  It broke out the north windows in the house.  First it took off the screens, and then the window panes.  This sudden storm scared the team of horses and they broke loose and ran.  The hail beat the shucks off of the ears of field corn.  The flood water washed away the beans that Doyle and Cart had just cut and shocked.  </w:t>
      </w:r>
    </w:p>
    <w:p>
      <w:pPr>
        <w:pStyle w:val="Normal"/>
        <w:tabs>
          <w:tab w:val="clear" w:pos="720"/>
          <w:tab w:val="left" w:pos="-720" w:leader="none"/>
        </w:tabs>
        <w:suppressAutoHyphens w:val="true"/>
        <w:spacing w:lineRule="auto" w:line="480"/>
        <w:rPr>
          <w:spacing w:val="-2"/>
        </w:rPr>
      </w:pPr>
      <w:r>
        <w:rPr>
          <w:spacing w:val="-2"/>
        </w:rPr>
        <w:tab/>
        <w:t xml:space="preserve">My labor started about four thirty the next morning.  This happened to be Sunday.  I never in all my life saw anybody as nervous and upset as Daisy was.  She smoked a pack of cigarettes in about an hour.  You would have thought that it was she that was having the baby.  We left for the hospital right away.  As soon as it got light.  We drove through water and hail up over the running boards on the old Model A Ford.  Everything happened fast when I got to the hospital.  The doctor didn't have time to get a gown on Doyle, and get him into the delivery room.  Doctor Barber stepped out in the hall and told Doyle he had a baby girl. Mary was born about 8:30 on September 5, 1937. She weighed 8 pounds and 15 ounces.  </w:t>
        <w:tab/>
      </w:r>
    </w:p>
    <w:p>
      <w:pPr>
        <w:pStyle w:val="Normal"/>
        <w:tabs>
          <w:tab w:val="clear" w:pos="720"/>
          <w:tab w:val="left" w:pos="-720" w:leader="none"/>
        </w:tabs>
        <w:suppressAutoHyphens w:val="true"/>
        <w:spacing w:lineRule="auto" w:line="480"/>
        <w:rPr>
          <w:spacing w:val="-2"/>
        </w:rPr>
      </w:pPr>
      <w:r>
        <w:rPr>
          <w:spacing w:val="-2"/>
        </w:rPr>
        <w:tab/>
        <w:t xml:space="preserve">Not long before Mary was born, Rosie was there.  I wanted to show her some nice baby things I had gotten at my shower.  There was one beautiful white fluffy blanket.  I had never used it.  Only when I pulled it out of the sack.  Out fell five or six little pink mice.  The old mother mouse had chewed up my beautiful white fluffy blanket and had her nest of babies in it.  Some other things were ruined too, but they didn't hurt like seeing that blanket ruined.  They only kept me in the hospital a week with Mary.  We were not even allowed to put our feet on the floor.  I came home from the hospital with Mary on my nineteenth birthday.  Now I had two babies in diapers, that had to be washed on the board, and hung on the line.  Daisy and Elgin left as soon as I got home.  Daisy took good care of Kenneth while I was gone.  I never doubted for a minute that they were husband and wife.  But Doyle and Cart tumbled right away that they were just "playing house".  </w:t>
      </w:r>
    </w:p>
    <w:p>
      <w:pPr>
        <w:pStyle w:val="Normal"/>
        <w:tabs>
          <w:tab w:val="clear" w:pos="720"/>
          <w:tab w:val="left" w:pos="-720" w:leader="none"/>
        </w:tabs>
        <w:suppressAutoHyphens w:val="true"/>
        <w:spacing w:lineRule="auto" w:line="480"/>
        <w:rPr>
          <w:spacing w:val="-2"/>
        </w:rPr>
      </w:pPr>
      <w:r>
        <w:rPr>
          <w:spacing w:val="-2"/>
        </w:rPr>
        <w:tab/>
        <w:t xml:space="preserve">Not long after Mary was born, Kenneth stood up in a kitchen chair and rocked it.  He was holding onto the back of the chair.  The chair tipped over against the hot heating stove.  Catching one of his hands tight between the back of the chair, and the hot stove.  Doyle grabbed him and pulled him back. But the knuckles of his left hand stuck onto the hot stove.  His knuckles were badly scarred.  But when he was small that is how he remembered with was his right and left hand.  He knew the scars were on the left hand.  In October Ollie married Shirley Stratton.  He brought her up to visit us.  She had two children from a previous marriage.  Ronnie was just a month younger than Kenneth, and Colleen was two years older.  </w:t>
      </w:r>
    </w:p>
    <w:p>
      <w:pPr>
        <w:pStyle w:val="Normal"/>
        <w:tabs>
          <w:tab w:val="clear" w:pos="720"/>
          <w:tab w:val="left" w:pos="-720" w:leader="none"/>
        </w:tabs>
        <w:suppressAutoHyphens w:val="true"/>
        <w:spacing w:lineRule="auto" w:line="480"/>
        <w:rPr>
          <w:spacing w:val="-2"/>
        </w:rPr>
      </w:pPr>
      <w:r>
        <w:rPr>
          <w:spacing w:val="-2"/>
        </w:rPr>
        <w:tab/>
        <w:t xml:space="preserve">Since all of our crops had hailed out, Doyle and Cart decided to buy a truck and get a job hauling beets.  Steve was also included in this.  This beet topping and hauling is all hand work.  The beets are pulled out on top of the ground by a machine.  The men follow with big long knives with a hook on the end.  They hook the beet with the hook.  Then grab the beet with the other hand and chop off the top of the beet off, along with the beet top.  Then they toss the topped beets into piles.  The man with the truck comes along behind the toppers and with what is called a "beet fork" he pitches these piles of beets into a truck (or wagon) that he drives from pile to pile.  A long day of this kind of work is back breaking.  I'm not sure how many weeks Doyle and Cart and Steve worked in the beets.  But this money was to see us through the winter.  </w:t>
      </w:r>
    </w:p>
    <w:p>
      <w:pPr>
        <w:pStyle w:val="Normal"/>
        <w:tabs>
          <w:tab w:val="clear" w:pos="720"/>
          <w:tab w:val="left" w:pos="-720" w:leader="none"/>
        </w:tabs>
        <w:suppressAutoHyphens w:val="true"/>
        <w:spacing w:lineRule="auto" w:line="480"/>
        <w:rPr>
          <w:spacing w:val="-2"/>
        </w:rPr>
      </w:pPr>
      <w:r>
        <w:rPr>
          <w:spacing w:val="-2"/>
        </w:rPr>
        <w:tab/>
        <w:t xml:space="preserve">Bill Brosman was working for the same man.  So when Bill went to collect his wages; he collected Doyle and Steve's wages also.  Only he never turned Doyle and Steve's wages over to them.  Instead, him and Ola packed up their old Model T Ford and headed for California with Doyle and Steve's hard earned money.  You can bet Doyle and Steve were mad.  Steve said, and I quote.  "I may never see that S.O.B.  again, but if I do you can bet, one of us is going to take a whipping”.  Fate had ruled that they never met again.  </w:t>
      </w:r>
    </w:p>
    <w:p>
      <w:pPr>
        <w:pStyle w:val="Normal"/>
        <w:tabs>
          <w:tab w:val="clear" w:pos="720"/>
          <w:tab w:val="left" w:pos="-720" w:leader="none"/>
        </w:tabs>
        <w:suppressAutoHyphens w:val="true"/>
        <w:spacing w:lineRule="auto" w:line="480"/>
        <w:rPr>
          <w:spacing w:val="-2"/>
        </w:rPr>
      </w:pPr>
      <w:r>
        <w:rPr>
          <w:spacing w:val="-2"/>
        </w:rPr>
        <w:tab/>
        <w:t xml:space="preserve">Steve managed to get enough money together to get back to Arkansas.  Doyle had to go on the W.P.A.  As most everybody knows this was a government work program for men who desperately needed work.  And it paid fifty-five cents and hour.  That was good wages in 1937.  Doyle worked there until the next spring, then he had to start farming.  Doyle says this was not an "easy buck."  He said he dug a lot of post holes, and strung a lot of barbed wire.  Some men stayed on the W.P.A.  (Works Progress Administration) as long as it lasted.  They just chose not to look for other jobs.  But is was a life saver for us.  We had just been hailed out plus had a new baby to pay for.  </w:t>
      </w:r>
    </w:p>
    <w:p>
      <w:pPr>
        <w:pStyle w:val="Normal"/>
        <w:tabs>
          <w:tab w:val="clear" w:pos="720"/>
          <w:tab w:val="left" w:pos="-720" w:leader="none"/>
        </w:tabs>
        <w:suppressAutoHyphens w:val="true"/>
        <w:spacing w:lineRule="auto" w:line="480"/>
        <w:rPr>
          <w:spacing w:val="-2"/>
        </w:rPr>
      </w:pPr>
      <w:r>
        <w:rPr>
          <w:spacing w:val="-2"/>
        </w:rPr>
        <w:tab/>
        <w:t xml:space="preserve">Early in 1938 Doyle rented a 320 acre farm, three miles north east of where we were living.  This meant a four room house, instead of the crowded two room house we lived in.  Early in March we moved to the new place.  Kenneth was two years and one month old.  Mary was six months old.  We did the moving by ourselves.  Even loading the big kitchen range onto the truck that Doyle and Cart had bought to haul beets.  We loaded the furniture all on the truck.  We loaded the boxes of dishes and clothing and bedding in the box on the back of the Model A Ford.  Doyle drove the truck and I followed behind with the Model A.  When we were loaded and ready to go we couldn't find Kenneth.  He was just no where around.  We finally looked up the road we would be taking, and there he went, right down the road, as fast as his little fat legs would take him.  He just got tired of waiting for us.  </w:t>
      </w:r>
    </w:p>
    <w:p>
      <w:pPr>
        <w:pStyle w:val="Normal"/>
        <w:tabs>
          <w:tab w:val="clear" w:pos="720"/>
          <w:tab w:val="left" w:pos="-720" w:leader="none"/>
        </w:tabs>
        <w:suppressAutoHyphens w:val="true"/>
        <w:spacing w:lineRule="auto" w:line="480"/>
        <w:rPr>
          <w:spacing w:val="-2"/>
        </w:rPr>
      </w:pPr>
      <w:r>
        <w:rPr>
          <w:spacing w:val="-2"/>
        </w:rPr>
        <w:tab/>
        <w:t xml:space="preserve">This place not only had a bigger house, there were several cattle.  These cattle we would care for, for fifty percent of the calf crop.  We had some cattle of our own that we moved with us.  This place was called the Brander place.  Because that was the man's name that we rented it from.  This place had two wells on it.  One right south of the house, with a hand pump on it.  The other well was at the bottom of the hill.  This well had a windmill on it.  This well was for the livestock and was good water.  The windmill kept the water tank full.  The well by the house had bad water.  It tasted bad and it smelled bad.  I used this water to wash clothes, and water chickens.  </w:t>
      </w:r>
    </w:p>
    <w:p>
      <w:pPr>
        <w:pStyle w:val="Normal"/>
        <w:tabs>
          <w:tab w:val="clear" w:pos="720"/>
          <w:tab w:val="left" w:pos="-720" w:leader="none"/>
        </w:tabs>
        <w:suppressAutoHyphens w:val="true"/>
        <w:spacing w:lineRule="auto" w:line="480"/>
        <w:rPr>
          <w:spacing w:val="-2"/>
        </w:rPr>
      </w:pPr>
      <w:r>
        <w:rPr>
          <w:spacing w:val="-2"/>
        </w:rPr>
        <w:tab/>
        <w:t xml:space="preserve">We even tried to raise a garden.  By hand pumping the water on it.  I sure don't remember having much luck with a garden.   So we had to carry all the drinking water up the hill, plus climb over two fences with the buckets of water.  </w:t>
      </w:r>
    </w:p>
    <w:p>
      <w:pPr>
        <w:pStyle w:val="Normal"/>
        <w:tabs>
          <w:tab w:val="clear" w:pos="720"/>
          <w:tab w:val="left" w:pos="-720" w:leader="none"/>
        </w:tabs>
        <w:suppressAutoHyphens w:val="true"/>
        <w:spacing w:lineRule="auto" w:line="480"/>
        <w:rPr>
          <w:spacing w:val="-2"/>
        </w:rPr>
      </w:pPr>
      <w:r>
        <w:rPr>
          <w:spacing w:val="-2"/>
        </w:rPr>
        <w:tab/>
        <w:t xml:space="preserve">It was that summer that I got my first washing machine.  I remember we gave forty dollars for it.  But I can't remember how we came by the money.  It was a used machine.  It had a gasoline engine on it.  The exhaust pipe had to be run out the window.   Since I was still washing on the washboard, this was the greatest boon I could have wished for.  </w:t>
      </w:r>
    </w:p>
    <w:p>
      <w:pPr>
        <w:pStyle w:val="Normal"/>
        <w:tabs>
          <w:tab w:val="clear" w:pos="720"/>
          <w:tab w:val="left" w:pos="-720" w:leader="none"/>
        </w:tabs>
        <w:suppressAutoHyphens w:val="true"/>
        <w:spacing w:lineRule="auto" w:line="480"/>
        <w:rPr>
          <w:spacing w:val="-2"/>
        </w:rPr>
      </w:pPr>
      <w:r>
        <w:rPr>
          <w:spacing w:val="-2"/>
        </w:rPr>
        <w:tab/>
        <w:t xml:space="preserve">We still had to pump the water and carry it in, and heat it in the wash boiler.  But with the washing machine I could do a weeks wash in and hour, instead of a day, doing it on the washboard.  Cart was with us again that summer.  </w:t>
      </w:r>
    </w:p>
    <w:p>
      <w:pPr>
        <w:pStyle w:val="Normal"/>
        <w:tabs>
          <w:tab w:val="clear" w:pos="720"/>
          <w:tab w:val="left" w:pos="-720" w:leader="none"/>
        </w:tabs>
        <w:suppressAutoHyphens w:val="true"/>
        <w:spacing w:lineRule="auto" w:line="480"/>
        <w:rPr>
          <w:spacing w:val="-2"/>
        </w:rPr>
      </w:pPr>
      <w:r>
        <w:rPr>
          <w:spacing w:val="-2"/>
        </w:rPr>
        <w:tab/>
        <w:t xml:space="preserve">It was in August that Grandpa Calendar (Ma's father) died.  He was living with my folks in Arvada.  Since Grandpa had been a close friend of Doyle's plus being my (step) grandfather.  We planned to go to the funeral, down in Longmont.  About sixty-five miles from where we lived.  </w:t>
      </w:r>
    </w:p>
    <w:p>
      <w:pPr>
        <w:pStyle w:val="Normal"/>
        <w:tabs>
          <w:tab w:val="clear" w:pos="720"/>
          <w:tab w:val="left" w:pos="-720" w:leader="none"/>
        </w:tabs>
        <w:suppressAutoHyphens w:val="true"/>
        <w:spacing w:lineRule="auto" w:line="480"/>
        <w:rPr>
          <w:spacing w:val="-2"/>
        </w:rPr>
      </w:pPr>
      <w:r>
        <w:rPr>
          <w:spacing w:val="-2"/>
        </w:rPr>
        <w:tab/>
        <w:t xml:space="preserve">The day of the funeral, Doyle was helping a neighbor work on some machinery.  I was busy getting Kenneth and Mary and myself ready to go.  Mary was still in diapers, plus she was on the bottle.  We planned to leave about eleven thirty.  Since it would take us two hours to get there.  The funeral was at two o'clock.  By twelve thirty when Doyle had not got home.  I gave up any idea of going to the funeral.  But he rushed in, he had forgotten to look at his watch.  We were on the way about one o'clock.  Cart was going to stay home.  Our Model A only made about thirty miles per hour, so by the time we got the Longmont, the funeral was over, and everybody was gone.  </w:t>
      </w:r>
    </w:p>
    <w:p>
      <w:pPr>
        <w:pStyle w:val="Normal"/>
        <w:tabs>
          <w:tab w:val="clear" w:pos="720"/>
          <w:tab w:val="left" w:pos="-720" w:leader="none"/>
        </w:tabs>
        <w:suppressAutoHyphens w:val="true"/>
        <w:spacing w:lineRule="auto" w:line="480"/>
        <w:rPr>
          <w:spacing w:val="-2"/>
        </w:rPr>
      </w:pPr>
      <w:r>
        <w:rPr>
          <w:spacing w:val="-2"/>
        </w:rPr>
        <w:tab/>
        <w:t xml:space="preserve">Since we were only twenty miles from Arvada, we decided to go on down there and spend the night.  We knew Cart would do the chores at home.  </w:t>
      </w:r>
    </w:p>
    <w:p>
      <w:pPr>
        <w:pStyle w:val="Normal"/>
        <w:tabs>
          <w:tab w:val="clear" w:pos="720"/>
          <w:tab w:val="left" w:pos="-720" w:leader="none"/>
        </w:tabs>
        <w:suppressAutoHyphens w:val="true"/>
        <w:spacing w:lineRule="auto" w:line="480"/>
        <w:rPr>
          <w:spacing w:val="-2"/>
        </w:rPr>
      </w:pPr>
      <w:r>
        <w:rPr>
          <w:spacing w:val="-2"/>
        </w:rPr>
        <w:tab/>
        <w:t>While we were at the folks, Ma gave me her gasoline iron.  Now that she had electricity, she had no need for it.  I was really proud, because up till now I had heated my irons on a coal stove, to do my ironing.  This was so miserably hot in the summer.  And back in 1938, nearly everything had to be ironed.  That gasoline iron always gave me a headache when I used it.  But that was better than heating irons on the stove.</w:t>
      </w:r>
    </w:p>
    <w:p>
      <w:pPr>
        <w:pStyle w:val="Normal"/>
        <w:tabs>
          <w:tab w:val="clear" w:pos="720"/>
          <w:tab w:val="left" w:pos="-720" w:leader="none"/>
        </w:tabs>
        <w:suppressAutoHyphens w:val="true"/>
        <w:spacing w:lineRule="auto" w:line="480"/>
        <w:rPr>
          <w:spacing w:val="-2"/>
        </w:rPr>
      </w:pPr>
      <w:r>
        <w:rPr>
          <w:spacing w:val="-2"/>
        </w:rPr>
        <w:tab/>
        <w:t>We didn't get home until dark, the next day Doyle asked Cart if old "Daisy Bell" had her calf.  Cart said yes she did, but she must have some bad problem, because she was carrying on awful.  Doyle and I lit the lantern and went to the barn to check on the cow.  There she stood with her calf nursing. Doing fine.  But over by the fence lay another newborn calf.  We checked it out and found it was dead.  In looking closer we saw this dead calf had six legs.  It had the four regular legs, plus two more coming out of it's hips and turned back up over it's back, like a pair of horns.  We could see why the cow had such a bad time, a neighbor man heard about the six legged calf and he came out and took it's picture.</w:t>
      </w:r>
    </w:p>
    <w:p>
      <w:pPr>
        <w:pStyle w:val="Normal"/>
        <w:tabs>
          <w:tab w:val="clear" w:pos="720"/>
          <w:tab w:val="left" w:pos="-720" w:leader="none"/>
        </w:tabs>
        <w:suppressAutoHyphens w:val="true"/>
        <w:spacing w:lineRule="auto" w:line="480"/>
        <w:rPr>
          <w:spacing w:val="-2"/>
        </w:rPr>
      </w:pPr>
      <w:r>
        <w:rPr>
          <w:spacing w:val="-2"/>
        </w:rPr>
        <w:tab/>
        <w:t xml:space="preserve">William and Marian liked to spend part of their summer vacation with us. On one such occasion, Kenneth was about three and a half.  And for what reason we will never understand, did a terrible thing to Marian.  </w:t>
      </w:r>
    </w:p>
    <w:p>
      <w:pPr>
        <w:pStyle w:val="Normal"/>
        <w:tabs>
          <w:tab w:val="clear" w:pos="720"/>
          <w:tab w:val="left" w:pos="-720" w:leader="none"/>
        </w:tabs>
        <w:suppressAutoHyphens w:val="true"/>
        <w:spacing w:lineRule="auto" w:line="480"/>
        <w:rPr>
          <w:spacing w:val="-2"/>
        </w:rPr>
      </w:pPr>
      <w:r>
        <w:rPr>
          <w:spacing w:val="-2"/>
        </w:rPr>
        <w:tab/>
        <w:t>Marian and I were sitting on the bottom steps of the porch.  We never noticed Kenneth behind us, until he brought a big rock down on Marian's head. A rock that was all he could do to lift and hit with it.  This was not because he did not like Marian.  They were best friends.  I can't recall what his punishment was.  But I hope is was just.</w:t>
      </w:r>
    </w:p>
    <w:p>
      <w:pPr>
        <w:pStyle w:val="Normal"/>
        <w:tabs>
          <w:tab w:val="clear" w:pos="720"/>
          <w:tab w:val="left" w:pos="-720" w:leader="none"/>
        </w:tabs>
        <w:suppressAutoHyphens w:val="true"/>
        <w:spacing w:lineRule="auto" w:line="480"/>
        <w:rPr>
          <w:spacing w:val="-2"/>
        </w:rPr>
      </w:pPr>
      <w:r>
        <w:rPr>
          <w:spacing w:val="-2"/>
        </w:rPr>
        <w:tab/>
        <w:t xml:space="preserve">This was the summer that Doyle had a very painful experience.  Doyle was riding the old loco mare.  It became necessary for him and the horse to go through a barbed wire fence, where there was no gate.  </w:t>
      </w:r>
    </w:p>
    <w:p>
      <w:pPr>
        <w:pStyle w:val="Normal"/>
        <w:tabs>
          <w:tab w:val="clear" w:pos="720"/>
          <w:tab w:val="left" w:pos="-720" w:leader="none"/>
        </w:tabs>
        <w:suppressAutoHyphens w:val="true"/>
        <w:spacing w:lineRule="auto" w:line="480"/>
        <w:rPr>
          <w:spacing w:val="-2"/>
        </w:rPr>
      </w:pPr>
      <w:r>
        <w:rPr>
          <w:spacing w:val="-2"/>
        </w:rPr>
        <w:tab/>
        <w:t>As men usually do; he pulled out some staples, then he stood on the two bottom wires, while holding the two top wires high enough for the horse and saddle to walk between the wires.  Well this old mare was loco as I stated.  Which means her brain had been affected from eating loco weed.  When Doyle tried to lead her through the fence, Doyle got his thumb caught between the saddle horn and the barbed wire.  When the horse felt the pull on the saddle, that meant pull to her.  By the time Doyle got her stopped, the barbed wire had severely sawed his thumb.  He wrapped his handkerchief around the bloody thumb and came to the house.  He still carries the scars on his thumb.</w:t>
      </w:r>
    </w:p>
    <w:p>
      <w:pPr>
        <w:pStyle w:val="Normal"/>
        <w:tabs>
          <w:tab w:val="clear" w:pos="720"/>
          <w:tab w:val="left" w:pos="-720" w:leader="none"/>
        </w:tabs>
        <w:suppressAutoHyphens w:val="true"/>
        <w:spacing w:lineRule="auto" w:line="480"/>
        <w:rPr>
          <w:spacing w:val="-2"/>
        </w:rPr>
      </w:pPr>
      <w:r>
        <w:rPr>
          <w:spacing w:val="-2"/>
        </w:rPr>
        <w:tab/>
        <w:t>Like I stated, William liked to stay with us during the summer.  One of his favorite sports was trapping rats.  Doyle paid him a bounty on each rat.  It was money well spent.</w:t>
      </w:r>
    </w:p>
    <w:p>
      <w:pPr>
        <w:pStyle w:val="Normal"/>
        <w:tabs>
          <w:tab w:val="clear" w:pos="720"/>
          <w:tab w:val="left" w:pos="-720" w:leader="none"/>
        </w:tabs>
        <w:suppressAutoHyphens w:val="true"/>
        <w:spacing w:lineRule="auto" w:line="480"/>
        <w:rPr>
          <w:spacing w:val="-2"/>
        </w:rPr>
      </w:pPr>
      <w:r>
        <w:rPr>
          <w:spacing w:val="-2"/>
        </w:rPr>
        <w:tab/>
        <w:t>The spring when Kenneth was four, and Mary was two and one half years old.  It was one of the first warm days.  I let the two of them outside to play.  I cautioned Kenneth to keep an eye on Mary.  Things went fine for a while, when I heard Mary scream.  I went out and found her covered with red ants.  They each had a stick and were stirring in a big ant den.  I grabbed her and got her clothes off and doctored her ant bites.  As I recall she had nine big stings.  I asked Kenneth why they were doing this.  He said "I found a long stick, she should have got her a long stick too."</w:t>
      </w:r>
    </w:p>
    <w:p>
      <w:pPr>
        <w:pStyle w:val="Normal"/>
        <w:tabs>
          <w:tab w:val="clear" w:pos="720"/>
          <w:tab w:val="left" w:pos="-720" w:leader="none"/>
        </w:tabs>
        <w:suppressAutoHyphens w:val="true"/>
        <w:spacing w:lineRule="auto" w:line="480"/>
        <w:rPr>
          <w:spacing w:val="-2"/>
        </w:rPr>
      </w:pPr>
      <w:r>
        <w:rPr>
          <w:spacing w:val="-2"/>
        </w:rPr>
        <w:tab/>
        <w:t>Since Shirley and Ollie's girl, Colleen was a couple of years older than Mary, Shirley always passed on all of Colleen's outgrown dresses.  They were much nicer things than we could afford to buy.</w:t>
      </w:r>
    </w:p>
    <w:p>
      <w:pPr>
        <w:pStyle w:val="Normal"/>
        <w:tabs>
          <w:tab w:val="clear" w:pos="720"/>
          <w:tab w:val="left" w:pos="-720" w:leader="none"/>
        </w:tabs>
        <w:suppressAutoHyphens w:val="true"/>
        <w:spacing w:lineRule="auto" w:line="480"/>
        <w:rPr>
          <w:spacing w:val="-2"/>
        </w:rPr>
      </w:pPr>
      <w:r>
        <w:rPr>
          <w:spacing w:val="-2"/>
        </w:rPr>
        <w:tab/>
        <w:t>When Kenneth and Mary were not yet in school, their only playmate was Emma Lee Stargrant.  She was at least two years older than Kenneth.</w:t>
      </w:r>
    </w:p>
    <w:p>
      <w:pPr>
        <w:pStyle w:val="Normal"/>
        <w:tabs>
          <w:tab w:val="clear" w:pos="720"/>
          <w:tab w:val="left" w:pos="-720" w:leader="none"/>
        </w:tabs>
        <w:suppressAutoHyphens w:val="true"/>
        <w:spacing w:lineRule="auto" w:line="480"/>
        <w:rPr>
          <w:spacing w:val="-2"/>
        </w:rPr>
      </w:pPr>
      <w:r>
        <w:rPr>
          <w:spacing w:val="-2"/>
        </w:rPr>
        <w:tab/>
        <w:t>Her family lived less than a mile west of us.  She was the youngest of several children, so she was lonesome.  Therefore every day, and I mean Sunday's too, here come Emma Lee walking across the field to our place to play with Kenneth and Mary.  It was good for my two to have someone to play with.  Their favorite place to play was down under the bridge.  It was a nice cool place to play in the summer.  As soon as they had their lunch, back to the big sand pile under the bridge.  One day I went down to check on them and there they all three were running around, naked as jay birds.  I'm not sure who suggested it, but they sure were having fun.</w:t>
      </w:r>
    </w:p>
    <w:p>
      <w:pPr>
        <w:pStyle w:val="Normal"/>
        <w:tabs>
          <w:tab w:val="clear" w:pos="720"/>
          <w:tab w:val="left" w:pos="-720" w:leader="none"/>
        </w:tabs>
        <w:suppressAutoHyphens w:val="true"/>
        <w:spacing w:lineRule="auto" w:line="480"/>
        <w:rPr>
          <w:spacing w:val="-2"/>
        </w:rPr>
      </w:pPr>
      <w:r>
        <w:rPr>
          <w:spacing w:val="-2"/>
        </w:rPr>
        <w:tab/>
        <w:t>When Mary was born, Doyle's sister Bertie sent her a doll.  It was always a special doll, so it took a lot of wear and tear.  When Mary and Kenneth were about two and three years old, the doll came up missing.  Mary had named the doll Toodles.  And we were all hopeful that someday one of us would find where Toodles had disappeared to.  I really figured they had left her outside and she was forever gone.</w:t>
      </w:r>
    </w:p>
    <w:p>
      <w:pPr>
        <w:pStyle w:val="Normal"/>
        <w:tabs>
          <w:tab w:val="clear" w:pos="720"/>
          <w:tab w:val="left" w:pos="-720" w:leader="none"/>
        </w:tabs>
        <w:suppressAutoHyphens w:val="true"/>
        <w:spacing w:lineRule="auto" w:line="480"/>
        <w:rPr>
          <w:spacing w:val="-2"/>
        </w:rPr>
      </w:pPr>
      <w:r>
        <w:rPr>
          <w:spacing w:val="-2"/>
        </w:rPr>
        <w:tab/>
        <w:t>Once again the summer that Bobby was on the way.  I was taking my afternoon rest, when Kenneth yelled out big and loud,  "I found Toodles."  I thought he was trying to pull a dirty trick on Mary.  But sure enough, here he came with Toodles.  Looking exactly as she did when she had disappeared three years earlier.</w:t>
      </w:r>
    </w:p>
    <w:p>
      <w:pPr>
        <w:pStyle w:val="Normal"/>
        <w:tabs>
          <w:tab w:val="clear" w:pos="720"/>
          <w:tab w:val="left" w:pos="-720" w:leader="none"/>
        </w:tabs>
        <w:suppressAutoHyphens w:val="true"/>
        <w:spacing w:lineRule="auto" w:line="480"/>
        <w:rPr>
          <w:spacing w:val="-2"/>
        </w:rPr>
      </w:pPr>
      <w:r>
        <w:rPr>
          <w:spacing w:val="-2"/>
        </w:rPr>
        <w:tab/>
        <w:t>The two of them were playing "hide the thimble."  Kenneth was hiding the thimble through a split in the big overstuffed chair.  He reached through the split, there was Toodles.  The ironic part was not long after Toodles had disappeared, I had sewed up a slit in the back of the chair.  The stitches had since worn out, letting Kenneth reach in and retrieve the lost doll.</w:t>
      </w:r>
    </w:p>
    <w:p>
      <w:pPr>
        <w:pStyle w:val="Normal"/>
        <w:tabs>
          <w:tab w:val="clear" w:pos="720"/>
          <w:tab w:val="left" w:pos="-720" w:leader="none"/>
        </w:tabs>
        <w:suppressAutoHyphens w:val="true"/>
        <w:spacing w:lineRule="auto" w:line="480"/>
        <w:rPr>
          <w:spacing w:val="-2"/>
        </w:rPr>
      </w:pPr>
      <w:r>
        <w:rPr>
          <w:spacing w:val="-2"/>
        </w:rPr>
        <w:tab/>
        <w:t>The dog that Doyle had at he time we married became a very, very special pet.  We had several dogs along these years but old Tip, as he was called was the best.  He was all we could ever expect from a dog.  Harold was staying with us.  He went deer hunting up in the mountains.  He didn't shoot a deer, but he did shoot a porcupine, and he skinned it and brought the meat back to us with the false story that it was a snowshoe rabbit.  We knew it was porcupine and we told him so.  But he made the mistake of throwing the hide out by the barn.  As dogs will, old Tip found the hide and chewed the fat off from the inside.  But in so doing he swallowed some of the porcupine quills.  At first he just carried his front foot.  But we found nothing wrong.  It got worse pretty fast.  We could tell it was very painful.  It turned out that he had swallowed some of the porcupine quills, and these were working their way out through his shoulder.  He got to the point that it was too painful to get up and get around.  So we carried his food to him.  Doyle just didn't have the heart to shoot him.  But a neighbor man did it for him.</w:t>
      </w:r>
    </w:p>
    <w:p>
      <w:pPr>
        <w:pStyle w:val="Normal"/>
        <w:tabs>
          <w:tab w:val="clear" w:pos="720"/>
          <w:tab w:val="left" w:pos="-720" w:leader="none"/>
        </w:tabs>
        <w:suppressAutoHyphens w:val="true"/>
        <w:spacing w:lineRule="auto" w:line="480"/>
        <w:rPr>
          <w:spacing w:val="-2"/>
        </w:rPr>
      </w:pPr>
      <w:r>
        <w:rPr>
          <w:spacing w:val="-2"/>
        </w:rPr>
        <w:tab/>
        <w:t xml:space="preserve">Every summer I would set several old hens.  Sometimes they hatched good, sometimes they didn't.  But that was the only frying chickens we ever had, were the ones we raised ourselves.  I even tried my luck at raising turkeys a couple of summers.  I done very well with them.  I sold 15 one fall.  Plus we ate one or two.  On one of our rare shopping trips in Greeley, in a big grocery store.  Mary was about four years old.  We could hear the butcher in the back room, cutting up meat with an electric saw.  This particular saw was making a terribly high pitched noise.  Mary stopped and asked "What's that?"  We told her it was the butcher cutting a hog in two.  Her eyes bugged out, and she said, "Alive?!"  We thought it was hilarious, but she didn't.  </w:t>
      </w:r>
    </w:p>
    <w:p>
      <w:pPr>
        <w:pStyle w:val="Normal"/>
        <w:tabs>
          <w:tab w:val="clear" w:pos="720"/>
          <w:tab w:val="left" w:pos="-720" w:leader="none"/>
        </w:tabs>
        <w:suppressAutoHyphens w:val="true"/>
        <w:spacing w:lineRule="auto" w:line="480"/>
        <w:rPr>
          <w:spacing w:val="-2"/>
        </w:rPr>
      </w:pPr>
      <w:r>
        <w:rPr>
          <w:spacing w:val="-2"/>
        </w:rPr>
        <w:tab/>
        <w:t>Long about this time we had another surprise visitor.  It was Doyle's cousin,  R. J. Younger.</w:t>
      </w:r>
    </w:p>
    <w:p>
      <w:pPr>
        <w:pStyle w:val="Normal"/>
        <w:tabs>
          <w:tab w:val="clear" w:pos="720"/>
          <w:tab w:val="left" w:pos="-720" w:leader="none"/>
        </w:tabs>
        <w:suppressAutoHyphens w:val="true"/>
        <w:spacing w:lineRule="auto" w:line="480"/>
        <w:rPr>
          <w:spacing w:val="-2"/>
        </w:rPr>
      </w:pPr>
      <w:r>
        <w:rPr>
          <w:spacing w:val="-2"/>
        </w:rPr>
        <w:tab/>
        <w:t>Doyle had told me before that he was a bad one.  And had been in lots of trouble.  Which was still the case.  He came in one day with a nice saddle, and a long story about where he got it.  He wound up selling it to Doyle.  It wasn't long 'till we learned that the saddle had been stolen.  Doyle gave the saddle back.  But by then R. J. was long gone.  And what was worse, when he left he stole Kenneth's little dog.</w:t>
      </w:r>
    </w:p>
    <w:p>
      <w:pPr>
        <w:pStyle w:val="Normal"/>
        <w:tabs>
          <w:tab w:val="clear" w:pos="720"/>
          <w:tab w:val="left" w:pos="-720" w:leader="none"/>
        </w:tabs>
        <w:suppressAutoHyphens w:val="true"/>
        <w:spacing w:lineRule="auto" w:line="480"/>
        <w:rPr>
          <w:spacing w:val="-2"/>
        </w:rPr>
      </w:pPr>
      <w:r>
        <w:rPr>
          <w:spacing w:val="-2"/>
        </w:rPr>
        <w:tab/>
        <w:t>Mary will never forgive Kenneth for this dirty trick.  It seems they were playing hide and seek.  Kenneth hid up on top of the feed grinder and when Mary came by looking for him; he peed on her.  It was a rotten trick.  Mary swears he didn't get a spanking for it.  I couldn't say.</w:t>
      </w:r>
    </w:p>
    <w:p>
      <w:pPr>
        <w:pStyle w:val="Normal"/>
        <w:tabs>
          <w:tab w:val="clear" w:pos="720"/>
          <w:tab w:val="left" w:pos="-720" w:leader="none"/>
        </w:tabs>
        <w:suppressAutoHyphens w:val="true"/>
        <w:spacing w:lineRule="auto" w:line="480"/>
        <w:rPr>
          <w:spacing w:val="-2"/>
        </w:rPr>
      </w:pPr>
      <w:r>
        <w:rPr>
          <w:spacing w:val="-2"/>
        </w:rPr>
        <w:tab/>
        <w:t>Mary used to do anything to keep me from picking out splinters when she got them.  She wanted to just leave them alone.  But if Kenneth knew she had a splinter he would come and tell me, "Mary's got a sticker and she's hiding behind the old car body."  I would find her, and Kenneth helped me hold her to pick the splinter out.</w:t>
      </w:r>
    </w:p>
    <w:p>
      <w:pPr>
        <w:pStyle w:val="Normal"/>
        <w:tabs>
          <w:tab w:val="clear" w:pos="720"/>
          <w:tab w:val="left" w:pos="-720" w:leader="none"/>
        </w:tabs>
        <w:suppressAutoHyphens w:val="true"/>
        <w:spacing w:lineRule="auto" w:line="480"/>
        <w:rPr>
          <w:spacing w:val="-2"/>
        </w:rPr>
      </w:pPr>
      <w:r>
        <w:rPr>
          <w:spacing w:val="-2"/>
        </w:rPr>
        <w:tab/>
        <w:t>A very special friend of our family was Fred Pomeroy.  He was practically a native of the Nunn area.  He was a bachelor.  He had cared for his mother until she died.  He then continued to live alone in his two room shack.</w:t>
      </w:r>
    </w:p>
    <w:p>
      <w:pPr>
        <w:pStyle w:val="Normal"/>
        <w:tabs>
          <w:tab w:val="clear" w:pos="720"/>
          <w:tab w:val="left" w:pos="-720" w:leader="none"/>
        </w:tabs>
        <w:suppressAutoHyphens w:val="true"/>
        <w:spacing w:lineRule="auto" w:line="480"/>
        <w:rPr>
          <w:spacing w:val="-2"/>
        </w:rPr>
      </w:pPr>
      <w:r>
        <w:rPr>
          <w:spacing w:val="-2"/>
        </w:rPr>
        <w:tab/>
        <w:t>Fred was one of the world's best gardeners.  He did all his farming with horses.  Quite often he would hire Doyle to list in his corn.  The rest he done with his horses.</w:t>
      </w:r>
    </w:p>
    <w:p>
      <w:pPr>
        <w:pStyle w:val="Normal"/>
        <w:tabs>
          <w:tab w:val="clear" w:pos="720"/>
          <w:tab w:val="left" w:pos="-720" w:leader="none"/>
        </w:tabs>
        <w:suppressAutoHyphens w:val="true"/>
        <w:spacing w:lineRule="auto" w:line="480"/>
        <w:rPr>
          <w:spacing w:val="-2"/>
        </w:rPr>
      </w:pPr>
      <w:r>
        <w:rPr>
          <w:spacing w:val="-2"/>
        </w:rPr>
        <w:tab/>
        <w:t>But gardening and raising flowers were his specialty.  We never stopped at his place, that he didn't give us vegetables or flowers, or both.  He raised a big truck patch.  He had every kind of vegetable and flower he could find.  He always had a special kind of bouquet for me.  And a bushel basket or two of all kinds of vegetables for us.</w:t>
      </w:r>
    </w:p>
    <w:p>
      <w:pPr>
        <w:pStyle w:val="Normal"/>
        <w:tabs>
          <w:tab w:val="clear" w:pos="720"/>
          <w:tab w:val="left" w:pos="-720" w:leader="none"/>
        </w:tabs>
        <w:suppressAutoHyphens w:val="true"/>
        <w:spacing w:lineRule="auto" w:line="480"/>
        <w:rPr>
          <w:spacing w:val="-2"/>
        </w:rPr>
      </w:pPr>
      <w:r>
        <w:rPr>
          <w:spacing w:val="-2"/>
        </w:rPr>
        <w:tab/>
        <w:t>The only way we could repay him, if you want to call it repay.  Was to have him over to our house for holiday dinners.  How he seemed to enjoy that. Doyle usually had to go get him and take him home.  He never owned a car.  I'm sure he was generous with all his neighbors, not just us.</w:t>
      </w:r>
    </w:p>
    <w:p>
      <w:pPr>
        <w:pStyle w:val="Normal"/>
        <w:tabs>
          <w:tab w:val="clear" w:pos="720"/>
          <w:tab w:val="left" w:pos="-720" w:leader="none"/>
        </w:tabs>
        <w:suppressAutoHyphens w:val="true"/>
        <w:spacing w:lineRule="auto" w:line="480"/>
        <w:rPr>
          <w:spacing w:val="-2"/>
        </w:rPr>
      </w:pPr>
      <w:r>
        <w:rPr>
          <w:spacing w:val="-2"/>
        </w:rPr>
        <w:tab/>
        <w:t xml:space="preserve">Fred met with a terrible accident when he was nearly 65 years old.  He always raised hogs.  And he raised some good ones.  He always had more pumpkins than he could give away.  So he found that by chopping up those pumpkins, they made excellent hog feed.  There were two windmills on his place.  They furnished water for his horses, hogs and his truck patch.  Also for his many, many pine trees.  He kept more little trees coming along, all the time. </w:t>
      </w:r>
    </w:p>
    <w:p>
      <w:pPr>
        <w:pStyle w:val="Normal"/>
        <w:tabs>
          <w:tab w:val="clear" w:pos="720"/>
          <w:tab w:val="left" w:pos="-720" w:leader="none"/>
        </w:tabs>
        <w:suppressAutoHyphens w:val="true"/>
        <w:spacing w:lineRule="auto" w:line="480"/>
        <w:rPr>
          <w:spacing w:val="-2"/>
        </w:rPr>
      </w:pPr>
      <w:r>
        <w:rPr>
          <w:spacing w:val="-2"/>
        </w:rPr>
        <w:tab/>
        <w:t>He usually wrote to Doyle to come over and climb up on his windmills and grease them.  This was about once a year.</w:t>
      </w:r>
    </w:p>
    <w:p>
      <w:pPr>
        <w:pStyle w:val="Normal"/>
        <w:tabs>
          <w:tab w:val="clear" w:pos="720"/>
          <w:tab w:val="left" w:pos="-720" w:leader="none"/>
        </w:tabs>
        <w:suppressAutoHyphens w:val="true"/>
        <w:spacing w:lineRule="auto" w:line="480"/>
        <w:rPr>
          <w:spacing w:val="-2"/>
        </w:rPr>
      </w:pPr>
      <w:r>
        <w:rPr>
          <w:spacing w:val="-2"/>
        </w:rPr>
        <w:tab/>
        <w:t>One year he decided to climb up and oil his own windmills.  But when he got to the top he got dizzy and fell.  About 25 or 30 feet.  He landed in the hog pen. He said later that he knew he had to get out of there, or the hogs would eat him.  He drug himself over the fence and into his shack.  He had broken several bones.  All he had for heat in his house was a beat up old kitchen range.  That didn't even have an oven door.  Plus all he ever used for fuel was corn cobs out of the hog pens.</w:t>
      </w:r>
    </w:p>
    <w:p>
      <w:pPr>
        <w:pStyle w:val="Normal"/>
        <w:tabs>
          <w:tab w:val="clear" w:pos="720"/>
          <w:tab w:val="left" w:pos="-720" w:leader="none"/>
        </w:tabs>
        <w:suppressAutoHyphens w:val="true"/>
        <w:spacing w:lineRule="auto" w:line="480"/>
        <w:rPr>
          <w:spacing w:val="-2"/>
        </w:rPr>
      </w:pPr>
      <w:r>
        <w:rPr>
          <w:spacing w:val="-2"/>
        </w:rPr>
        <w:tab/>
        <w:t>He lay down on the floor in front of the stove and pulled old newspapers down on himself for covers.  It was late November and was very cold.</w:t>
      </w:r>
    </w:p>
    <w:p>
      <w:pPr>
        <w:pStyle w:val="Normal"/>
        <w:tabs>
          <w:tab w:val="clear" w:pos="720"/>
          <w:tab w:val="left" w:pos="-720" w:leader="none"/>
        </w:tabs>
        <w:suppressAutoHyphens w:val="true"/>
        <w:spacing w:lineRule="auto" w:line="480"/>
        <w:rPr>
          <w:spacing w:val="-2"/>
        </w:rPr>
      </w:pPr>
      <w:r>
        <w:rPr>
          <w:spacing w:val="-2"/>
        </w:rPr>
        <w:tab/>
        <w:t>Fred would rouse up from time to time and poke some paper into the old range.  But he lay the for three days and nights.  When his nephew found him, his feet were badly frozen.  They took him to the hospital, where they amputated most of his toes, and one heel..</w:t>
      </w:r>
    </w:p>
    <w:p>
      <w:pPr>
        <w:pStyle w:val="Normal"/>
        <w:tabs>
          <w:tab w:val="clear" w:pos="720"/>
          <w:tab w:val="left" w:pos="-720" w:leader="none"/>
        </w:tabs>
        <w:suppressAutoHyphens w:val="true"/>
        <w:spacing w:lineRule="auto" w:line="480"/>
        <w:rPr>
          <w:spacing w:val="-2"/>
        </w:rPr>
      </w:pPr>
      <w:r>
        <w:rPr>
          <w:spacing w:val="-2"/>
        </w:rPr>
        <w:tab/>
        <w:t>He was never able to live alone after his accident.  But he did visit us a few times to watch the World Series.  He was still his happy go lucky self.</w:t>
      </w:r>
    </w:p>
    <w:p>
      <w:pPr>
        <w:pStyle w:val="Normal"/>
        <w:tabs>
          <w:tab w:val="clear" w:pos="720"/>
          <w:tab w:val="left" w:pos="-720" w:leader="none"/>
        </w:tabs>
        <w:suppressAutoHyphens w:val="true"/>
        <w:spacing w:lineRule="auto" w:line="480"/>
        <w:rPr>
          <w:spacing w:val="-2"/>
        </w:rPr>
      </w:pPr>
      <w:r>
        <w:rPr>
          <w:spacing w:val="-2"/>
        </w:rPr>
        <w:tab/>
        <w:t>We were not driving the Model A Ford, for some reason.  It was parked to the side.  Kenneth and Mary got in the car and found the can of tire patches. They figured out how to use them.  And they did.  They stuck every one of them on the hood of the Model A.  Plus they poured dirt in the gas tank.</w:t>
      </w:r>
    </w:p>
    <w:p>
      <w:pPr>
        <w:pStyle w:val="Normal"/>
        <w:tabs>
          <w:tab w:val="clear" w:pos="720"/>
          <w:tab w:val="left" w:pos="-720" w:leader="none"/>
        </w:tabs>
        <w:suppressAutoHyphens w:val="true"/>
        <w:spacing w:lineRule="auto" w:line="480"/>
        <w:rPr>
          <w:spacing w:val="-2"/>
        </w:rPr>
      </w:pPr>
      <w:r>
        <w:rPr>
          <w:spacing w:val="-2"/>
        </w:rPr>
        <w:tab/>
        <w:t>Another dumb trick Mary pulled.  While they were playing down under the bridge.  They decided to dig a deep hole.  Which they did.  And since they couldn't see the bottom of the hole.  So Mary stuck her head into the hole.  In order to see the bottom.  You guessed it!  She got her head stuck.  Thank goodness Kenneth was able to pull her out.  Because I knew nothing about it 'till they decided to tell me.</w:t>
      </w:r>
    </w:p>
    <w:p>
      <w:pPr>
        <w:pStyle w:val="Normal"/>
        <w:tabs>
          <w:tab w:val="clear" w:pos="720"/>
          <w:tab w:val="left" w:pos="-720" w:leader="none"/>
        </w:tabs>
        <w:suppressAutoHyphens w:val="true"/>
        <w:spacing w:lineRule="auto" w:line="480"/>
        <w:rPr>
          <w:spacing w:val="-2"/>
        </w:rPr>
      </w:pPr>
      <w:r>
        <w:rPr>
          <w:spacing w:val="-2"/>
        </w:rPr>
        <w:tab/>
        <w:t>That summer another one of Doyle's brother's came and stayed a few months.  This brother was Seldon.  He was next to the youngest of the twelve brothers and sisters.  He was a lot of help because we were milking a lot of cows, and raising calves.</w:t>
      </w:r>
    </w:p>
    <w:p>
      <w:pPr>
        <w:pStyle w:val="Normal"/>
        <w:tabs>
          <w:tab w:val="clear" w:pos="720"/>
          <w:tab w:val="left" w:pos="-720" w:leader="none"/>
        </w:tabs>
        <w:suppressAutoHyphens w:val="true"/>
        <w:spacing w:lineRule="auto" w:line="480"/>
        <w:rPr>
          <w:spacing w:val="-2"/>
        </w:rPr>
      </w:pPr>
      <w:r>
        <w:rPr>
          <w:spacing w:val="-2"/>
        </w:rPr>
        <w:tab/>
        <w:t>It was at this time that we bought our first land.  We were already farming the 160 acres we bought.</w:t>
      </w:r>
    </w:p>
    <w:p>
      <w:pPr>
        <w:pStyle w:val="Normal"/>
        <w:tabs>
          <w:tab w:val="clear" w:pos="720"/>
          <w:tab w:val="left" w:pos="-720" w:leader="none"/>
        </w:tabs>
        <w:suppressAutoHyphens w:val="true"/>
        <w:spacing w:lineRule="auto" w:line="480"/>
        <w:rPr>
          <w:spacing w:val="-2"/>
        </w:rPr>
      </w:pPr>
      <w:r>
        <w:rPr>
          <w:spacing w:val="-2"/>
        </w:rPr>
        <w:tab/>
        <w:t>Mrs. Entwistle owned the land and wanted to sell it real bad.  Her and Doyle finally agreed on the 300 dollar price.</w:t>
      </w:r>
    </w:p>
    <w:p>
      <w:pPr>
        <w:pStyle w:val="Normal"/>
        <w:tabs>
          <w:tab w:val="clear" w:pos="720"/>
          <w:tab w:val="left" w:pos="-720" w:leader="none"/>
        </w:tabs>
        <w:suppressAutoHyphens w:val="true"/>
        <w:spacing w:lineRule="auto" w:line="480"/>
        <w:rPr>
          <w:spacing w:val="-2"/>
        </w:rPr>
      </w:pPr>
      <w:r>
        <w:rPr>
          <w:spacing w:val="-2"/>
        </w:rPr>
        <w:tab/>
        <w:t>We managed to get the money together and bought it.  I was very skeptical that we were doing the right thing.  That 300 dollars looked awful big to me.  This 160 acres was just bare land.  It was fenced, but had no buildings or improvements on it.  It wasn't long 'til Doyle dug a well on the property.  He still says it was the best water he ever tasted.  We pastured the land a lot.  So the well was a necessity.  He put a pump jack on it, and run it with a little gasoline engine.</w:t>
      </w:r>
    </w:p>
    <w:p>
      <w:pPr>
        <w:pStyle w:val="Normal"/>
        <w:tabs>
          <w:tab w:val="clear" w:pos="720"/>
          <w:tab w:val="left" w:pos="-720" w:leader="none"/>
        </w:tabs>
        <w:suppressAutoHyphens w:val="true"/>
        <w:spacing w:lineRule="auto" w:line="480"/>
        <w:rPr>
          <w:spacing w:val="-2"/>
        </w:rPr>
      </w:pPr>
      <w:r>
        <w:rPr>
          <w:spacing w:val="-2"/>
        </w:rPr>
        <w:tab/>
        <w:t>As we all know that is December of 1941, War was declared.  Which changed a lot of lives.  In a short time it seemed like every thing was rationed.  Everybody had a Ration Book.  As soon as a baby was born, it was issued a ration book.  As for what all was rationed; meat, milk, canned food, shortening, oleo, tires, inner tubes, coffee, shoes and of course cars and trucks.  Oh yes, gasoline was a precious commodity.  There just wasn't gas for any unnecessary driving.  The farmers got special ration stamps for tractor gas.  Our having our own milk and eggs and meat, sure helped.</w:t>
      </w:r>
    </w:p>
    <w:p>
      <w:pPr>
        <w:pStyle w:val="Normal"/>
        <w:tabs>
          <w:tab w:val="clear" w:pos="720"/>
          <w:tab w:val="left" w:pos="-720" w:leader="none"/>
        </w:tabs>
        <w:suppressAutoHyphens w:val="true"/>
        <w:spacing w:lineRule="auto" w:line="480"/>
        <w:rPr>
          <w:spacing w:val="-2"/>
        </w:rPr>
      </w:pPr>
      <w:r>
        <w:rPr>
          <w:spacing w:val="-2"/>
        </w:rPr>
        <w:tab/>
        <w:t>It was about the time that war broke out that I realized I was pregnant with Bobby.  We were milking about a dozen cows that summer.  And someone had to walk up in the north pasture and bring the cows in every evening.  Kenneth and Mary were small.  Doyle and Harold were putting in awful long hours in the field.  So we decided to hire Marian to come up and help me with the chores.  She was in high school and needed a job.</w:t>
      </w:r>
    </w:p>
    <w:p>
      <w:pPr>
        <w:pStyle w:val="Normal"/>
        <w:tabs>
          <w:tab w:val="clear" w:pos="720"/>
          <w:tab w:val="left" w:pos="-720" w:leader="none"/>
        </w:tabs>
        <w:suppressAutoHyphens w:val="true"/>
        <w:spacing w:lineRule="auto" w:line="480"/>
        <w:rPr>
          <w:spacing w:val="-2"/>
        </w:rPr>
      </w:pPr>
      <w:r>
        <w:rPr>
          <w:spacing w:val="-2"/>
        </w:rPr>
        <w:tab/>
        <w:t>My feet swelled so bad that summer, that I had to wear Doyle's house slippers.  The doctor told me to absolutely lie down and rest every afternoon. Which is not easy with two kids running around the house.  But that was doctor's orders.</w:t>
      </w:r>
    </w:p>
    <w:p>
      <w:pPr>
        <w:pStyle w:val="Normal"/>
        <w:tabs>
          <w:tab w:val="clear" w:pos="720"/>
          <w:tab w:val="left" w:pos="-720" w:leader="none"/>
        </w:tabs>
        <w:suppressAutoHyphens w:val="true"/>
        <w:spacing w:lineRule="auto" w:line="480"/>
        <w:rPr>
          <w:spacing w:val="-2"/>
        </w:rPr>
      </w:pPr>
      <w:r>
        <w:rPr>
          <w:spacing w:val="-2"/>
        </w:rPr>
        <w:tab/>
        <w:t>One afternoon I was laying on the couch.  And must have been almost asleep, when I heard the awfulest crash that you can imagine.  By the time I got onto my feet; there wasn't a kid in sight.  They had vanished.  But there was the heating stove upset in the front room, with ashes everywhere.  I found a rope tied to the front of the heating stove at one end. And the other end was tied to the front of the china cabinet.  When I found those two kids, I had some questions.  Their story was:  They tied one end of the rope onto the front of the stove, and the other end onto the front of the china cabinet.  Then they both decided to ride the rope like a horse.  They both jumped astraddle of the rope.  And wham!  Over went the heating stove.  All they could think of was escape.  No real damage was done.  But thank goodness it was the stove that upset, instead of the china cabinet.</w:t>
      </w:r>
    </w:p>
    <w:p>
      <w:pPr>
        <w:pStyle w:val="Normal"/>
        <w:tabs>
          <w:tab w:val="clear" w:pos="720"/>
          <w:tab w:val="left" w:pos="-720" w:leader="none"/>
        </w:tabs>
        <w:suppressAutoHyphens w:val="true"/>
        <w:spacing w:lineRule="auto" w:line="480"/>
        <w:rPr>
          <w:spacing w:val="-2"/>
        </w:rPr>
      </w:pPr>
      <w:r>
        <w:rPr>
          <w:spacing w:val="-2"/>
        </w:rPr>
        <w:tab/>
        <w:t>Since I raised chickens every summer; the job of dressing chicken was just a part of life.  Maybe it was because Kenneth liked fried chicken so well, but he always had his hands in it.  From the scalding and picking off the feathers, right on through the cutting up.  He kept insisting he could do it by himself.  And by the time he was five years old, he was doing the whole job.  He would much prefer chicken dressing to helping do dishes.  Mary wasn't far behind him.  She could cut up a chicken by the time she started to school.</w:t>
      </w:r>
    </w:p>
    <w:p>
      <w:pPr>
        <w:pStyle w:val="Normal"/>
        <w:tabs>
          <w:tab w:val="clear" w:pos="720"/>
          <w:tab w:val="left" w:pos="-720" w:leader="none"/>
        </w:tabs>
        <w:suppressAutoHyphens w:val="true"/>
        <w:spacing w:lineRule="auto" w:line="480"/>
        <w:rPr>
          <w:spacing w:val="-2"/>
        </w:rPr>
      </w:pPr>
      <w:r>
        <w:rPr>
          <w:spacing w:val="-2"/>
        </w:rPr>
        <w:tab/>
        <w:t>The summer I was expecting Bobby, Kenneth and Mary went out in the little pasture to bring in the cows.  I looked out and saw them coming along behind the cows.  Only they were carrying something between.  When they got closer, I could see what they had was a dead coyote.  He had been dead for several days.  But they were sure we would want to skin that coyote for the fur.</w:t>
      </w:r>
    </w:p>
    <w:p>
      <w:pPr>
        <w:pStyle w:val="Normal"/>
        <w:tabs>
          <w:tab w:val="clear" w:pos="720"/>
          <w:tab w:val="left" w:pos="-720" w:leader="none"/>
        </w:tabs>
        <w:suppressAutoHyphens w:val="true"/>
        <w:spacing w:lineRule="auto" w:line="480"/>
        <w:rPr>
          <w:spacing w:val="-2"/>
        </w:rPr>
      </w:pPr>
      <w:r>
        <w:rPr>
          <w:spacing w:val="-2"/>
        </w:rPr>
        <w:tab/>
        <w:t xml:space="preserve">Since our area was infested with jackrabbits for years.  Doyle took some hunting hounds from a neighbor.  He had as many as four big hounds.  And take my work for it; four big hounds can eat a lot.  My job was to cook for them.  They kept the rabbits thinned out.  But they also sucked eggs, and killed cats.  I'm not exaggerating when I say those dogs ate thousands of eggs for me.  They never went into the chicken house to get the eggs.  But the hens liked to nest and lay in and around the haystacks.  This gave the hounds and easy meal.  We would repeatedly just find a nest of egg shells.  The hounds got there first. </w:t>
      </w:r>
    </w:p>
    <w:p>
      <w:pPr>
        <w:pStyle w:val="Normal"/>
        <w:tabs>
          <w:tab w:val="clear" w:pos="720"/>
          <w:tab w:val="left" w:pos="-720" w:leader="none"/>
        </w:tabs>
        <w:suppressAutoHyphens w:val="true"/>
        <w:spacing w:lineRule="auto" w:line="480"/>
        <w:rPr>
          <w:spacing w:val="-2"/>
        </w:rPr>
      </w:pPr>
      <w:r>
        <w:rPr>
          <w:spacing w:val="-2"/>
        </w:rPr>
        <w:tab/>
        <w:t>Also the years we had those hounds, we could not have cats.  They would just as soon kill a cat, as a rabbit.</w:t>
      </w:r>
    </w:p>
    <w:p>
      <w:pPr>
        <w:pStyle w:val="Normal"/>
        <w:tabs>
          <w:tab w:val="clear" w:pos="720"/>
          <w:tab w:val="left" w:pos="-720" w:leader="none"/>
        </w:tabs>
        <w:suppressAutoHyphens w:val="true"/>
        <w:spacing w:lineRule="auto" w:line="480"/>
        <w:rPr>
          <w:spacing w:val="-2"/>
        </w:rPr>
      </w:pPr>
      <w:r>
        <w:rPr>
          <w:spacing w:val="-2"/>
        </w:rPr>
        <w:tab/>
        <w:t>I despised those dogs with a passion.  Many times I wished them dead.</w:t>
      </w:r>
    </w:p>
    <w:p>
      <w:pPr>
        <w:pStyle w:val="Normal"/>
        <w:tabs>
          <w:tab w:val="clear" w:pos="720"/>
          <w:tab w:val="left" w:pos="-720" w:leader="none"/>
        </w:tabs>
        <w:suppressAutoHyphens w:val="true"/>
        <w:spacing w:lineRule="auto" w:line="480"/>
        <w:rPr>
          <w:spacing w:val="-2"/>
        </w:rPr>
      </w:pPr>
      <w:r>
        <w:rPr>
          <w:spacing w:val="-2"/>
        </w:rPr>
        <w:t>Well poor kids, Kenneth and Mary decided to do me a favor and poison them for me.  So one day when Doyle and I were in the field, they decided to put some of the mush I had cooked and poured clabber milk and lime over it.  I can't recall if they used anything else.  But when we came in from the field, we found out their little trick.  This really hit Doyle wrong.  He took a strap and really worked them over.  The kids say that is the only time they remember their Dad whipping them.  They swore they did it for me.</w:t>
      </w:r>
    </w:p>
    <w:p>
      <w:pPr>
        <w:pStyle w:val="Normal"/>
        <w:tabs>
          <w:tab w:val="clear" w:pos="720"/>
          <w:tab w:val="left" w:pos="-720" w:leader="none"/>
        </w:tabs>
        <w:suppressAutoHyphens w:val="true"/>
        <w:spacing w:lineRule="auto" w:line="480"/>
        <w:rPr>
          <w:spacing w:val="-2"/>
        </w:rPr>
      </w:pPr>
      <w:r>
        <w:rPr>
          <w:spacing w:val="-2"/>
        </w:rPr>
        <w:tab/>
        <w:t>Doyle's brothers came and lived with us a lot.  Harold was living with us when World War II started.  It was just this time that I knew another baby was on the way.  Doyle was farming a lot of land.  We bought 320 acres.  And he rented the rest.  1700 acres altogether.  A lot of this was pasture land.  We had several head of cattle and horses.  Marian came up from Denver that summer to help me.  And August 28, 1942 Bobby was born.  Harold was still with us.  But very soon he joined the Navy.</w:t>
      </w:r>
    </w:p>
    <w:p>
      <w:pPr>
        <w:pStyle w:val="Normal"/>
        <w:tabs>
          <w:tab w:val="clear" w:pos="720"/>
          <w:tab w:val="left" w:pos="-720" w:leader="none"/>
        </w:tabs>
        <w:suppressAutoHyphens w:val="true"/>
        <w:spacing w:lineRule="auto" w:line="480"/>
        <w:rPr>
          <w:spacing w:val="-2"/>
        </w:rPr>
      </w:pPr>
      <w:r>
        <w:rPr>
          <w:spacing w:val="-2"/>
        </w:rPr>
        <w:tab/>
        <w:t>Doyle had seven brothers in World War II.  They served with the Army and Navy in about every war zone during the war.  Doyle was the only one of the Russell brothers that was not in the war.  One brother, Sidney was badly wounded, but he survived.</w:t>
      </w:r>
    </w:p>
    <w:p>
      <w:pPr>
        <w:pStyle w:val="Normal"/>
        <w:tabs>
          <w:tab w:val="clear" w:pos="720"/>
          <w:tab w:val="left" w:pos="-720" w:leader="none"/>
        </w:tabs>
        <w:suppressAutoHyphens w:val="true"/>
        <w:spacing w:lineRule="auto" w:line="480"/>
        <w:rPr>
          <w:spacing w:val="-2"/>
        </w:rPr>
      </w:pPr>
      <w:r>
        <w:rPr>
          <w:spacing w:val="-2"/>
        </w:rPr>
        <w:tab/>
        <w:t>Frank and Ollie had both married down by Denver.  Ma and Daddy still lived in Arvada.</w:t>
      </w:r>
    </w:p>
    <w:p>
      <w:pPr>
        <w:pStyle w:val="Normal"/>
        <w:tabs>
          <w:tab w:val="clear" w:pos="720"/>
          <w:tab w:val="left" w:pos="-720" w:leader="none"/>
        </w:tabs>
        <w:suppressAutoHyphens w:val="true"/>
        <w:spacing w:lineRule="auto" w:line="480"/>
        <w:rPr>
          <w:spacing w:val="-2"/>
        </w:rPr>
      </w:pPr>
      <w:r>
        <w:rPr>
          <w:spacing w:val="-2"/>
        </w:rPr>
        <w:tab/>
        <w:t>The month that Bobby was born, Seldon and his friend Warren Marcum came for the harvest.  Plus Harold was there and he also worked for Murray Giffin.</w:t>
      </w:r>
    </w:p>
    <w:p>
      <w:pPr>
        <w:pStyle w:val="Normal"/>
        <w:tabs>
          <w:tab w:val="clear" w:pos="720"/>
          <w:tab w:val="left" w:pos="-720" w:leader="none"/>
        </w:tabs>
        <w:suppressAutoHyphens w:val="true"/>
        <w:spacing w:lineRule="auto" w:line="480"/>
        <w:rPr>
          <w:spacing w:val="-2"/>
        </w:rPr>
      </w:pPr>
      <w:r>
        <w:rPr>
          <w:spacing w:val="-2"/>
        </w:rPr>
        <w:t>They had to be in the field ready to start work at 6:00 a.m.  That meant I had to get up at 4:30 and fix breakfast for our family plus those three extra men. And get three lunches ready for them to leave our house by 5:30 a.m.</w:t>
      </w:r>
    </w:p>
    <w:p>
      <w:pPr>
        <w:pStyle w:val="Normal"/>
        <w:tabs>
          <w:tab w:val="clear" w:pos="720"/>
          <w:tab w:val="left" w:pos="-720" w:leader="none"/>
        </w:tabs>
        <w:suppressAutoHyphens w:val="true"/>
        <w:spacing w:lineRule="auto" w:line="480"/>
        <w:rPr>
          <w:spacing w:val="-2"/>
        </w:rPr>
      </w:pPr>
      <w:r>
        <w:rPr>
          <w:spacing w:val="-2"/>
        </w:rPr>
        <w:tab/>
        <w:t>They seldom got home for supper before 8:30.  By the time they ate and I cleaned up.  It was 10:30 or 11:00 before I got to bed.  And I was within weeks from having a baby.  Plus Doyle and I milked about ten cows, morning and night.</w:t>
      </w:r>
    </w:p>
    <w:p>
      <w:pPr>
        <w:pStyle w:val="Normal"/>
        <w:tabs>
          <w:tab w:val="clear" w:pos="720"/>
          <w:tab w:val="left" w:pos="-720" w:leader="none"/>
        </w:tabs>
        <w:suppressAutoHyphens w:val="true"/>
        <w:spacing w:lineRule="auto" w:line="480"/>
        <w:rPr>
          <w:spacing w:val="-2"/>
        </w:rPr>
      </w:pPr>
      <w:r>
        <w:rPr>
          <w:spacing w:val="-2"/>
        </w:rPr>
        <w:tab/>
        <w:t>For all this work on my behalf for those three guys.  They were suppose to help Doyle with his wheat harvest.  But it didn't work that way.  As soon as they were through with Murray's harvest, they headed back to Arkansas.  Bobby was born about a week after they left.  Marian went home just before Bobby was born.  All this while I was getting Kenneth's clothes ready for him to start to school.</w:t>
        <w:tab/>
      </w:r>
    </w:p>
    <w:p>
      <w:pPr>
        <w:pStyle w:val="Normal"/>
        <w:tabs>
          <w:tab w:val="clear" w:pos="720"/>
          <w:tab w:val="left" w:pos="-720" w:leader="none"/>
        </w:tabs>
        <w:suppressAutoHyphens w:val="true"/>
        <w:spacing w:lineRule="auto" w:line="480"/>
        <w:rPr>
          <w:spacing w:val="-2"/>
        </w:rPr>
      </w:pPr>
      <w:r>
        <w:rPr>
          <w:spacing w:val="-2"/>
        </w:rPr>
        <w:tab/>
        <w:t>Bobby was born August 28, 1943, on Friday before Kenneth was to start to school on Monday.  I guess Sarah Kanode saw that Doyle had more than he could do, so she took Kenneth and Mary over to her place and sent Kenneth to school with her boy, Dean.  Dean was nine months older and just one grade ahead of Kenneth.</w:t>
      </w:r>
    </w:p>
    <w:p>
      <w:pPr>
        <w:pStyle w:val="Normal"/>
        <w:tabs>
          <w:tab w:val="clear" w:pos="720"/>
          <w:tab w:val="left" w:pos="-720" w:leader="none"/>
        </w:tabs>
        <w:suppressAutoHyphens w:val="true"/>
        <w:spacing w:lineRule="auto" w:line="480"/>
        <w:rPr>
          <w:spacing w:val="-2"/>
        </w:rPr>
      </w:pPr>
      <w:r>
        <w:rPr>
          <w:spacing w:val="-2"/>
        </w:rPr>
        <w:tab/>
        <w:t>Doyle tells that after Bobby was born and he came home, he was shocking barley.  He said he found two rattle snakes under the bundles.  This made him pretty shaky.</w:t>
      </w:r>
    </w:p>
    <w:p>
      <w:pPr>
        <w:pStyle w:val="Normal"/>
        <w:tabs>
          <w:tab w:val="clear" w:pos="720"/>
          <w:tab w:val="left" w:pos="-720" w:leader="none"/>
        </w:tabs>
        <w:suppressAutoHyphens w:val="true"/>
        <w:spacing w:lineRule="auto" w:line="480"/>
        <w:rPr>
          <w:spacing w:val="-2"/>
        </w:rPr>
      </w:pPr>
      <w:r>
        <w:rPr>
          <w:spacing w:val="-2"/>
        </w:rPr>
        <w:tab/>
        <w:t>Kenneth and Mary got along fine at Sarah's, until a couple of days before I got home from the hospital.  Kenneth got homesick and Doyle had to take him home.  Mary loved it at Sarah's because they had a shetland pony she could ride.</w:t>
      </w:r>
    </w:p>
    <w:p>
      <w:pPr>
        <w:pStyle w:val="Normal"/>
        <w:tabs>
          <w:tab w:val="clear" w:pos="720"/>
          <w:tab w:val="left" w:pos="-720" w:leader="none"/>
        </w:tabs>
        <w:suppressAutoHyphens w:val="true"/>
        <w:spacing w:lineRule="auto" w:line="480"/>
        <w:rPr>
          <w:spacing w:val="-2"/>
        </w:rPr>
      </w:pPr>
      <w:r>
        <w:rPr>
          <w:spacing w:val="-2"/>
        </w:rPr>
        <w:tab/>
        <w:t>It all boils down to the fact that I didn't get to see my first kid start the first grade.  You could say it was not good planning on my part.</w:t>
      </w:r>
    </w:p>
    <w:p>
      <w:pPr>
        <w:pStyle w:val="Normal"/>
        <w:tabs>
          <w:tab w:val="clear" w:pos="720"/>
          <w:tab w:val="left" w:pos="-720" w:leader="none"/>
        </w:tabs>
        <w:suppressAutoHyphens w:val="true"/>
        <w:spacing w:lineRule="auto" w:line="480"/>
        <w:rPr>
          <w:spacing w:val="-2"/>
        </w:rPr>
      </w:pPr>
      <w:r>
        <w:rPr>
          <w:spacing w:val="-2"/>
        </w:rPr>
        <w:tab/>
        <w:t>Our neighbor, Fred Walker brought Bobby and I home from the hospital.  By this time Kenneth had been in school a week.  When I got home Kenneth came to me, almost in tears.  He said to me,  "I've been in school every day this week, and I still can't read."  But it didn't take many more weeks, and he could read.  By Christmas that year he was reading the Sunday funnies by himself.</w:t>
      </w:r>
    </w:p>
    <w:p>
      <w:pPr>
        <w:pStyle w:val="Normal"/>
        <w:tabs>
          <w:tab w:val="clear" w:pos="720"/>
          <w:tab w:val="left" w:pos="-720" w:leader="none"/>
        </w:tabs>
        <w:suppressAutoHyphens w:val="true"/>
        <w:spacing w:lineRule="auto" w:line="480"/>
        <w:rPr>
          <w:spacing w:val="-2"/>
        </w:rPr>
      </w:pPr>
      <w:r>
        <w:rPr>
          <w:spacing w:val="-2"/>
        </w:rPr>
        <w:tab/>
        <w:t>When Kenneth was in the first grade, and he started bringing home his report card, he got extra good grades.  Mostly A's and A+'s.  We were very proud of course so we gave him a penny for an A, and a nickel for and A+.  This really spurred him on.</w:t>
      </w:r>
    </w:p>
    <w:p>
      <w:pPr>
        <w:pStyle w:val="Normal"/>
        <w:tabs>
          <w:tab w:val="clear" w:pos="720"/>
          <w:tab w:val="left" w:pos="-720" w:leader="none"/>
        </w:tabs>
        <w:suppressAutoHyphens w:val="true"/>
        <w:spacing w:lineRule="auto" w:line="480"/>
        <w:rPr>
          <w:spacing w:val="-2"/>
        </w:rPr>
      </w:pPr>
      <w:r>
        <w:rPr>
          <w:spacing w:val="-2"/>
        </w:rPr>
        <w:tab/>
        <w:t>So when Mary started the next year, she wasn't about to be outdone.  So she brought home A's and A+'s also.  We continued to pay all four of the kids for A's and A+'s.  Some say this is very wrong.  But it worked out very well for us.</w:t>
      </w:r>
    </w:p>
    <w:p>
      <w:pPr>
        <w:pStyle w:val="Normal"/>
        <w:tabs>
          <w:tab w:val="clear" w:pos="720"/>
          <w:tab w:val="left" w:pos="-720" w:leader="none"/>
        </w:tabs>
        <w:suppressAutoHyphens w:val="true"/>
        <w:spacing w:lineRule="auto" w:line="480"/>
        <w:rPr>
          <w:spacing w:val="-2"/>
        </w:rPr>
      </w:pPr>
      <w:r>
        <w:rPr>
          <w:spacing w:val="-2"/>
        </w:rPr>
        <w:tab/>
        <w:t>Before he started to school he kept asking me, "You can read, why can't you teach me to read."?</w:t>
      </w:r>
    </w:p>
    <w:p>
      <w:pPr>
        <w:pStyle w:val="Normal"/>
        <w:tabs>
          <w:tab w:val="clear" w:pos="720"/>
          <w:tab w:val="left" w:pos="-720" w:leader="none"/>
        </w:tabs>
        <w:suppressAutoHyphens w:val="true"/>
        <w:spacing w:lineRule="auto" w:line="480"/>
        <w:rPr>
          <w:spacing w:val="-2"/>
        </w:rPr>
      </w:pPr>
      <w:r>
        <w:rPr>
          <w:spacing w:val="-2"/>
        </w:rPr>
        <w:tab/>
        <w:t>With a new baby, that meant we got a new ration book.  Plus prices were going up.  My regular doctor was drafted into the Army, so I had to take his partner.  And this doctor charged $50.00.  But he was a very good doctor.</w:t>
      </w:r>
    </w:p>
    <w:p>
      <w:pPr>
        <w:pStyle w:val="Normal"/>
        <w:tabs>
          <w:tab w:val="clear" w:pos="720"/>
          <w:tab w:val="left" w:pos="-720" w:leader="none"/>
        </w:tabs>
        <w:suppressAutoHyphens w:val="true"/>
        <w:spacing w:lineRule="auto" w:line="480"/>
        <w:rPr>
          <w:spacing w:val="-2"/>
        </w:rPr>
      </w:pPr>
      <w:r>
        <w:rPr>
          <w:spacing w:val="-2"/>
        </w:rPr>
        <w:tab/>
        <w:t>The ration book entitled each person two pair of shoes a year.  This was fine for us.  We never needed any more than that.  But for those who needed more than the two pair a year, you could buy canvas or plastic shoes.  It was the leather and rubber that were in short supply.</w:t>
      </w:r>
    </w:p>
    <w:p>
      <w:pPr>
        <w:pStyle w:val="Normal"/>
        <w:tabs>
          <w:tab w:val="clear" w:pos="720"/>
          <w:tab w:val="left" w:pos="-720" w:leader="none"/>
        </w:tabs>
        <w:suppressAutoHyphens w:val="true"/>
        <w:spacing w:lineRule="auto" w:line="480"/>
        <w:rPr>
          <w:spacing w:val="-2"/>
        </w:rPr>
      </w:pPr>
      <w:r>
        <w:rPr>
          <w:spacing w:val="-2"/>
        </w:rPr>
        <w:tab/>
        <w:t>This of course was war years.  Farmers were encouraged to raise all the crops they could.  And awful lot of this was hand work.  We had a binder, so Doyle and I bound a lot of our grain.  I drove the tractor and Doyle rode the binder.  Kenneth and Mary were left to look after Bobby.  As soon as he was a year or two old.</w:t>
      </w:r>
    </w:p>
    <w:p>
      <w:pPr>
        <w:pStyle w:val="Normal"/>
        <w:tabs>
          <w:tab w:val="clear" w:pos="720"/>
          <w:tab w:val="left" w:pos="-720" w:leader="none"/>
        </w:tabs>
        <w:suppressAutoHyphens w:val="true"/>
        <w:spacing w:lineRule="auto" w:line="480"/>
        <w:rPr>
          <w:spacing w:val="-2"/>
        </w:rPr>
      </w:pPr>
      <w:r>
        <w:rPr>
          <w:spacing w:val="-2"/>
        </w:rPr>
        <w:tab/>
        <w:t>Mary started to school in fall of 1943.  The war was going on and it was very hard to find material to make school dresses.  But we managed.</w:t>
      </w:r>
    </w:p>
    <w:p>
      <w:pPr>
        <w:pStyle w:val="Normal"/>
        <w:tabs>
          <w:tab w:val="clear" w:pos="720"/>
          <w:tab w:val="left" w:pos="-720" w:leader="none"/>
        </w:tabs>
        <w:suppressAutoHyphens w:val="true"/>
        <w:spacing w:lineRule="auto" w:line="480"/>
        <w:rPr>
          <w:spacing w:val="-2"/>
        </w:rPr>
      </w:pPr>
      <w:r>
        <w:rPr>
          <w:spacing w:val="-2"/>
        </w:rPr>
        <w:tab/>
        <w:t>It was not easy to teach me how to drive a tractor.  It is not to be compared to driving a car.  Doyle had the patience of Job, or he would have told me to go to the house and stay there.</w:t>
      </w:r>
    </w:p>
    <w:p>
      <w:pPr>
        <w:pStyle w:val="Normal"/>
        <w:tabs>
          <w:tab w:val="clear" w:pos="720"/>
          <w:tab w:val="left" w:pos="-720" w:leader="none"/>
        </w:tabs>
        <w:suppressAutoHyphens w:val="true"/>
        <w:spacing w:lineRule="auto" w:line="480"/>
        <w:rPr>
          <w:spacing w:val="-2"/>
        </w:rPr>
      </w:pPr>
      <w:r>
        <w:rPr>
          <w:spacing w:val="-2"/>
        </w:rPr>
        <w:tab/>
        <w:t>It gradually sunk in and I was driving that tractor about everyday.</w:t>
      </w:r>
    </w:p>
    <w:p>
      <w:pPr>
        <w:pStyle w:val="Normal"/>
        <w:tabs>
          <w:tab w:val="clear" w:pos="720"/>
          <w:tab w:val="left" w:pos="-720" w:leader="none"/>
        </w:tabs>
        <w:suppressAutoHyphens w:val="true"/>
        <w:spacing w:lineRule="auto" w:line="480"/>
        <w:rPr>
          <w:spacing w:val="-2"/>
        </w:rPr>
      </w:pPr>
      <w:r>
        <w:rPr>
          <w:spacing w:val="-2"/>
        </w:rPr>
        <w:t>One of my big failings was to push the clutch in without letting up on the throttle first.  This would stop the tractor and the binder very abruptly.  Not very smart either.  I had been told and told to pull that throttle back before I pushed in the clutch.  After a time I had gotten the hang of it.  And I was doing right well really.  Well one day we were binding barley and everything was going well.  When wham!  That tractor stopped like it had hit a brick wall.  Doyle sat on the binder seat.  A lot higher than the tractor seat.  When that tractor stopped he come forward off of that seat.  Yes, he was cussing.  He could have been hurt but he wasn't  He knew I had pulled that same dumb stunt again.  But not so.  The drive shaft had broken in the tractor, and we stopped right now.  It's funny to think about now.  But it wasn't then.</w:t>
      </w:r>
    </w:p>
    <w:p>
      <w:pPr>
        <w:pStyle w:val="Normal"/>
        <w:tabs>
          <w:tab w:val="clear" w:pos="720"/>
          <w:tab w:val="left" w:pos="-720" w:leader="none"/>
        </w:tabs>
        <w:suppressAutoHyphens w:val="true"/>
        <w:spacing w:lineRule="auto" w:line="480"/>
        <w:rPr>
          <w:spacing w:val="-2"/>
        </w:rPr>
      </w:pPr>
      <w:r>
        <w:rPr>
          <w:spacing w:val="-2"/>
        </w:rPr>
        <w:tab/>
        <w:t>During the summer when I worked in the field, driving the tractor, it was Kenneth and Mary's job to look after Bobby.  I didn't feel safe leaving them at the house, so they played with him at the end of the field.  In the shade of the old truck that we hauled our gas etc. to the field in.  It also served as a family car.</w:t>
      </w:r>
    </w:p>
    <w:p>
      <w:pPr>
        <w:pStyle w:val="Normal"/>
        <w:tabs>
          <w:tab w:val="clear" w:pos="720"/>
          <w:tab w:val="left" w:pos="-720" w:leader="none"/>
        </w:tabs>
        <w:suppressAutoHyphens w:val="true"/>
        <w:spacing w:lineRule="auto" w:line="480"/>
        <w:rPr>
          <w:spacing w:val="-2"/>
        </w:rPr>
      </w:pPr>
      <w:r>
        <w:rPr>
          <w:spacing w:val="-2"/>
        </w:rPr>
        <w:tab/>
        <w:t>By now Kenneth and Mary had to shock grain.  Doyle and I run the tractor and binder and they set the bundles up into shocks.  This was dangerous work. In one respect.  When the sun is hot, rattlesnakes look for a cool place to sleep.  And under those bundles was a nice cool place.  When they picked up a bundle with their short handled pitch forks they found rattle snakes.  Mary would run, but Kenneth beat them to death with his pitchfork.</w:t>
      </w:r>
    </w:p>
    <w:p>
      <w:pPr>
        <w:pStyle w:val="Normal"/>
        <w:tabs>
          <w:tab w:val="clear" w:pos="720"/>
          <w:tab w:val="left" w:pos="-720" w:leader="none"/>
        </w:tabs>
        <w:suppressAutoHyphens w:val="true"/>
        <w:spacing w:lineRule="auto" w:line="480"/>
        <w:rPr>
          <w:spacing w:val="-2"/>
        </w:rPr>
      </w:pPr>
      <w:r>
        <w:rPr>
          <w:spacing w:val="-2"/>
        </w:rPr>
        <w:tab/>
        <w:t>It was April of 1944 that president Roosevelt died.  The war news sounded like things may be going our way.</w:t>
      </w:r>
    </w:p>
    <w:p>
      <w:pPr>
        <w:pStyle w:val="Normal"/>
        <w:tabs>
          <w:tab w:val="clear" w:pos="720"/>
          <w:tab w:val="left" w:pos="-720" w:leader="none"/>
        </w:tabs>
        <w:suppressAutoHyphens w:val="true"/>
        <w:spacing w:lineRule="auto" w:line="480"/>
        <w:rPr>
          <w:spacing w:val="-2"/>
        </w:rPr>
      </w:pPr>
      <w:r>
        <w:rPr>
          <w:spacing w:val="-2"/>
        </w:rPr>
        <w:tab/>
        <w:t>As soon as a child was born, they were issued a ration book.  A lot of trading stamps took place.  Since we had our own meat and eggs and milk.  It didn't really bother us.  We were kept informed by radio and newspapers, what stamps were valid.</w:t>
      </w:r>
    </w:p>
    <w:p>
      <w:pPr>
        <w:pStyle w:val="Normal"/>
        <w:tabs>
          <w:tab w:val="clear" w:pos="720"/>
          <w:tab w:val="left" w:pos="-720" w:leader="none"/>
        </w:tabs>
        <w:suppressAutoHyphens w:val="true"/>
        <w:spacing w:lineRule="auto" w:line="480"/>
        <w:rPr>
          <w:spacing w:val="-2"/>
        </w:rPr>
      </w:pPr>
      <w:r>
        <w:rPr>
          <w:spacing w:val="-2"/>
        </w:rPr>
        <w:tab/>
        <w:t>Gladys was born June 30, 1945.  I had a big garden, and helped milk cows and bucket feed calves, right up 'til the night before Gladys was born.  Since the war was still going on, and my regular doctor had been drafted, I had to take a different doctor.  This time it was Doctor Patterson in Ault.  This was no problem because I liked Doctor Patterson a lot.  He was a very good doctor. The three older kids were big enough that Doyle could take care of them.  Only problem was they were going to be good to me and do the washing.  That was real nice of them.  Only problem was, they got one of Mary's red sweaters in with my sheets and pillow slips.  The sweater faded something awful.  Therefore I had pink sheets and pillow slips.</w:t>
      </w:r>
    </w:p>
    <w:p>
      <w:pPr>
        <w:pStyle w:val="Normal"/>
        <w:tabs>
          <w:tab w:val="clear" w:pos="720"/>
          <w:tab w:val="left" w:pos="-720" w:leader="none"/>
        </w:tabs>
        <w:suppressAutoHyphens w:val="true"/>
        <w:spacing w:lineRule="auto" w:line="480"/>
        <w:rPr>
          <w:spacing w:val="-2"/>
        </w:rPr>
      </w:pPr>
      <w:r>
        <w:rPr>
          <w:spacing w:val="-2"/>
        </w:rPr>
        <w:tab/>
        <w:t>Once again I stayed a week in the hospital.  Once again Sarah Kanode came to Greeley and brought me and Gladys home.</w:t>
      </w:r>
    </w:p>
    <w:p>
      <w:pPr>
        <w:pStyle w:val="Normal"/>
        <w:tabs>
          <w:tab w:val="clear" w:pos="720"/>
          <w:tab w:val="left" w:pos="-720" w:leader="none"/>
        </w:tabs>
        <w:suppressAutoHyphens w:val="true"/>
        <w:spacing w:lineRule="auto" w:line="480"/>
        <w:rPr>
          <w:spacing w:val="-2"/>
        </w:rPr>
      </w:pPr>
      <w:r>
        <w:rPr>
          <w:spacing w:val="-2"/>
        </w:rPr>
        <w:tab/>
        <w:t>Six weeks after Gladys was born the war ended.  Oh Boy!  This meant no more rationing.  We could throw away our ration books.  I didn't though.  I still have ours forty five years later.</w:t>
      </w:r>
    </w:p>
    <w:p>
      <w:pPr>
        <w:pStyle w:val="Normal"/>
        <w:tabs>
          <w:tab w:val="clear" w:pos="720"/>
          <w:tab w:val="left" w:pos="-720" w:leader="none"/>
        </w:tabs>
        <w:suppressAutoHyphens w:val="true"/>
        <w:spacing w:lineRule="auto" w:line="480"/>
        <w:rPr>
          <w:spacing w:val="-2"/>
        </w:rPr>
      </w:pPr>
      <w:r>
        <w:rPr>
          <w:spacing w:val="-2"/>
        </w:rPr>
        <w:tab/>
        <w:t>In a short while Doyle's brother Sidney came to see us.  He was just out of the Army hospital.  He must have got word that we had a new baby girl.  Because he brought her two beautiful baby dresses.</w:t>
        <w:tab/>
      </w:r>
    </w:p>
    <w:p>
      <w:pPr>
        <w:pStyle w:val="Normal"/>
        <w:tabs>
          <w:tab w:val="clear" w:pos="720"/>
          <w:tab w:val="left" w:pos="-720" w:leader="none"/>
        </w:tabs>
        <w:suppressAutoHyphens w:val="true"/>
        <w:spacing w:lineRule="auto" w:line="480"/>
        <w:rPr>
          <w:spacing w:val="-2"/>
        </w:rPr>
      </w:pPr>
      <w:r>
        <w:rPr>
          <w:spacing w:val="-2"/>
        </w:rPr>
        <w:tab/>
        <w:t xml:space="preserve">Sid wasn't able to do any work when he first got to our house, but by fall he was working for a neighbor.  He stayed over a year before he went back to Arkansas.  </w:t>
      </w:r>
    </w:p>
    <w:p>
      <w:pPr>
        <w:pStyle w:val="Normal"/>
        <w:tabs>
          <w:tab w:val="clear" w:pos="720"/>
          <w:tab w:val="left" w:pos="-720" w:leader="none"/>
        </w:tabs>
        <w:suppressAutoHyphens w:val="true"/>
        <w:spacing w:lineRule="auto" w:line="480"/>
        <w:rPr>
          <w:spacing w:val="-2"/>
        </w:rPr>
      </w:pPr>
      <w:r>
        <w:rPr>
          <w:spacing w:val="-2"/>
        </w:rPr>
        <w:tab/>
        <w:t>Before long, Carter and his cousin Sue came by on their way to Washington.  That is where Carter stayed.  He got a job and got married and raised his family in Washington.</w:t>
      </w:r>
    </w:p>
    <w:p>
      <w:pPr>
        <w:pStyle w:val="Normal"/>
        <w:tabs>
          <w:tab w:val="clear" w:pos="720"/>
          <w:tab w:val="left" w:pos="-720" w:leader="none"/>
        </w:tabs>
        <w:suppressAutoHyphens w:val="true"/>
        <w:spacing w:lineRule="auto" w:line="480"/>
        <w:rPr>
          <w:spacing w:val="-2"/>
        </w:rPr>
      </w:pPr>
      <w:r>
        <w:rPr>
          <w:spacing w:val="-2"/>
        </w:rPr>
        <w:tab/>
        <w:t>We knew the place we were living on was for sale.  The old man that owned it wanted to sell it awful bad.</w:t>
      </w:r>
    </w:p>
    <w:p>
      <w:pPr>
        <w:pStyle w:val="Normal"/>
        <w:tabs>
          <w:tab w:val="clear" w:pos="720"/>
          <w:tab w:val="left" w:pos="-720" w:leader="none"/>
        </w:tabs>
        <w:suppressAutoHyphens w:val="true"/>
        <w:spacing w:lineRule="auto" w:line="480"/>
        <w:rPr>
          <w:spacing w:val="-2"/>
        </w:rPr>
      </w:pPr>
      <w:r>
        <w:rPr>
          <w:spacing w:val="-2"/>
        </w:rPr>
        <w:tab/>
        <w:t xml:space="preserve">But we were no way prepared for what happened in August of 1946. </w:t>
      </w:r>
    </w:p>
    <w:p>
      <w:pPr>
        <w:pStyle w:val="Normal"/>
        <w:tabs>
          <w:tab w:val="clear" w:pos="720"/>
          <w:tab w:val="left" w:pos="-720" w:leader="none"/>
        </w:tabs>
        <w:suppressAutoHyphens w:val="true"/>
        <w:spacing w:lineRule="auto" w:line="480"/>
        <w:rPr>
          <w:spacing w:val="-2"/>
        </w:rPr>
      </w:pPr>
      <w:r>
        <w:rPr>
          <w:spacing w:val="-2"/>
        </w:rPr>
        <w:t>We had some neighbors right south of us that were trying to get started at farming.  Doyle had helped them every way imaginable.</w:t>
      </w:r>
    </w:p>
    <w:p>
      <w:pPr>
        <w:pStyle w:val="Normal"/>
        <w:tabs>
          <w:tab w:val="clear" w:pos="720"/>
          <w:tab w:val="left" w:pos="-720" w:leader="none"/>
        </w:tabs>
        <w:suppressAutoHyphens w:val="true"/>
        <w:spacing w:lineRule="auto" w:line="480"/>
        <w:rPr>
          <w:spacing w:val="-2"/>
        </w:rPr>
      </w:pPr>
      <w:r>
        <w:rPr>
          <w:spacing w:val="-2"/>
        </w:rPr>
        <w:tab/>
        <w:t xml:space="preserve">He had loaned them machinery, and sold them hay and grain on time, and much much more.  They relied heavily on Doyle's farming knowledge.  One evening in late August they drove in with their son in law and calmly said the son in law had bought the place where we lived.  We would be expected to move the next spring. </w:t>
      </w:r>
    </w:p>
    <w:p>
      <w:pPr>
        <w:pStyle w:val="Normal"/>
        <w:tabs>
          <w:tab w:val="clear" w:pos="720"/>
          <w:tab w:val="left" w:pos="-720" w:leader="none"/>
        </w:tabs>
        <w:suppressAutoHyphens w:val="true"/>
        <w:spacing w:lineRule="auto" w:line="480"/>
        <w:rPr>
          <w:spacing w:val="-2"/>
        </w:rPr>
      </w:pPr>
      <w:r>
        <w:rPr>
          <w:spacing w:val="-2"/>
        </w:rPr>
        <w:tab/>
        <w:t>We had eighty head of cattle and several horses.  This meant we not only had to move but lost almost all of our pasture land.  This meant sell off the cattle and horses, and find a place to live.  This time we decided to buy our own place and stop renting.  We had the 320 acres but no house.  We had dug a good well on the place.</w:t>
      </w:r>
    </w:p>
    <w:p>
      <w:pPr>
        <w:pStyle w:val="Normal"/>
        <w:tabs>
          <w:tab w:val="clear" w:pos="720"/>
          <w:tab w:val="left" w:pos="-720" w:leader="none"/>
        </w:tabs>
        <w:suppressAutoHyphens w:val="true"/>
        <w:spacing w:lineRule="auto" w:line="480"/>
        <w:rPr>
          <w:spacing w:val="-2"/>
        </w:rPr>
      </w:pPr>
      <w:r>
        <w:rPr>
          <w:spacing w:val="-2"/>
        </w:rPr>
        <w:tab/>
        <w:t>With two kids in school and two more coming up, we had to find a place with a good school, plus a school bus.  We did not intend to haul kids to school for the next fifteen years.</w:t>
      </w:r>
    </w:p>
    <w:p>
      <w:pPr>
        <w:pStyle w:val="Normal"/>
        <w:tabs>
          <w:tab w:val="clear" w:pos="720"/>
          <w:tab w:val="left" w:pos="-720" w:leader="none"/>
        </w:tabs>
        <w:suppressAutoHyphens w:val="true"/>
        <w:spacing w:lineRule="auto" w:line="480"/>
        <w:rPr>
          <w:spacing w:val="-2"/>
        </w:rPr>
      </w:pPr>
      <w:r>
        <w:rPr>
          <w:spacing w:val="-2"/>
        </w:rPr>
        <w:tab/>
        <w:t>We looked at several places.  And quite by accident Doyle found the one we bought.  We had sold off the cattle and horses all but very few.  Since we only had 60 acres of pasture on the place we were buying.  This new place had a cement block house and a big barn on it.  And the school bus came by the gate.</w:t>
      </w:r>
    </w:p>
    <w:p>
      <w:pPr>
        <w:pStyle w:val="Normal"/>
        <w:tabs>
          <w:tab w:val="clear" w:pos="720"/>
          <w:tab w:val="left" w:pos="-720" w:leader="none"/>
        </w:tabs>
        <w:suppressAutoHyphens w:val="true"/>
        <w:spacing w:lineRule="auto" w:line="480"/>
        <w:rPr>
          <w:spacing w:val="-2"/>
        </w:rPr>
      </w:pPr>
      <w:r>
        <w:rPr>
          <w:spacing w:val="-2"/>
        </w:rPr>
        <w:tab/>
        <w:t>After selling the cattle and horses, and that years grain crop we managed to raise the $3500.00 for the McConnell place; as it was called.  It was twelve miles west of where we lived.</w:t>
      </w:r>
    </w:p>
    <w:p>
      <w:pPr>
        <w:pStyle w:val="Normal"/>
        <w:tabs>
          <w:tab w:val="clear" w:pos="720"/>
          <w:tab w:val="left" w:pos="-720" w:leader="none"/>
        </w:tabs>
        <w:suppressAutoHyphens w:val="true"/>
        <w:spacing w:lineRule="auto" w:line="480"/>
        <w:rPr>
          <w:spacing w:val="-2"/>
        </w:rPr>
      </w:pPr>
      <w:r>
        <w:rPr>
          <w:spacing w:val="-2"/>
        </w:rPr>
        <w:tab/>
        <w:t>As usually happens, the week we planned to move, we were knee deep in mud.  Two neighbors offered their trucks to move us.  It was a muddy mess.  The trips that should have taken a half an hour, ran into hours.  Cutting ruts in the road a foot deep.  But we were so proud, we were living in our own house at last.</w:t>
      </w:r>
    </w:p>
    <w:p>
      <w:pPr>
        <w:pStyle w:val="Normal"/>
        <w:tabs>
          <w:tab w:val="clear" w:pos="720"/>
          <w:tab w:val="left" w:pos="-720" w:leader="none"/>
        </w:tabs>
        <w:suppressAutoHyphens w:val="true"/>
        <w:spacing w:lineRule="auto" w:line="480"/>
        <w:rPr>
          <w:spacing w:val="-2"/>
        </w:rPr>
      </w:pPr>
      <w:r>
        <w:rPr>
          <w:spacing w:val="-2"/>
        </w:rPr>
        <w:tab/>
        <w:t>Kenneth and Mary had to change school.  But they took this very well.  Bobby and Gladys were not in school yet.  Kenneth and Mary had been going to the school in Nunn, Colorado.  But we were now in the Pierce school district. The school in pierce was much bigger than the one at Nunn.</w:t>
      </w:r>
    </w:p>
    <w:p>
      <w:pPr>
        <w:pStyle w:val="Normal"/>
        <w:tabs>
          <w:tab w:val="clear" w:pos="720"/>
          <w:tab w:val="left" w:pos="-720" w:leader="none"/>
        </w:tabs>
        <w:suppressAutoHyphens w:val="true"/>
        <w:spacing w:lineRule="auto" w:line="480"/>
        <w:rPr>
          <w:spacing w:val="-2"/>
        </w:rPr>
      </w:pPr>
      <w:r>
        <w:rPr>
          <w:spacing w:val="-2"/>
        </w:rPr>
        <w:tab/>
        <w:t>The house we moved into was a two story house.  Made of cement blocks.</w:t>
      </w:r>
    </w:p>
    <w:p>
      <w:pPr>
        <w:pStyle w:val="Normal"/>
        <w:tabs>
          <w:tab w:val="clear" w:pos="720"/>
          <w:tab w:val="left" w:pos="-720" w:leader="none"/>
        </w:tabs>
        <w:suppressAutoHyphens w:val="true"/>
        <w:spacing w:lineRule="auto" w:line="480"/>
        <w:rPr>
          <w:spacing w:val="-2"/>
        </w:rPr>
      </w:pPr>
      <w:r>
        <w:rPr>
          <w:spacing w:val="-2"/>
        </w:rPr>
        <w:t>The people we bought the place from had homesteaded the land and built the house and barn.  Mrs. McConnell was Irish.  First they put up a shack to live in.  Mrs. McConnell made all the cement blocks for the house, by hand.  She had a mold she poured the cement into, one block at a time.  She said some days she got as many as five blocks made.  Some days only two.  Besides making cement blocks, she bore five children in nine years.  She milked several cows. Right out on the prairie where she found them.  Then hauled the milk home in the buggy and run it through a cream separator.  Which she turned by hand.  The next day it was do it all over again.  She hauled the kids along with her when she went to find the cows and milk them.</w:t>
      </w:r>
    </w:p>
    <w:p>
      <w:pPr>
        <w:pStyle w:val="Normal"/>
        <w:tabs>
          <w:tab w:val="clear" w:pos="720"/>
          <w:tab w:val="left" w:pos="-720" w:leader="none"/>
        </w:tabs>
        <w:suppressAutoHyphens w:val="true"/>
        <w:spacing w:lineRule="auto" w:line="480"/>
        <w:rPr>
          <w:spacing w:val="-2"/>
        </w:rPr>
      </w:pPr>
      <w:r>
        <w:rPr>
          <w:spacing w:val="-2"/>
        </w:rPr>
        <w:tab/>
        <w:t>Mr. McConnell in the meantime, besides farming with horses, would butcher a beef or a hog, or both.  He would load the meat in the wagon and go from house to house selling meat.  He just spread a sheet over the meat to keep the flies off of it.  So we were the second people to own the place.  We felt humble to realize the struggle to build our house.</w:t>
      </w:r>
    </w:p>
    <w:p>
      <w:pPr>
        <w:pStyle w:val="Normal"/>
        <w:tabs>
          <w:tab w:val="clear" w:pos="720"/>
          <w:tab w:val="left" w:pos="-720" w:leader="none"/>
        </w:tabs>
        <w:suppressAutoHyphens w:val="true"/>
        <w:spacing w:lineRule="auto" w:line="480"/>
        <w:rPr>
          <w:spacing w:val="-2"/>
        </w:rPr>
      </w:pPr>
      <w:r>
        <w:rPr>
          <w:spacing w:val="-2"/>
        </w:rPr>
        <w:tab/>
        <w:t>Kenneth and Bobby shared one bedroom upstairs.  And Mary and Gladys shared one.  The rooms were drafty and there was no heat whatsoever.  So it was miserable for the kids.  There was a coal furnace in the basement.  But no heat vents upstairs.</w:t>
      </w:r>
    </w:p>
    <w:p>
      <w:pPr>
        <w:pStyle w:val="Normal"/>
        <w:tabs>
          <w:tab w:val="clear" w:pos="720"/>
          <w:tab w:val="left" w:pos="-720" w:leader="none"/>
        </w:tabs>
        <w:suppressAutoHyphens w:val="true"/>
        <w:spacing w:lineRule="auto" w:line="480"/>
        <w:rPr>
          <w:spacing w:val="-2"/>
        </w:rPr>
      </w:pPr>
      <w:r>
        <w:rPr>
          <w:spacing w:val="-2"/>
        </w:rPr>
        <w:tab/>
        <w:t>Harold was still with us.  He soon became interested in a girl that lived abut a mile away.  Her name was Shirley Martin.  She lived with her grandparents.  They moved pretty fast.  After we moved there in March, just five months later they ran off and got married.</w:t>
      </w:r>
    </w:p>
    <w:p>
      <w:pPr>
        <w:pStyle w:val="Normal"/>
        <w:tabs>
          <w:tab w:val="clear" w:pos="720"/>
          <w:tab w:val="left" w:pos="-720" w:leader="none"/>
        </w:tabs>
        <w:suppressAutoHyphens w:val="true"/>
        <w:spacing w:lineRule="auto" w:line="480"/>
        <w:rPr>
          <w:spacing w:val="-2"/>
        </w:rPr>
      </w:pPr>
      <w:r>
        <w:rPr>
          <w:spacing w:val="-2"/>
        </w:rPr>
        <w:tab/>
        <w:t xml:space="preserve">We were now in the Pierce mail district.  But we kept our Post Office Box in Nunn.  The problem was, we didn't have mail delivery.  So we had to drive into town for our mail.  To Nunn, and to Pierce. </w:t>
      </w:r>
    </w:p>
    <w:p>
      <w:pPr>
        <w:pStyle w:val="Normal"/>
        <w:tabs>
          <w:tab w:val="clear" w:pos="720"/>
          <w:tab w:val="left" w:pos="-720" w:leader="none"/>
        </w:tabs>
        <w:suppressAutoHyphens w:val="true"/>
        <w:spacing w:lineRule="auto" w:line="480"/>
        <w:rPr>
          <w:spacing w:val="-2"/>
        </w:rPr>
      </w:pPr>
      <w:r>
        <w:rPr>
          <w:spacing w:val="-2"/>
        </w:rPr>
        <w:tab/>
        <w:t>We moved in the middle of the school year.  Kenneth and Mary adjusted very well to the new school.  They both continued to get very good grades.  We still paid them for A's and A+'s on their report cards.</w:t>
      </w:r>
    </w:p>
    <w:p>
      <w:pPr>
        <w:pStyle w:val="Normal"/>
        <w:tabs>
          <w:tab w:val="clear" w:pos="720"/>
          <w:tab w:val="left" w:pos="-720" w:leader="none"/>
        </w:tabs>
        <w:suppressAutoHyphens w:val="true"/>
        <w:spacing w:lineRule="auto" w:line="480"/>
        <w:rPr>
          <w:spacing w:val="-2"/>
        </w:rPr>
      </w:pPr>
      <w:r>
        <w:rPr>
          <w:spacing w:val="-2"/>
        </w:rPr>
        <w:tab/>
        <w:t>Mary soon started raising rabbits and selling them at frying size.  This is a lot of work when it has to be done before they left for school.</w:t>
      </w:r>
    </w:p>
    <w:p>
      <w:pPr>
        <w:pStyle w:val="Normal"/>
        <w:tabs>
          <w:tab w:val="clear" w:pos="720"/>
          <w:tab w:val="left" w:pos="-720" w:leader="none"/>
        </w:tabs>
        <w:suppressAutoHyphens w:val="true"/>
        <w:spacing w:lineRule="auto" w:line="480"/>
        <w:rPr>
          <w:spacing w:val="-2"/>
        </w:rPr>
      </w:pPr>
      <w:r>
        <w:rPr>
          <w:spacing w:val="-2"/>
        </w:rPr>
        <w:tab/>
        <w:t>On this place there was a well.  A very deep well.  There had been a windmill to pump the water.  But from neglect the windmill blew down.  It laid right there where it fell.  And it still lays there today.  Only problem is it is covered over with sand.  You would never guess that a full size windmill lays beneath that pile of sand.  That country is very sandy soil.  And when the wind blows, it moves.  It covers fences, comes into the house by the bushel.</w:t>
      </w:r>
    </w:p>
    <w:p>
      <w:pPr>
        <w:pStyle w:val="Normal"/>
        <w:tabs>
          <w:tab w:val="clear" w:pos="720"/>
          <w:tab w:val="left" w:pos="-720" w:leader="none"/>
        </w:tabs>
        <w:suppressAutoHyphens w:val="true"/>
        <w:spacing w:lineRule="auto" w:line="480"/>
        <w:rPr>
          <w:spacing w:val="-2"/>
        </w:rPr>
      </w:pPr>
      <w:r>
        <w:rPr>
          <w:spacing w:val="-2"/>
        </w:rPr>
        <w:tab/>
        <w:t>I think we moved about six cows and three horses to this place.  And they had to have water.  Besides the water for the house and hogs and chickens.  So Doyle put Kenneth and Mary to pumping the water into a big stock tank.  No one realizes how much water livestock consume, until you put two kids to pumping it.  Mary was eleven, and Kenneth was twelve.  Every morning before they went to school they pumped water.  At least thirty minutes for each of them.  Then soon as they got home, it was change clothes and start pumping water again.</w:t>
      </w:r>
    </w:p>
    <w:p>
      <w:pPr>
        <w:pStyle w:val="Normal"/>
        <w:tabs>
          <w:tab w:val="clear" w:pos="720"/>
          <w:tab w:val="left" w:pos="-720" w:leader="none"/>
        </w:tabs>
        <w:suppressAutoHyphens w:val="true"/>
        <w:spacing w:lineRule="auto" w:line="480"/>
        <w:rPr>
          <w:spacing w:val="-2"/>
        </w:rPr>
      </w:pPr>
      <w:r>
        <w:rPr>
          <w:spacing w:val="-2"/>
        </w:rPr>
        <w:tab/>
        <w:t>Doyle always considered this a small chore.  But I didn't.  It never got too cold or too hot, but what those two had to pump water.  Hundreds and hundreds of gallons.</w:t>
      </w:r>
    </w:p>
    <w:p>
      <w:pPr>
        <w:pStyle w:val="Normal"/>
        <w:tabs>
          <w:tab w:val="clear" w:pos="720"/>
          <w:tab w:val="left" w:pos="-720" w:leader="none"/>
        </w:tabs>
        <w:suppressAutoHyphens w:val="true"/>
        <w:spacing w:lineRule="auto" w:line="480"/>
        <w:rPr>
          <w:spacing w:val="-2"/>
        </w:rPr>
      </w:pPr>
      <w:r>
        <w:rPr>
          <w:spacing w:val="-2"/>
        </w:rPr>
        <w:tab/>
        <w:t>I helped them what little I could.  And all the time that windmill laid there.  Doyle promised to set it up and stop this hand pumping.  But talk was as far as he got.  After three years of hand pumping Doyle finally put a pump jack and a little gasoline motor on it.  Why he didn't do this three years earlier I'll never know.</w:t>
      </w:r>
    </w:p>
    <w:p>
      <w:pPr>
        <w:pStyle w:val="Normal"/>
        <w:tabs>
          <w:tab w:val="clear" w:pos="720"/>
          <w:tab w:val="left" w:pos="-720" w:leader="none"/>
        </w:tabs>
        <w:suppressAutoHyphens w:val="true"/>
        <w:spacing w:lineRule="auto" w:line="480"/>
        <w:rPr>
          <w:spacing w:val="-2"/>
        </w:rPr>
      </w:pPr>
      <w:r>
        <w:rPr>
          <w:spacing w:val="-2"/>
        </w:rPr>
        <w:tab/>
        <w:t>For his money Kenneth had a sow.  This way he could sell the pigs for his spending money.  He called his sow Rosebud.  Her first litter of pigs were born around Christmas time.  It was awful cold.  Down around zero.</w:t>
      </w:r>
    </w:p>
    <w:p>
      <w:pPr>
        <w:pStyle w:val="Normal"/>
        <w:tabs>
          <w:tab w:val="clear" w:pos="720"/>
          <w:tab w:val="left" w:pos="-720" w:leader="none"/>
        </w:tabs>
        <w:suppressAutoHyphens w:val="true"/>
        <w:spacing w:lineRule="auto" w:line="480"/>
        <w:rPr>
          <w:spacing w:val="-2"/>
        </w:rPr>
      </w:pPr>
      <w:r>
        <w:rPr>
          <w:spacing w:val="-2"/>
        </w:rPr>
        <w:tab/>
        <w:t>Of course we had no electricity, so Kenneth and I lit a kerosene lantern for light and a little round kerosene heater to warm the piglets by.  This was at night of course.  Kenneth and I spent the night in that hog house.  As soon as a piglet was born, we would dry it off with a gunny sack and warm it over by the mamma sow to nurse.  By then there was another piglet to dry off and warm up.  This went on until nearly morning.  She had eight piglets, and we saved them all.  The first few hours is crucial to newborn pigs.  They must find their own way around and start nursing.  If they don't do this fast; they chill and die.</w:t>
      </w:r>
    </w:p>
    <w:p>
      <w:pPr>
        <w:pStyle w:val="Normal"/>
        <w:tabs>
          <w:tab w:val="clear" w:pos="720"/>
          <w:tab w:val="left" w:pos="-720" w:leader="none"/>
        </w:tabs>
        <w:suppressAutoHyphens w:val="true"/>
        <w:spacing w:lineRule="auto" w:line="480"/>
        <w:rPr>
          <w:spacing w:val="-2"/>
        </w:rPr>
      </w:pPr>
      <w:r>
        <w:rPr>
          <w:spacing w:val="-2"/>
        </w:rPr>
        <w:tab/>
        <w:t>Mary was not as lucky with her heifer.  She had raised her from a baby calf.  After she was bred Mary couldn't wait to get that new baby calf.  Mary called her heifer Tar Head.  And for some unknown reason, Tar Head could not have a calf.  Of course we didn't know this until Doyle and I spent the night trying to help her have it.  We did everything we knew how to do.  And of course it was winter.  And the only light and heat we had was a kerosene lantern.  Doyle has helped many, many cows have their calves.  But nothing worked for Tar Head.  Doyle even took his pocket knife and reached up inside of her and cut the calf's front leg off to give us more room.  That didn't do a bit of good.  Doyle was having a spell of arthritis in his knee.  When he got down to work with the cow, he could barely get back up on his feet.  We gave up about three o'clock in the morning, and went to the house.  It was obvious it was going to take a veterinarian to get that calf, and save the cow.  We had to go in and tell Mary that we had failed to get the calf she had so looked forward to.  We went down to a neighbors the next morning and called a vet from Greeley.  The vet came right out.  He had everything to work with.  But he had to cut the calf apart to get it.  Needless to say the cow almost died.  We managed to baby her along and save her.  But we never let her try to have another calf.  Doyle traded Mary a young white faced heifer for Tar Head. So eventually Mary's white face had a calf.  Mary was a long time getting a calf.  Through no fault of her own.</w:t>
      </w:r>
    </w:p>
    <w:p>
      <w:pPr>
        <w:pStyle w:val="Normal"/>
        <w:tabs>
          <w:tab w:val="clear" w:pos="720"/>
          <w:tab w:val="left" w:pos="-720" w:leader="none"/>
        </w:tabs>
        <w:suppressAutoHyphens w:val="true"/>
        <w:spacing w:lineRule="auto" w:line="480"/>
        <w:rPr>
          <w:spacing w:val="-2"/>
        </w:rPr>
      </w:pPr>
      <w:r>
        <w:rPr>
          <w:spacing w:val="-2"/>
        </w:rPr>
        <w:tab/>
        <w:t>Bobby started school the fall of 1948.  I can't say that he was as thrilled abut starting to school as Mary and Kenneth had been.</w:t>
      </w:r>
    </w:p>
    <w:p>
      <w:pPr>
        <w:pStyle w:val="Normal"/>
        <w:tabs>
          <w:tab w:val="clear" w:pos="720"/>
          <w:tab w:val="left" w:pos="-720" w:leader="none"/>
        </w:tabs>
        <w:suppressAutoHyphens w:val="true"/>
        <w:spacing w:lineRule="auto" w:line="480"/>
        <w:rPr>
          <w:spacing w:val="-2"/>
        </w:rPr>
      </w:pPr>
      <w:r>
        <w:rPr>
          <w:spacing w:val="-2"/>
        </w:rPr>
        <w:tab/>
        <w:t>That was a very bad winter.  Just before Christmas we had a big snowstorm.  Leaving drifts two and three feet deep.  Then on New Years day of 1949 it really started to snow.  With high wind behind it.  This will go down in history as "The Blizzard of '49".  When we got up the next morning we couldn't see the barn.  It was snowing and blowing so hard.  The snow had drifted in on the kids beds upstairs.</w:t>
      </w:r>
    </w:p>
    <w:p>
      <w:pPr>
        <w:pStyle w:val="Normal"/>
        <w:tabs>
          <w:tab w:val="clear" w:pos="720"/>
          <w:tab w:val="left" w:pos="-720" w:leader="none"/>
        </w:tabs>
        <w:suppressAutoHyphens w:val="true"/>
        <w:spacing w:lineRule="auto" w:line="480"/>
        <w:rPr>
          <w:spacing w:val="-2"/>
        </w:rPr>
      </w:pPr>
      <w:r>
        <w:rPr>
          <w:spacing w:val="-2"/>
        </w:rPr>
        <w:tab/>
        <w:t xml:space="preserve">We had cattle to take care of.  Three of them we had to milk.  We opened up the barn doors and let the cows inside.  The snow had driven into their faces and body hair until we couldn't tell them apart.  They were like a walking snowball.  We had hay in the barn loft, so we could feed the cattle.  But the tank where they drank was completely snowed under.  This driving snow continued for three days and nights.  It was not just a local snowstorm.  it reached north up through Wyoming.  And east through most of Nebraska and Kansas.  Colorado was snowed under.  It took weeks for the snowplows to clear the roads so people could go to town.  We didn't have school for three weeks. There was an entire family that was killed in this storm.  They slid off of the road.  They all froze to death. </w:t>
      </w:r>
    </w:p>
    <w:p>
      <w:pPr>
        <w:pStyle w:val="Normal"/>
        <w:tabs>
          <w:tab w:val="clear" w:pos="720"/>
          <w:tab w:val="left" w:pos="-720" w:leader="none"/>
        </w:tabs>
        <w:suppressAutoHyphens w:val="true"/>
        <w:spacing w:lineRule="auto" w:line="480"/>
        <w:rPr>
          <w:spacing w:val="-2"/>
        </w:rPr>
      </w:pPr>
      <w:r>
        <w:rPr>
          <w:spacing w:val="-2"/>
        </w:rPr>
        <w:tab/>
        <w:t>Doyle and I went out to the barn morning and evening to feed and check on the cows.  We couldn't see the barn.  We just knew which direction to go, and about how far.  It literally took your breath if you didn't put something over your face.  The chicken house blew full.  The old hens had to stay up on the roost poles to stay out of the snow.</w:t>
      </w:r>
    </w:p>
    <w:p>
      <w:pPr>
        <w:pStyle w:val="Normal"/>
        <w:tabs>
          <w:tab w:val="clear" w:pos="720"/>
          <w:tab w:val="left" w:pos="-720" w:leader="none"/>
        </w:tabs>
        <w:suppressAutoHyphens w:val="true"/>
        <w:spacing w:lineRule="auto" w:line="480"/>
        <w:rPr>
          <w:spacing w:val="-2"/>
        </w:rPr>
      </w:pPr>
      <w:r>
        <w:rPr>
          <w:spacing w:val="-2"/>
        </w:rPr>
        <w:tab/>
        <w:t>Of course I had to fix for the kids to sleep downstairs.  We carried tubs full of snow out of the upstairs after it quit snowing.</w:t>
      </w:r>
    </w:p>
    <w:p>
      <w:pPr>
        <w:pStyle w:val="Normal"/>
        <w:tabs>
          <w:tab w:val="clear" w:pos="720"/>
          <w:tab w:val="left" w:pos="-720" w:leader="none"/>
        </w:tabs>
        <w:suppressAutoHyphens w:val="true"/>
        <w:spacing w:lineRule="auto" w:line="480"/>
        <w:rPr>
          <w:spacing w:val="-2"/>
        </w:rPr>
      </w:pPr>
      <w:r>
        <w:rPr>
          <w:spacing w:val="-2"/>
        </w:rPr>
        <w:tab/>
        <w:t>Most every summer Ronnie Smith spent the summer with us.  Ronnie was my nephew.  He was Ollie and Shirley's son.  He was just one month younger than Kenneth.  He liked to spend the summers on the farm.  They lived in Denver, so the farm looked good to Ronnie.  He was a lot of help.  But he was an ornery little cuss. He liked to throw grasshoppers on me.  Well I'm terrified of any kind of bug.  He thought this was great fun to hear me scream.  I told him if her threw another grasshopper on me, I was going to "pants" him and pour sand in his crack.  Oh boy!  This was a challenge!  So he threw another grasshopper on me.  I grabbed him out in the front yard.  He was about thirteen and almost more than I could handle.  Over and over we went.  He fought like the dickens to keep his pants on, and I fought like the dickens to take them off.  I never did get his pants off but I sure poured several hands full of sand down his back side.  We must have been at this for over a half an hour.  It was summertime and we both had enough.</w:t>
      </w:r>
    </w:p>
    <w:p>
      <w:pPr>
        <w:pStyle w:val="Normal"/>
        <w:tabs>
          <w:tab w:val="clear" w:pos="720"/>
          <w:tab w:val="left" w:pos="-720" w:leader="none"/>
        </w:tabs>
        <w:suppressAutoHyphens w:val="true"/>
        <w:spacing w:lineRule="auto" w:line="480"/>
        <w:rPr>
          <w:spacing w:val="-2"/>
        </w:rPr>
      </w:pPr>
      <w:r>
        <w:rPr>
          <w:spacing w:val="-2"/>
        </w:rPr>
        <w:tab/>
        <w:t>That summer we had another calamity.  Gladys was almost four years old. She got sick, real sick.  As usual the flu was going around, so we just figured she had the flu.</w:t>
      </w:r>
    </w:p>
    <w:p>
      <w:pPr>
        <w:pStyle w:val="Normal"/>
        <w:tabs>
          <w:tab w:val="clear" w:pos="720"/>
          <w:tab w:val="left" w:pos="-720" w:leader="none"/>
        </w:tabs>
        <w:suppressAutoHyphens w:val="true"/>
        <w:spacing w:lineRule="auto" w:line="480"/>
        <w:rPr>
          <w:spacing w:val="-2"/>
        </w:rPr>
      </w:pPr>
      <w:r>
        <w:rPr>
          <w:spacing w:val="-2"/>
        </w:rPr>
        <w:tab/>
        <w:t>Doyle had grown up with the theory of "do it yourself" doctoring.  He was of the firm belief that a good laxative would cure just about anything.  So he insisted I give Gladys one.  I knew this was wrong.  But he would not shut up.  "Get her bowels to move, and she'll be fine."  Against my better judgment I did give her a laxative.  She had been getting steadily worse for about 48 hours before I gave her the laxative.  After the laxative she was serious.  The laxative never did work.  On Monday morning I insisted we take her to the doctor.  All we had to drive was a big Ford truck.  And our roads out that way were terrible.  The ride to Greeley was agony for her.  The doctor took one look at her and said she had ruptured appendix.</w:t>
      </w:r>
    </w:p>
    <w:p>
      <w:pPr>
        <w:pStyle w:val="Normal"/>
        <w:tabs>
          <w:tab w:val="clear" w:pos="720"/>
          <w:tab w:val="left" w:pos="-720" w:leader="none"/>
        </w:tabs>
        <w:suppressAutoHyphens w:val="true"/>
        <w:spacing w:lineRule="auto" w:line="480"/>
        <w:rPr>
          <w:spacing w:val="-2"/>
        </w:rPr>
      </w:pPr>
      <w:r>
        <w:rPr>
          <w:spacing w:val="-2"/>
        </w:rPr>
        <w:tab/>
        <w:t>We got her to the hospital.  It took them until evening to get her prepared for surgery.  They said she was so dehydrated.  Gladys was the kind that they can't find her veins.  They poked, and poked and poked.  And she screamed and screamed and screamed.  I had to stand back and watch all this.  Doyle went back home.  We had left the other three kids at home.  So he wasn't there when she had surgery.  I felt like a fish out of the water, facing this alone.  So I called Ma's sister Lila.  She lived in Greeley.  So she came to the hospital and stayed with me.  She was in surgery over an hour.  It was the longest hour of my life.  Of course she had to have a blood transfusion.  She had two pints of blood.  She came out of it fast.  She had me reading comic books to her.  But in 1949 they had to give the penicillin shots every four hours; around the clock.  Gladys would scream every time a nurse came in the door with a needle.  Her bottom looked like a pin cushion.  I set in a chair beside her bed, day and night.  She wanted me to read comics to her all the time.</w:t>
      </w:r>
    </w:p>
    <w:p>
      <w:pPr>
        <w:pStyle w:val="Normal"/>
        <w:tabs>
          <w:tab w:val="clear" w:pos="720"/>
          <w:tab w:val="left" w:pos="-720" w:leader="none"/>
        </w:tabs>
        <w:suppressAutoHyphens w:val="true"/>
        <w:spacing w:lineRule="auto" w:line="480"/>
        <w:rPr>
          <w:spacing w:val="-2"/>
        </w:rPr>
      </w:pPr>
      <w:r>
        <w:rPr>
          <w:spacing w:val="-2"/>
        </w:rPr>
        <w:tab/>
        <w:t>Thanks to those penicillin shots she was out of the hospital in six days.  We took her back to the doctor and had her stitches taken out on her fourth birthday.  I learned one good lesson out of this.  "Never give a kid a laxative when they have a stomach ache.  (as if I didn't already know it).</w:t>
      </w:r>
    </w:p>
    <w:p>
      <w:pPr>
        <w:pStyle w:val="Normal"/>
        <w:tabs>
          <w:tab w:val="clear" w:pos="720"/>
          <w:tab w:val="left" w:pos="-720" w:leader="none"/>
        </w:tabs>
        <w:suppressAutoHyphens w:val="true"/>
        <w:spacing w:lineRule="auto" w:line="480"/>
        <w:rPr>
          <w:spacing w:val="-2"/>
        </w:rPr>
      </w:pPr>
      <w:r>
        <w:rPr>
          <w:spacing w:val="-2"/>
        </w:rPr>
        <w:tab/>
        <w:t>While Gladys was in the hospital, our old sow "Rosa" had fifteen pigs.  That is more pigs than she had places at her table.  You almost never save all of a big litter like that.  But it sure gave Gladys something to talk to the nurses about.</w:t>
      </w:r>
    </w:p>
    <w:p>
      <w:pPr>
        <w:pStyle w:val="Normal"/>
        <w:tabs>
          <w:tab w:val="clear" w:pos="720"/>
          <w:tab w:val="left" w:pos="-720" w:leader="none"/>
        </w:tabs>
        <w:suppressAutoHyphens w:val="true"/>
        <w:spacing w:lineRule="auto" w:line="480"/>
        <w:rPr>
          <w:spacing w:val="-2"/>
        </w:rPr>
      </w:pPr>
      <w:r>
        <w:rPr>
          <w:spacing w:val="-2"/>
        </w:rPr>
        <w:tab/>
        <w:t>We didn't know why at the time, but Gladys was terrified of coyotes.  Just the word coyote scared her.  We could figure no reason in the world for this terrible fear.</w:t>
      </w:r>
    </w:p>
    <w:p>
      <w:pPr>
        <w:pStyle w:val="Normal"/>
        <w:tabs>
          <w:tab w:val="clear" w:pos="720"/>
          <w:tab w:val="left" w:pos="-720" w:leader="none"/>
        </w:tabs>
        <w:suppressAutoHyphens w:val="true"/>
        <w:spacing w:lineRule="auto" w:line="480"/>
        <w:rPr>
          <w:spacing w:val="-2"/>
        </w:rPr>
      </w:pPr>
      <w:r>
        <w:rPr>
          <w:spacing w:val="-2"/>
        </w:rPr>
        <w:tab/>
        <w:t>We were at a picnic at the Greeley park, and there were some people with two coyote pups on a leash.  They were gentle as puppies.  Gladys got to pet them.  This did a lot to remove her awful fear of coyotes.</w:t>
      </w:r>
    </w:p>
    <w:p>
      <w:pPr>
        <w:pStyle w:val="Normal"/>
        <w:tabs>
          <w:tab w:val="clear" w:pos="720"/>
          <w:tab w:val="left" w:pos="-720" w:leader="none"/>
        </w:tabs>
        <w:suppressAutoHyphens w:val="true"/>
        <w:spacing w:lineRule="auto" w:line="480"/>
        <w:rPr>
          <w:spacing w:val="-2"/>
        </w:rPr>
      </w:pPr>
      <w:r>
        <w:rPr>
          <w:spacing w:val="-2"/>
        </w:rPr>
        <w:tab/>
        <w:t>What we didn't know was that when Kenneth and Mary didn't want Gladys to follow them upstairs, or anywhere else; they would tell her there were coyotes up there, or wherever they didn't want her to be.  And at two or three years old she had no idea what a coyote was.  She just had this terrible fear of the word coyote.</w:t>
      </w:r>
    </w:p>
    <w:p>
      <w:pPr>
        <w:pStyle w:val="Normal"/>
        <w:tabs>
          <w:tab w:val="clear" w:pos="720"/>
          <w:tab w:val="left" w:pos="-720" w:leader="none"/>
        </w:tabs>
        <w:suppressAutoHyphens w:val="true"/>
        <w:spacing w:lineRule="auto" w:line="480"/>
        <w:rPr>
          <w:spacing w:val="-2"/>
        </w:rPr>
      </w:pPr>
      <w:r>
        <w:rPr>
          <w:spacing w:val="-2"/>
        </w:rPr>
        <w:tab/>
        <w:t>The spring before her appendix operation she was three years old.  It was still awful cold.  Doyle and I were going out to fix the pasture fence.  Gladys kicked up a fuss to go with us.  So I bundled her up in her snowsuit and we took her with us.  This was one of the one piece snowsuits.  Like a pair of coveralls.</w:t>
      </w:r>
    </w:p>
    <w:p>
      <w:pPr>
        <w:pStyle w:val="Normal"/>
        <w:tabs>
          <w:tab w:val="clear" w:pos="720"/>
          <w:tab w:val="left" w:pos="-720" w:leader="none"/>
        </w:tabs>
        <w:suppressAutoHyphens w:val="true"/>
        <w:spacing w:lineRule="auto" w:line="480"/>
        <w:rPr>
          <w:spacing w:val="-2"/>
        </w:rPr>
      </w:pPr>
      <w:r>
        <w:rPr>
          <w:spacing w:val="-2"/>
        </w:rPr>
        <w:tab/>
        <w:t>Well sure enough when we got busy, she had to go potty.  So I unzipped the snowsuit, pulled the top down and between her legs, so she could squat down.  This was very bundlesome for me to hold.  She saw a hole in the ground and wanted to go potty down that hole.  Well what we didn't know, there was a big cricket down in that hole.  When that urine came in on him, he gave a giant leap upwards, right up in Gladys' face.  I can't tell you how that scared her, and me too.  It was so sudden.  She let out a scream and jumped out of my grip and she climbed up me like a rat up a pole.  We have had a lot of laughs over this.  But she sure couldn't see anything funny in it.</w:t>
      </w:r>
    </w:p>
    <w:p>
      <w:pPr>
        <w:pStyle w:val="Normal"/>
        <w:tabs>
          <w:tab w:val="clear" w:pos="720"/>
          <w:tab w:val="left" w:pos="-720" w:leader="none"/>
        </w:tabs>
        <w:suppressAutoHyphens w:val="true"/>
        <w:spacing w:lineRule="auto" w:line="480"/>
        <w:rPr>
          <w:spacing w:val="-2"/>
        </w:rPr>
      </w:pPr>
      <w:r>
        <w:rPr>
          <w:spacing w:val="-2"/>
        </w:rPr>
        <w:tab/>
        <w:t>When Gladys was about five years old, Doyle came bringing in a baby bird for Gladys.  He had plowed up the nest and saw this baby bird flopping around. He picked it up and brought it in.  He had done this many times with baby rabbits, of course they never lived long.  But Gladys went all out to save this baby bird.  She fed it bread soaked in milk.  She would roll a little piece of bread up to look like a worm, dip it in milk and the little bird ate it like a worm.  The little rascal really grew.  He would follow us around the house.  We all loved that little bird.  He was so cute.  We must have kept him for nearly a month.  One day Mary was sweeping the kitchen.  Tweetie Pie was following and picking up crumbs.  Well Mary wasn't paying much attention and she stepped backwards and stepped on Tweetie Pie.  He died right away.  Mary felt terrible about it.  But you talk about broken hearted, it was Gladys.</w:t>
      </w:r>
    </w:p>
    <w:p>
      <w:pPr>
        <w:pStyle w:val="Normal"/>
        <w:tabs>
          <w:tab w:val="clear" w:pos="720"/>
          <w:tab w:val="left" w:pos="-720" w:leader="none"/>
        </w:tabs>
        <w:suppressAutoHyphens w:val="true"/>
        <w:spacing w:lineRule="auto" w:line="480"/>
        <w:rPr>
          <w:spacing w:val="-2"/>
        </w:rPr>
      </w:pPr>
      <w:r>
        <w:rPr>
          <w:spacing w:val="-2"/>
        </w:rPr>
        <w:tab/>
        <w:t>Earlene Wilson was a good friend.  She wanted to start coming by our house and taking us to Sunday School in Pierce.  The three older kids liked the idea.  But Gladys was unsure just what Sunday School meant.  She asked me why people went to Sunday School.  I looked hard for an answer to this.  I said "Sunday School is to teach us to be nice people.  It teaches us to get along and not fight."  She thought about this a minute and said "I'll go to Sunday School if you want me to.  But if Bobby hits me, I'm going to hit him back.  Because that is how wars get started."</w:t>
      </w:r>
    </w:p>
    <w:p>
      <w:pPr>
        <w:pStyle w:val="Normal"/>
        <w:tabs>
          <w:tab w:val="clear" w:pos="720"/>
          <w:tab w:val="left" w:pos="-720" w:leader="none"/>
        </w:tabs>
        <w:suppressAutoHyphens w:val="true"/>
        <w:spacing w:lineRule="auto" w:line="480"/>
        <w:rPr>
          <w:spacing w:val="-2"/>
        </w:rPr>
      </w:pPr>
      <w:r>
        <w:rPr>
          <w:spacing w:val="-2"/>
        </w:rPr>
        <w:tab/>
        <w:t>Doyle's folks in Arkansas were to celebrate their fiftieth wedding anniversary in September of 1950.  All of their kids had discussed it and decided to have a family reunion down at the folks farm.  For us this took a lot of planning ahead.  We had livestock that had to be cared for and it is hard to find someone to do this.</w:t>
      </w:r>
    </w:p>
    <w:p>
      <w:pPr>
        <w:pStyle w:val="Normal"/>
        <w:tabs>
          <w:tab w:val="clear" w:pos="720"/>
          <w:tab w:val="left" w:pos="-720" w:leader="none"/>
        </w:tabs>
        <w:suppressAutoHyphens w:val="true"/>
        <w:spacing w:lineRule="auto" w:line="480"/>
        <w:rPr>
          <w:spacing w:val="-2"/>
        </w:rPr>
      </w:pPr>
      <w:r>
        <w:rPr>
          <w:spacing w:val="-2"/>
        </w:rPr>
        <w:tab/>
        <w:t>Since I had never met Doyle's folks; I was real anxious to make the trip.  It just seemed that we would never make it.  There were so may things to get done.  First off, we had about fifteen cows and calves over north east of Nunn.  On our 320 acres we had over there.  It was good pasture.  And Doyle went  by and pumped the tank full of water.  He used a little gasoline motor, on a pump jack.  This place was about 12 miles from where we lived.  We had driven the cows over there in the spring.  With the plan to drive them home in fall and sell off the calves.  We had to drive the cows through the town of Nunn and across the rail road tracks.  It took the whole family to keep them going and keep them from running across roads in front of cars.  One of the roads was a state highway.  We knew we had to get those cows home before we went to Arkansas.  And it was less than a week before we had to leave.</w:t>
      </w:r>
    </w:p>
    <w:p>
      <w:pPr>
        <w:pStyle w:val="Normal"/>
        <w:tabs>
          <w:tab w:val="clear" w:pos="720"/>
          <w:tab w:val="left" w:pos="-720" w:leader="none"/>
        </w:tabs>
        <w:suppressAutoHyphens w:val="true"/>
        <w:spacing w:lineRule="auto" w:line="480"/>
        <w:rPr>
          <w:spacing w:val="-2"/>
        </w:rPr>
      </w:pPr>
      <w:r>
        <w:rPr>
          <w:spacing w:val="-2"/>
        </w:rPr>
        <w:tab/>
        <w:t>So we started back over the twelve mile drive with the cattle.  About four miles from where we started, the cows ran into a friends corral.  It was a good solid corral so Doyle decided to just sell the calves from Ed Johnson's corral, and bring the cows on home.  He got a buyer out to look at the calves and they agreed on a price.  The truck backed in to the loading chute and they took the calves.</w:t>
      </w:r>
    </w:p>
    <w:p>
      <w:pPr>
        <w:pStyle w:val="Normal"/>
        <w:tabs>
          <w:tab w:val="clear" w:pos="720"/>
          <w:tab w:val="left" w:pos="-720" w:leader="none"/>
        </w:tabs>
        <w:suppressAutoHyphens w:val="true"/>
        <w:spacing w:lineRule="auto" w:line="480"/>
        <w:rPr>
          <w:spacing w:val="-2"/>
        </w:rPr>
      </w:pPr>
      <w:r>
        <w:rPr>
          <w:spacing w:val="-2"/>
        </w:rPr>
        <w:tab/>
        <w:t>Now we knew how crazy a cow goes when her calf is sold.  They bawl twenty four hours a day.  And they run and hunt for their calves.</w:t>
      </w:r>
    </w:p>
    <w:p>
      <w:pPr>
        <w:pStyle w:val="Normal"/>
        <w:tabs>
          <w:tab w:val="clear" w:pos="720"/>
          <w:tab w:val="left" w:pos="-720" w:leader="none"/>
        </w:tabs>
        <w:suppressAutoHyphens w:val="true"/>
        <w:spacing w:lineRule="auto" w:line="480"/>
        <w:rPr>
          <w:spacing w:val="-2"/>
        </w:rPr>
      </w:pPr>
      <w:r>
        <w:rPr>
          <w:spacing w:val="-2"/>
        </w:rPr>
        <w:tab/>
        <w:t>We drove the cows on home.  It was an awful job, with them running and bawling and hunting for their calves.  It took everybody but we got them home and into the corral.  Them still bawling every breath.  They were making so much noise we couldn't go to sleep that night.  Fifteen old cows bawling can make a lot of noise.  But long toward morning we realized it was quiet.  Not a cow could we hear bawling.</w:t>
      </w:r>
    </w:p>
    <w:p>
      <w:pPr>
        <w:pStyle w:val="Normal"/>
        <w:tabs>
          <w:tab w:val="clear" w:pos="720"/>
          <w:tab w:val="left" w:pos="-720" w:leader="none"/>
        </w:tabs>
        <w:suppressAutoHyphens w:val="true"/>
        <w:spacing w:lineRule="auto" w:line="480"/>
        <w:rPr>
          <w:spacing w:val="-2"/>
        </w:rPr>
      </w:pPr>
      <w:r>
        <w:rPr>
          <w:spacing w:val="-2"/>
        </w:rPr>
        <w:tab/>
        <w:t>We jumped up and looked out to the corral.  Sure enough the cows were gone.  They had tore the corral fence down, and headed back to where they last saw their calves.  In the dark of night, and without anybody to watch the roads, and railroad tracks them old cows had returned to Ed Johnsons' corral and were bawling around, where they could smell their calves.  This time Doyle got a truck to haul them home.  We fixed up the corral fence real good so this would not happen again.</w:t>
      </w:r>
    </w:p>
    <w:p>
      <w:pPr>
        <w:pStyle w:val="Normal"/>
        <w:tabs>
          <w:tab w:val="clear" w:pos="720"/>
          <w:tab w:val="left" w:pos="-720" w:leader="none"/>
        </w:tabs>
        <w:suppressAutoHyphens w:val="true"/>
        <w:spacing w:lineRule="auto" w:line="480"/>
        <w:rPr>
          <w:spacing w:val="-2"/>
        </w:rPr>
      </w:pPr>
      <w:r>
        <w:rPr>
          <w:spacing w:val="-2"/>
        </w:rPr>
        <w:tab/>
        <w:t>But now these cows had to be milked.  They were still giving quite a bit of milk.  And that is no small job.  They were all broke to milk.  But they were awful nervous from losing their calves.</w:t>
      </w:r>
    </w:p>
    <w:p>
      <w:pPr>
        <w:pStyle w:val="Normal"/>
        <w:tabs>
          <w:tab w:val="clear" w:pos="720"/>
          <w:tab w:val="left" w:pos="-720" w:leader="none"/>
        </w:tabs>
        <w:suppressAutoHyphens w:val="true"/>
        <w:spacing w:lineRule="auto" w:line="480"/>
        <w:rPr>
          <w:spacing w:val="-2"/>
        </w:rPr>
      </w:pPr>
      <w:r>
        <w:rPr>
          <w:spacing w:val="-2"/>
        </w:rPr>
        <w:tab/>
        <w:t>We had a neighbor about two miles south of us that had lived on a farm and milked cows all his life.  He said he would take the cows to his place and milk them, for the milk.  They had a hand turned cream separator.  So it would be profitable for them to milk the cows and sell the cream.  He was not a patient man, and them old cows really gave him a bad time.  But that was a major problem out of our way.</w:t>
      </w:r>
    </w:p>
    <w:p>
      <w:pPr>
        <w:pStyle w:val="Normal"/>
        <w:tabs>
          <w:tab w:val="clear" w:pos="720"/>
          <w:tab w:val="left" w:pos="-720" w:leader="none"/>
        </w:tabs>
        <w:suppressAutoHyphens w:val="true"/>
        <w:spacing w:lineRule="auto" w:line="480"/>
        <w:rPr>
          <w:spacing w:val="-2"/>
        </w:rPr>
      </w:pPr>
      <w:r>
        <w:rPr>
          <w:spacing w:val="-2"/>
        </w:rPr>
        <w:tab/>
        <w:t>Next, we didn't even have a car to drive.  All we had was a big Ford truck that served as a truck and a family car.  And we were not about to drive that thing to Arkansas.  About three days before we were to leave, Doyle went to Ault and bought an old 1936 Dodge car.  We didn't have time to drive it a while, and check it out.</w:t>
      </w:r>
    </w:p>
    <w:p>
      <w:pPr>
        <w:pStyle w:val="Normal"/>
        <w:tabs>
          <w:tab w:val="clear" w:pos="720"/>
          <w:tab w:val="left" w:pos="-720" w:leader="none"/>
        </w:tabs>
        <w:suppressAutoHyphens w:val="true"/>
        <w:spacing w:lineRule="auto" w:line="480"/>
        <w:rPr>
          <w:spacing w:val="-2"/>
        </w:rPr>
      </w:pPr>
      <w:r>
        <w:rPr>
          <w:spacing w:val="-2"/>
        </w:rPr>
        <w:tab/>
        <w:t xml:space="preserve">Art Fairchild had said he would come up and stay at our house at night. He could feed and water the horses and hogs and chickens.  Art was a most trustworthy friend so we felt comfortable with him taking care of the place.  We all six piled into that fourteen year old car and headed for Arkansas.  Over in eastern Colorado was the only flat tire we had on the whole trip.  We got as far as Arkansas City, Kansas the first night.  We had planned to drive a little farther but the weather was terrible.  There was lightening and thunder, and the sky was jet black.  We stopped at house to ask about a place to spend the night.  The man said we could sleep in his upstairs.  He said they had beds up there.  That sure sounded better than going on in that storm. Some bridges had already washed out.  We were back on the road early the next morning.  It was hot, but the kids were so excited about going to Arkansas and seeing Grandpa and Grandma Russell that they traveled real good.  Kenneth was fourteen and Mary thirteen, Bobby was eight and Gladys was five.  We got to Doyle's folks just before dark.  </w:t>
      </w:r>
    </w:p>
    <w:p>
      <w:pPr>
        <w:pStyle w:val="Normal"/>
        <w:tabs>
          <w:tab w:val="clear" w:pos="720"/>
          <w:tab w:val="left" w:pos="-720" w:leader="none"/>
        </w:tabs>
        <w:suppressAutoHyphens w:val="true"/>
        <w:spacing w:lineRule="auto" w:line="480"/>
        <w:rPr>
          <w:spacing w:val="-2"/>
        </w:rPr>
      </w:pPr>
      <w:r>
        <w:rPr>
          <w:spacing w:val="-2"/>
        </w:rPr>
        <w:tab/>
        <w:t>It was like driving into another world, for me.  Mom Russell was out running the hogs out of her garden, in her bare feet.</w:t>
      </w:r>
    </w:p>
    <w:p>
      <w:pPr>
        <w:pStyle w:val="Normal"/>
        <w:tabs>
          <w:tab w:val="clear" w:pos="720"/>
          <w:tab w:val="left" w:pos="-720" w:leader="none"/>
        </w:tabs>
        <w:suppressAutoHyphens w:val="true"/>
        <w:spacing w:lineRule="auto" w:line="480"/>
        <w:rPr>
          <w:spacing w:val="-2"/>
        </w:rPr>
      </w:pPr>
      <w:r>
        <w:rPr>
          <w:spacing w:val="-2"/>
        </w:rPr>
        <w:tab/>
        <w:t>I'm sorry to say not near all of the twelve kids got there.  After all we went through to get there. It seemed the others should have made it.</w:t>
      </w:r>
    </w:p>
    <w:p>
      <w:pPr>
        <w:pStyle w:val="Normal"/>
        <w:tabs>
          <w:tab w:val="clear" w:pos="720"/>
          <w:tab w:val="left" w:pos="-720" w:leader="none"/>
        </w:tabs>
        <w:suppressAutoHyphens w:val="true"/>
        <w:spacing w:lineRule="auto" w:line="480"/>
        <w:rPr>
          <w:spacing w:val="-2"/>
        </w:rPr>
      </w:pPr>
      <w:r>
        <w:rPr>
          <w:spacing w:val="-2"/>
        </w:rPr>
        <w:tab/>
        <w:t>The word got out around in the hills that Doyle and his family were there.  People came walking in through them hills from every direction.  These were neighbors and kin folks that Doyle had known all his life.  This was my first time to meet Doyle's folks.  I knew two of his brothers that had been to our house.  I guess everybody wanted to get a look at me, and see what sort of a woman Doyle had married.</w:t>
      </w:r>
    </w:p>
    <w:p>
      <w:pPr>
        <w:pStyle w:val="Normal"/>
        <w:tabs>
          <w:tab w:val="clear" w:pos="720"/>
          <w:tab w:val="left" w:pos="-720" w:leader="none"/>
        </w:tabs>
        <w:suppressAutoHyphens w:val="true"/>
        <w:spacing w:lineRule="auto" w:line="480"/>
        <w:rPr>
          <w:spacing w:val="-2"/>
        </w:rPr>
      </w:pPr>
      <w:r>
        <w:rPr>
          <w:spacing w:val="-2"/>
        </w:rPr>
        <w:tab/>
        <w:t>Doyle's folks were still living in the same house they had moved into when they were married in 1900.  Dad had added on more rooms as more kids were born.  It was a typical mountain cabin.  Not a drop of paint on anything.  Mom had born and raised all twelve of the kids there.  They were all 12 born there in the front room in Mom and Dad's bed.</w:t>
      </w:r>
    </w:p>
    <w:p>
      <w:pPr>
        <w:pStyle w:val="Normal"/>
        <w:tabs>
          <w:tab w:val="clear" w:pos="720"/>
          <w:tab w:val="left" w:pos="-720" w:leader="none"/>
        </w:tabs>
        <w:suppressAutoHyphens w:val="true"/>
        <w:spacing w:lineRule="auto" w:line="480"/>
        <w:rPr>
          <w:spacing w:val="-2"/>
        </w:rPr>
      </w:pPr>
      <w:r>
        <w:rPr>
          <w:spacing w:val="-2"/>
        </w:rPr>
        <w:tab/>
        <w:t>She never had a doctor for any of their births, except Doyle’s.  I'm not sure just why she had a doctor for him.  There was a mid-wife that helped all the women in that area.  She charged $2.00 for coming to the house and delivering the baby.  Then she would return the next day to see if they were doing all right.  All for $2.00.</w:t>
      </w:r>
    </w:p>
    <w:p>
      <w:pPr>
        <w:pStyle w:val="Normal"/>
        <w:tabs>
          <w:tab w:val="clear" w:pos="720"/>
          <w:tab w:val="left" w:pos="-720" w:leader="none"/>
        </w:tabs>
        <w:suppressAutoHyphens w:val="true"/>
        <w:spacing w:lineRule="auto" w:line="480"/>
        <w:rPr>
          <w:spacing w:val="-2"/>
        </w:rPr>
      </w:pPr>
      <w:r>
        <w:rPr>
          <w:spacing w:val="-2"/>
        </w:rPr>
        <w:tab/>
        <w:t>While we were there we were going somewhere when we saw a wagon stopped beside the road with an old mountaineer driving the team, and a girl about fifteen beside him.  Doyle knew the man, they spoke.  We went on and we asked Doyle who the girl was, and what was her name.  Doyle didn't know her name, but Kenneth spoke up that she looked like her name should be "Sukey".  I guess that sounded like an Arkansas name for a girl.</w:t>
      </w:r>
    </w:p>
    <w:p>
      <w:pPr>
        <w:pStyle w:val="Normal"/>
        <w:tabs>
          <w:tab w:val="clear" w:pos="720"/>
          <w:tab w:val="left" w:pos="-720" w:leader="none"/>
        </w:tabs>
        <w:suppressAutoHyphens w:val="true"/>
        <w:spacing w:lineRule="auto" w:line="480"/>
        <w:rPr>
          <w:spacing w:val="-2"/>
        </w:rPr>
      </w:pPr>
      <w:r>
        <w:rPr>
          <w:spacing w:val="-2"/>
        </w:rPr>
        <w:tab/>
        <w:t>Doyle had met my grandmother Smith when she came to visit my folks, in about 1933.  They got to talking and found out they were both from Arkansas.  And Grandma had been raised not far from where Doyle was raised.  When Grandma explained where she was raised, Doyle was familiar with the place.  So when we were in Arkansas, Doyle took us by the old Buckhannan place, as it was known. The house had burned down, but the old rock fireplace still stood.  This was a link with my past that I really enjoyed.</w:t>
      </w:r>
    </w:p>
    <w:p>
      <w:pPr>
        <w:pStyle w:val="Normal"/>
        <w:tabs>
          <w:tab w:val="clear" w:pos="720"/>
          <w:tab w:val="left" w:pos="-720" w:leader="none"/>
        </w:tabs>
        <w:suppressAutoHyphens w:val="true"/>
        <w:spacing w:lineRule="auto" w:line="480"/>
        <w:rPr>
          <w:spacing w:val="-2"/>
        </w:rPr>
      </w:pPr>
      <w:r>
        <w:rPr>
          <w:spacing w:val="-2"/>
        </w:rPr>
        <w:tab/>
        <w:t>We were only gone about a week.  We stayed in Goodland Kansas on our way home.</w:t>
      </w:r>
    </w:p>
    <w:p>
      <w:pPr>
        <w:pStyle w:val="Normal"/>
        <w:tabs>
          <w:tab w:val="clear" w:pos="720"/>
          <w:tab w:val="left" w:pos="-720" w:leader="none"/>
        </w:tabs>
        <w:suppressAutoHyphens w:val="true"/>
        <w:spacing w:lineRule="auto" w:line="480"/>
        <w:rPr>
          <w:spacing w:val="-2"/>
        </w:rPr>
      </w:pPr>
      <w:r>
        <w:rPr>
          <w:spacing w:val="-2"/>
        </w:rPr>
        <w:tab/>
        <w:t>The next spring Art Fairchild took sick.  Remember Art was my uncle for many years, while he was married to my Aunt Rosie.  They were long since divorced.  But Art remained a very special friend.  He lived south of Greeley, at Evans.  He came to see us quite often.  So when he took sick and couldn't come see us, we would go to see how he was.  He was getting worse fast.  And was in a terrible lot of pain.  So I took it on myself and wrote to Rosa Ellen.  I told her it looked real serious.  She wrote back that Art had been diagnosed as having cancer in his rib.</w:t>
      </w:r>
    </w:p>
    <w:p>
      <w:pPr>
        <w:pStyle w:val="Normal"/>
        <w:tabs>
          <w:tab w:val="clear" w:pos="720"/>
          <w:tab w:val="left" w:pos="-720" w:leader="none"/>
        </w:tabs>
        <w:suppressAutoHyphens w:val="true"/>
        <w:spacing w:lineRule="auto" w:line="480"/>
        <w:rPr>
          <w:spacing w:val="-2"/>
        </w:rPr>
      </w:pPr>
      <w:r>
        <w:rPr>
          <w:spacing w:val="-2"/>
        </w:rPr>
        <w:tab/>
        <w:t>Art died that summer.  Rosa Ellen and Amy (Tiny) both came for the funeral.  It was nice seeing my two favorite cousins.  But we sure lost a good friend.</w:t>
      </w:r>
    </w:p>
    <w:p>
      <w:pPr>
        <w:pStyle w:val="Normal"/>
        <w:tabs>
          <w:tab w:val="clear" w:pos="720"/>
          <w:tab w:val="left" w:pos="-720" w:leader="none"/>
        </w:tabs>
        <w:suppressAutoHyphens w:val="true"/>
        <w:spacing w:lineRule="auto" w:line="480"/>
        <w:rPr>
          <w:spacing w:val="-2"/>
        </w:rPr>
      </w:pPr>
      <w:r>
        <w:rPr>
          <w:spacing w:val="-2"/>
        </w:rPr>
        <w:tab/>
        <w:t>Mary had always had trouble with her tonsils.  They were always swelling up and sore.  So the next summer we decided to have her tonsils taken out.  The doctor took them out in his office, and we took her home the same day.</w:t>
      </w:r>
    </w:p>
    <w:p>
      <w:pPr>
        <w:pStyle w:val="Normal"/>
        <w:tabs>
          <w:tab w:val="clear" w:pos="720"/>
          <w:tab w:val="left" w:pos="-720" w:leader="none"/>
        </w:tabs>
        <w:suppressAutoHyphens w:val="true"/>
        <w:spacing w:lineRule="auto" w:line="480"/>
        <w:rPr>
          <w:spacing w:val="-2"/>
        </w:rPr>
      </w:pPr>
      <w:r>
        <w:rPr>
          <w:spacing w:val="-2"/>
        </w:rPr>
        <w:tab/>
        <w:t>Mary and Bobby were our horse lovers.  They loved to spend their spare time playing with Old Tessie.  This was the same old loco mare that nearly sawed Doyle's thumb off in the barb wire fence.  Kenneth never cared for horses.  He did what he had to with them.</w:t>
      </w:r>
    </w:p>
    <w:p>
      <w:pPr>
        <w:pStyle w:val="Normal"/>
        <w:tabs>
          <w:tab w:val="clear" w:pos="720"/>
          <w:tab w:val="left" w:pos="-720" w:leader="none"/>
        </w:tabs>
        <w:suppressAutoHyphens w:val="true"/>
        <w:spacing w:lineRule="auto" w:line="480"/>
        <w:rPr>
          <w:spacing w:val="-2"/>
        </w:rPr>
      </w:pPr>
      <w:r>
        <w:rPr>
          <w:spacing w:val="-2"/>
        </w:rPr>
        <w:tab/>
        <w:t>With Mary still laid up from her tonsillectomy that left Kenneth to ride old Tessie after the cows.  This was usually Mary's job, and she enjoyed it.  It was time to put the saddle on Tessie so Kenneth could go bring the cows in. He was having trouble getting the saddle cinched up right.  I couldn't help him, so Mary got out of bed and went out and cinched up the saddle for Kenneth.  This made her feel quite superior.  In the process of bringing in the cows Kenneth had to get off of the horse, stand on the barb wire fence to let the cows across.  This part went fine until he started to get back on Tessie.  As I said Tess was loco.  This loco weed that horses eat affects their brain.  And Tessie was badly affected.  She would not stand still for a person to get on.  She kept moving sideways.  Well Kenneth had one foot in the stirrup and one on the ground, when Tessie stepped sideways toward him, and stepped on his big toe.  I guess it hurt awful.  He wound up leading Tessie home behind the cows.</w:t>
      </w:r>
    </w:p>
    <w:p>
      <w:pPr>
        <w:pStyle w:val="Normal"/>
        <w:tabs>
          <w:tab w:val="clear" w:pos="720"/>
          <w:tab w:val="left" w:pos="-720" w:leader="none"/>
        </w:tabs>
        <w:suppressAutoHyphens w:val="true"/>
        <w:spacing w:lineRule="auto" w:line="480"/>
        <w:rPr>
          <w:spacing w:val="-2"/>
        </w:rPr>
      </w:pPr>
      <w:r>
        <w:rPr>
          <w:spacing w:val="-2"/>
        </w:rPr>
        <w:tab/>
        <w:t>He was cussing when he told us what had happened.  As he took off his sock, his big toe nail stayed inside the sock.  She had slipped his toe nail completely off.  This did not add to his love for horses.  Especially old Tessie.</w:t>
      </w:r>
    </w:p>
    <w:p>
      <w:pPr>
        <w:pStyle w:val="Normal"/>
        <w:tabs>
          <w:tab w:val="clear" w:pos="720"/>
          <w:tab w:val="left" w:pos="-720" w:leader="none"/>
        </w:tabs>
        <w:suppressAutoHyphens w:val="true"/>
        <w:spacing w:lineRule="auto" w:line="480"/>
        <w:rPr>
          <w:spacing w:val="-2"/>
        </w:rPr>
      </w:pPr>
      <w:r>
        <w:rPr>
          <w:spacing w:val="-2"/>
        </w:rPr>
        <w:tab/>
        <w:t>The Christmas after Gladys was born, Kenneth and Mary insisted on going to Greeley Christmas shopping.  They had drawed names at school, and it was important that they go buy their gifts.</w:t>
      </w:r>
    </w:p>
    <w:p>
      <w:pPr>
        <w:pStyle w:val="Normal"/>
        <w:tabs>
          <w:tab w:val="clear" w:pos="720"/>
          <w:tab w:val="left" w:pos="-720" w:leader="none"/>
        </w:tabs>
        <w:suppressAutoHyphens w:val="true"/>
        <w:spacing w:lineRule="auto" w:line="480"/>
        <w:rPr>
          <w:spacing w:val="-2"/>
        </w:rPr>
      </w:pPr>
      <w:r>
        <w:rPr>
          <w:spacing w:val="-2"/>
        </w:rPr>
        <w:tab/>
        <w:t>We didn't even have a car.  We used the old Chevy truck for a car and a truck.  It was winter and too cold for the kids to ride in the back of the truck, all the way to Greeley.  Once again Art came to our rescue.  He had an old 1928 Chevrolet car, he said we could drive that to Greeley.</w:t>
      </w:r>
    </w:p>
    <w:p>
      <w:pPr>
        <w:pStyle w:val="Normal"/>
        <w:tabs>
          <w:tab w:val="clear" w:pos="720"/>
          <w:tab w:val="left" w:pos="-720" w:leader="none"/>
        </w:tabs>
        <w:suppressAutoHyphens w:val="true"/>
        <w:spacing w:lineRule="auto" w:line="480"/>
        <w:rPr>
          <w:spacing w:val="-2"/>
        </w:rPr>
      </w:pPr>
      <w:r>
        <w:rPr>
          <w:spacing w:val="-2"/>
        </w:rPr>
        <w:tab/>
        <w:t>The front door on the passenger side was hard to shut.  It really needed to be shut from the outside, with a lift and a push.</w:t>
      </w:r>
    </w:p>
    <w:p>
      <w:pPr>
        <w:pStyle w:val="Normal"/>
        <w:tabs>
          <w:tab w:val="clear" w:pos="720"/>
          <w:tab w:val="left" w:pos="-720" w:leader="none"/>
        </w:tabs>
        <w:suppressAutoHyphens w:val="true"/>
        <w:spacing w:lineRule="auto" w:line="480"/>
        <w:rPr>
          <w:spacing w:val="-2"/>
        </w:rPr>
      </w:pPr>
      <w:r>
        <w:rPr>
          <w:spacing w:val="-2"/>
        </w:rPr>
        <w:tab/>
        <w:t>Of course I was holding Gladys on my lap.  I reached over to shut the door, and it didn't shut.  So I pulled harder.  The door came shut, but the glass cracked from top to bottom.</w:t>
      </w:r>
    </w:p>
    <w:p>
      <w:pPr>
        <w:pStyle w:val="Normal"/>
        <w:tabs>
          <w:tab w:val="clear" w:pos="720"/>
          <w:tab w:val="left" w:pos="-720" w:leader="none"/>
        </w:tabs>
        <w:suppressAutoHyphens w:val="true"/>
        <w:spacing w:lineRule="auto" w:line="480"/>
        <w:rPr>
          <w:spacing w:val="-2"/>
        </w:rPr>
      </w:pPr>
      <w:r>
        <w:rPr>
          <w:spacing w:val="-2"/>
        </w:rPr>
        <w:tab/>
        <w:t>You would have thought I had done it on purpose.  Doyle was so mad.  He raved and ranted about how much it was going to cost to put a new glass in .</w:t>
      </w:r>
    </w:p>
    <w:p>
      <w:pPr>
        <w:pStyle w:val="Normal"/>
        <w:tabs>
          <w:tab w:val="clear" w:pos="720"/>
          <w:tab w:val="left" w:pos="-720" w:leader="none"/>
        </w:tabs>
        <w:suppressAutoHyphens w:val="true"/>
        <w:spacing w:lineRule="auto" w:line="480"/>
        <w:rPr>
          <w:spacing w:val="-2"/>
        </w:rPr>
      </w:pPr>
      <w:r>
        <w:rPr>
          <w:spacing w:val="-2"/>
        </w:rPr>
        <w:tab/>
        <w:t>He started out the kitchen door, still fuming mad.  As he stepped out the door I thought of something I wanted to say.  Instead of grabbing the door knob to hold the door while I spoke;  I took hold of the front of the door.  A dumb thing to do.  When he felt me ahold of the door, he yanked it shut.  With my hand in it.  Anyone who has ever had a hand shut in the door, know the pain.  And it was all so uncalled for.  Just another mad fit.</w:t>
      </w:r>
    </w:p>
    <w:p>
      <w:pPr>
        <w:pStyle w:val="Normal"/>
        <w:tabs>
          <w:tab w:val="clear" w:pos="720"/>
          <w:tab w:val="left" w:pos="-720" w:leader="none"/>
        </w:tabs>
        <w:suppressAutoHyphens w:val="true"/>
        <w:spacing w:lineRule="auto" w:line="480"/>
        <w:rPr>
          <w:spacing w:val="-2"/>
        </w:rPr>
      </w:pPr>
      <w:r>
        <w:rPr>
          <w:spacing w:val="-2"/>
        </w:rPr>
        <w:tab/>
        <w:t xml:space="preserve">Gladys started to school the fall of 1951.  Now we had all four kids in school.  We tried to go to the P.T.A. meetings.  And sure enough I got elected Treasurer of the P.T.A. a job I did not want.  I was handed a cigar box before we left the meeting.  They said it was everything I would need.  Nothing was mentioned about how much money was in it. </w:t>
      </w:r>
    </w:p>
    <w:p>
      <w:pPr>
        <w:pStyle w:val="Normal"/>
        <w:tabs>
          <w:tab w:val="clear" w:pos="720"/>
          <w:tab w:val="left" w:pos="-720" w:leader="none"/>
        </w:tabs>
        <w:suppressAutoHyphens w:val="true"/>
        <w:spacing w:lineRule="auto" w:line="480"/>
        <w:rPr>
          <w:spacing w:val="-2"/>
        </w:rPr>
      </w:pPr>
      <w:r>
        <w:rPr>
          <w:spacing w:val="-2"/>
        </w:rPr>
        <w:tab/>
        <w:t>I was holding Gladys on my lap.  She had gone to sleep on the way home. I was half heartedly holding the cigar box too.  When we got home the wind was blowing hard.  I opened the door on my side, and for an instant I forgot about the cigar box.  Until I heard it hit the ground.  Papers and money went blowing in every direction.  We all started grabbing anything we saw.  We found one dollar bills, and five dollar bills, and ten dollar bills.  We got flashlights and searched in the weeds and everywhere.  We found about fifty dollars.  Not knowing if that was all of it, or half of it.  After a long search we called it off till morning.  But we didn't find any more.  And we had found it all.</w:t>
      </w:r>
    </w:p>
    <w:p>
      <w:pPr>
        <w:pStyle w:val="Normal"/>
        <w:tabs>
          <w:tab w:val="clear" w:pos="720"/>
          <w:tab w:val="left" w:pos="-720" w:leader="none"/>
        </w:tabs>
        <w:suppressAutoHyphens w:val="true"/>
        <w:spacing w:lineRule="auto" w:line="480"/>
        <w:rPr>
          <w:spacing w:val="-2"/>
        </w:rPr>
      </w:pPr>
      <w:r>
        <w:rPr>
          <w:spacing w:val="-2"/>
        </w:rPr>
        <w:tab/>
        <w:t>In 1951 we had an extra good wheat crop.  So Doyle took out extra hail insurance.  The government was seeding the clouds but when it fell it was a hailstorm.</w:t>
      </w:r>
    </w:p>
    <w:p>
      <w:pPr>
        <w:pStyle w:val="Normal"/>
        <w:tabs>
          <w:tab w:val="clear" w:pos="720"/>
          <w:tab w:val="left" w:pos="-720" w:leader="none"/>
        </w:tabs>
        <w:suppressAutoHyphens w:val="true"/>
        <w:spacing w:lineRule="auto" w:line="480"/>
        <w:rPr>
          <w:spacing w:val="-2"/>
        </w:rPr>
      </w:pPr>
      <w:r>
        <w:rPr>
          <w:spacing w:val="-2"/>
        </w:rPr>
        <w:tab/>
        <w:t>When we went to bed the night of July 26th the sky was awful dark.  And there was a lot of thunder and lightening.  Just about the time we got to sleep, all hell broke loose.  It started to hail so hard it broke all the windows on the west side of the house out.  Also the big picture window on the north.  This all happened in about a minute.  I jumped up, the hail and wind and rain were coming in terrible.  Kenneth and Mary and I began to try to nail blankets over the windows and keep the storm out.  All we had for light was flash lights.  And we were wading around in hail and water and broken glass.  The wind and rain was so hard we couldn't hold the blanket up to nail it, until after the wind let up.  All of our efforts didn't get Doyle out of bed. He just laid there.  After the storm was over he decided we should go out and check on the cattle.  But the cattle were all out and gone.  When the hail started beating on their backs, they got scared and tore the corral fence down and went east, with the storm.  It was pitch dark but Kenneth and Mary and Doyle and I put our overshoes on and went to look for them.  The water and hail was six inches to a foot deep.  So we decided to wait till day light.</w:t>
      </w:r>
    </w:p>
    <w:p>
      <w:pPr>
        <w:pStyle w:val="Normal"/>
        <w:tabs>
          <w:tab w:val="clear" w:pos="720"/>
          <w:tab w:val="left" w:pos="-720" w:leader="none"/>
        </w:tabs>
        <w:suppressAutoHyphens w:val="true"/>
        <w:spacing w:lineRule="auto" w:line="480"/>
        <w:rPr>
          <w:spacing w:val="-2"/>
        </w:rPr>
      </w:pPr>
      <w:r>
        <w:rPr>
          <w:spacing w:val="-2"/>
        </w:rPr>
        <w:tab/>
        <w:t>The next morning we were looking over the damage, and the mess in the house.  Doyle's only comment was, "Why did you use such big nails to nail these blankets up?"  All we had for light had been a little two cell flashlight.  And we had to use any nails we could find.  He sure didn't get out of bed and offer any help.</w:t>
      </w:r>
    </w:p>
    <w:p>
      <w:pPr>
        <w:pStyle w:val="Normal"/>
        <w:tabs>
          <w:tab w:val="clear" w:pos="720"/>
          <w:tab w:val="left" w:pos="-720" w:leader="none"/>
        </w:tabs>
        <w:suppressAutoHyphens w:val="true"/>
        <w:spacing w:lineRule="auto" w:line="480"/>
        <w:rPr>
          <w:spacing w:val="-2"/>
        </w:rPr>
      </w:pPr>
      <w:r>
        <w:rPr>
          <w:spacing w:val="-2"/>
        </w:rPr>
        <w:tab/>
        <w:t>After breakfast we went in search of the cattle.  They had drifted about two miles east.  Then we had a lot of windows to replace.</w:t>
      </w:r>
    </w:p>
    <w:p>
      <w:pPr>
        <w:pStyle w:val="Normal"/>
        <w:tabs>
          <w:tab w:val="clear" w:pos="720"/>
          <w:tab w:val="left" w:pos="-720" w:leader="none"/>
        </w:tabs>
        <w:suppressAutoHyphens w:val="true"/>
        <w:spacing w:lineRule="auto" w:line="480"/>
        <w:rPr>
          <w:spacing w:val="-2"/>
        </w:rPr>
      </w:pPr>
      <w:r>
        <w:rPr>
          <w:spacing w:val="-2"/>
        </w:rPr>
        <w:tab/>
        <w:t>The wheat and barley were beat flat to the ground.  We collected the insurance and Doyle began to figure how he could salvage some of the grain.  We had bought a new combine three years earlier, and he heard of some special guards he could bolt on the sickle and they would run along the ground below the bent over grain and lift it up enough so that the sickle could cut it off. Well it must have worked because he still harvested over ten bushels to the acre, after the hailstorm.</w:t>
      </w:r>
    </w:p>
    <w:p>
      <w:pPr>
        <w:pStyle w:val="Normal"/>
        <w:tabs>
          <w:tab w:val="clear" w:pos="720"/>
          <w:tab w:val="left" w:pos="-720" w:leader="none"/>
        </w:tabs>
        <w:suppressAutoHyphens w:val="true"/>
        <w:spacing w:lineRule="auto" w:line="480"/>
        <w:rPr>
          <w:spacing w:val="-2"/>
        </w:rPr>
      </w:pPr>
      <w:r>
        <w:rPr>
          <w:spacing w:val="-2"/>
        </w:rPr>
        <w:tab/>
        <w:t>That summer the intestinal flu was going around and I got it.  This particular flu bug was very painful.  It just made me double over with pain.</w:t>
      </w:r>
    </w:p>
    <w:p>
      <w:pPr>
        <w:pStyle w:val="Normal"/>
        <w:tabs>
          <w:tab w:val="clear" w:pos="720"/>
          <w:tab w:val="left" w:pos="-720" w:leader="none"/>
        </w:tabs>
        <w:suppressAutoHyphens w:val="true"/>
        <w:spacing w:lineRule="auto" w:line="480"/>
        <w:rPr>
          <w:spacing w:val="-2"/>
        </w:rPr>
      </w:pPr>
      <w:r>
        <w:rPr>
          <w:spacing w:val="-2"/>
        </w:rPr>
        <w:tab/>
        <w:t>Sometime before, Doyle had gone to the auction in Greeley and bought a box of stuff, and in it was bottles of liniment.  I can't recall any name.  Just liniment.  It had been around a long time because it had evaporated down in the bottle about a fourth of the way down.  Doyle read on the bottle that it was good to take internally, so he decided that was what I should take.  Well I objected loud and clear.  But he would not shut up.  He just knew this stuff would stop my pain.  It had been going on for three or four days, so I gave in and took some of the stuff.</w:t>
      </w:r>
    </w:p>
    <w:p>
      <w:pPr>
        <w:pStyle w:val="Normal"/>
        <w:tabs>
          <w:tab w:val="clear" w:pos="720"/>
          <w:tab w:val="left" w:pos="-720" w:leader="none"/>
        </w:tabs>
        <w:suppressAutoHyphens w:val="true"/>
        <w:spacing w:lineRule="auto" w:line="480"/>
        <w:rPr>
          <w:spacing w:val="-2"/>
        </w:rPr>
      </w:pPr>
      <w:r>
        <w:rPr>
          <w:spacing w:val="-2"/>
        </w:rPr>
        <w:tab/>
        <w:t xml:space="preserve">That stuff was liquid fire.  It burned the inside of my mouth.  It burned my throat on the way down.  And oh Lord how it burned my stomach.  Like some kind of acid.  And it didn't stop burning.  For over twenty four hours that stuff set my stomach on fire.  It made me forget the stomach cramps.  After that fire went out the stomach cramps slowly ceased.  I'm sure that fiery liniment didn't do one bit of good.  But it sure caused a lot of extra pain. </w:t>
      </w:r>
    </w:p>
    <w:p>
      <w:pPr>
        <w:pStyle w:val="Normal"/>
        <w:tabs>
          <w:tab w:val="clear" w:pos="720"/>
          <w:tab w:val="left" w:pos="-720" w:leader="none"/>
        </w:tabs>
        <w:suppressAutoHyphens w:val="true"/>
        <w:spacing w:lineRule="auto" w:line="480"/>
        <w:rPr>
          <w:spacing w:val="-2"/>
        </w:rPr>
      </w:pPr>
      <w:r>
        <w:rPr>
          <w:spacing w:val="-2"/>
        </w:rPr>
        <w:tab/>
        <w:t>We had sold our three hundred and twenty acres over north east of Nunn.  This left us only the hundred and sixty we lived on to farm.  And sixty acres of that had never been plowed up.  It was native grass, and that was the cow pasture.</w:t>
      </w:r>
    </w:p>
    <w:p>
      <w:pPr>
        <w:pStyle w:val="Normal"/>
        <w:tabs>
          <w:tab w:val="clear" w:pos="720"/>
          <w:tab w:val="left" w:pos="-720" w:leader="none"/>
        </w:tabs>
        <w:suppressAutoHyphens w:val="true"/>
        <w:spacing w:lineRule="auto" w:line="480"/>
        <w:rPr>
          <w:spacing w:val="-2"/>
        </w:rPr>
      </w:pPr>
      <w:r>
        <w:rPr>
          <w:spacing w:val="-2"/>
        </w:rPr>
        <w:tab/>
        <w:t>Doyle was looking for more land to buy, but nobody was selling land.  I'm not sure where the idea came in from; but we decided to go to the Delta Colorado area and check it out.  My mom had a brother in law in the real estate business.</w:t>
      </w:r>
    </w:p>
    <w:p>
      <w:pPr>
        <w:pStyle w:val="Normal"/>
        <w:tabs>
          <w:tab w:val="clear" w:pos="720"/>
          <w:tab w:val="left" w:pos="-720" w:leader="none"/>
        </w:tabs>
        <w:suppressAutoHyphens w:val="true"/>
        <w:spacing w:lineRule="auto" w:line="480"/>
        <w:rPr>
          <w:spacing w:val="-2"/>
        </w:rPr>
      </w:pPr>
      <w:r>
        <w:rPr>
          <w:spacing w:val="-2"/>
        </w:rPr>
        <w:tab/>
        <w:t>First we had to get the old truck ready to make the trip.  We had an old 1930 Chevrolet truck.  We put bows over the truck box, and put a tarpaulin across it and tied it down.  We put blankets and things for the kids in the back.  We planned to bring back some ripe peaches.  Since this was peach season.</w:t>
      </w:r>
    </w:p>
    <w:p>
      <w:pPr>
        <w:pStyle w:val="Normal"/>
        <w:tabs>
          <w:tab w:val="clear" w:pos="720"/>
          <w:tab w:val="left" w:pos="-720" w:leader="none"/>
        </w:tabs>
        <w:suppressAutoHyphens w:val="true"/>
        <w:spacing w:lineRule="auto" w:line="480"/>
        <w:rPr>
          <w:spacing w:val="-2"/>
        </w:rPr>
      </w:pPr>
      <w:r>
        <w:rPr>
          <w:spacing w:val="-2"/>
        </w:rPr>
        <w:tab/>
        <w:t xml:space="preserve">The kids had to miss a week of school.  But their teachers agreed that it was worth missing school for. </w:t>
      </w:r>
    </w:p>
    <w:p>
      <w:pPr>
        <w:pStyle w:val="Normal"/>
        <w:tabs>
          <w:tab w:val="clear" w:pos="720"/>
          <w:tab w:val="left" w:pos="-720" w:leader="none"/>
        </w:tabs>
        <w:suppressAutoHyphens w:val="true"/>
        <w:spacing w:lineRule="auto" w:line="480"/>
        <w:rPr>
          <w:spacing w:val="-2"/>
        </w:rPr>
      </w:pPr>
      <w:r>
        <w:rPr>
          <w:spacing w:val="-2"/>
        </w:rPr>
        <w:tab/>
        <w:t>We looked at several farms for sale, but just couldn't decide to make such a move.  We brought several bushels of peaches home.  We were glad we went, even if we didn't buy a farm.  A good friend stayed at our place.  Everything went fine.  But we were still looking for more farm land.</w:t>
      </w:r>
    </w:p>
    <w:p>
      <w:pPr>
        <w:pStyle w:val="Normal"/>
        <w:tabs>
          <w:tab w:val="clear" w:pos="720"/>
          <w:tab w:val="left" w:pos="-720" w:leader="none"/>
        </w:tabs>
        <w:suppressAutoHyphens w:val="true"/>
        <w:spacing w:lineRule="auto" w:line="480"/>
        <w:rPr>
          <w:spacing w:val="-2"/>
        </w:rPr>
      </w:pPr>
      <w:r>
        <w:rPr>
          <w:spacing w:val="-2"/>
        </w:rPr>
        <w:tab/>
        <w:t>The next February the high school in Pierce had their annual Sweethearts Ball for Valentines Day.  Mary and I made her a new formal.  Her and Kenneth went to the dance.</w:t>
      </w:r>
    </w:p>
    <w:p>
      <w:pPr>
        <w:pStyle w:val="Normal"/>
        <w:tabs>
          <w:tab w:val="clear" w:pos="720"/>
          <w:tab w:val="left" w:pos="-720" w:leader="none"/>
        </w:tabs>
        <w:suppressAutoHyphens w:val="true"/>
        <w:spacing w:lineRule="auto" w:line="480"/>
        <w:rPr>
          <w:spacing w:val="-2"/>
        </w:rPr>
      </w:pPr>
      <w:r>
        <w:rPr>
          <w:spacing w:val="-2"/>
        </w:rPr>
        <w:tab/>
        <w:t>Mary came home and said her knees hurt so bad she could hardly dance.  She continued to complain about the pain in her knees.  I'm not sure how long this went on.  But it didn't get any better.  We decided to take her to the doctor.  We knew our regular doctor was terribly overworked.  So we took Mary to his associate in his clinic.  This was Doctor Swanson.  After blood tests he told us she had rheumatic fever.  We had never had any experience with rheumatic fever, but we sure learned.  The doctor told Mary to go to bed, and stay there.  She couldn't even walk to the table.  So we put her on the sofa in the front room.  She wasn't sick.  But had this pain in her knees and the bottom of her feet.</w:t>
      </w:r>
    </w:p>
    <w:p>
      <w:pPr>
        <w:pStyle w:val="Normal"/>
        <w:tabs>
          <w:tab w:val="clear" w:pos="720"/>
          <w:tab w:val="left" w:pos="-720" w:leader="none"/>
        </w:tabs>
        <w:suppressAutoHyphens w:val="true"/>
        <w:spacing w:lineRule="auto" w:line="480"/>
        <w:rPr>
          <w:spacing w:val="-2"/>
        </w:rPr>
      </w:pPr>
      <w:r>
        <w:rPr>
          <w:spacing w:val="-2"/>
        </w:rPr>
        <w:tab/>
        <w:t>Since we did not have electricity is was hard to keep her amused.  She had always been extra active.  So reading was her only amusement.  Mary was fifteen years old and was in the tenth grade.  She had been straight A so far in high school.  Kenneth brought her assignments home, she did her work and sent the papers back to school by Kenneth.  She managed to maintain her A in everything.  Every two weeks we took her to the doctor.  He took a blood test and said "two more weeks in bed."  She spent six weeks in bed.</w:t>
      </w:r>
    </w:p>
    <w:p>
      <w:pPr>
        <w:pStyle w:val="Normal"/>
        <w:tabs>
          <w:tab w:val="clear" w:pos="720"/>
          <w:tab w:val="left" w:pos="-720" w:leader="none"/>
        </w:tabs>
        <w:suppressAutoHyphens w:val="true"/>
        <w:spacing w:lineRule="auto" w:line="480"/>
        <w:rPr>
          <w:spacing w:val="-2"/>
        </w:rPr>
      </w:pPr>
      <w:r>
        <w:rPr>
          <w:spacing w:val="-2"/>
        </w:rPr>
        <w:tab/>
        <w:t>Mary came out of her rheumatic fever with a damaged heart.  This she has learned to live with.  We have learned since that the doctor did not treat her properly.  That is the reason for the damaged heart.</w:t>
      </w:r>
    </w:p>
    <w:p>
      <w:pPr>
        <w:pStyle w:val="Normal"/>
        <w:tabs>
          <w:tab w:val="clear" w:pos="720"/>
          <w:tab w:val="left" w:pos="-720" w:leader="none"/>
        </w:tabs>
        <w:suppressAutoHyphens w:val="true"/>
        <w:spacing w:lineRule="auto" w:line="480"/>
        <w:rPr>
          <w:spacing w:val="-2"/>
        </w:rPr>
      </w:pPr>
      <w:r>
        <w:rPr>
          <w:spacing w:val="-2"/>
        </w:rPr>
        <w:tab/>
        <w:t>That spring the high school juniors were putting on their junior play.  Kenneth had the leading part.  He was very proud, and he worked so hard to learn his part.  I wrote to Bertie and asked her to come up and see the play. And she did.  The night for the play came.  Bertie was at our place to go with us.  Doyle took us to the play but he refused to go in and see the play.  It cost seventy five cents to see it.  And he said he would never pay that much to see a play.</w:t>
      </w:r>
    </w:p>
    <w:p>
      <w:pPr>
        <w:pStyle w:val="Normal"/>
        <w:tabs>
          <w:tab w:val="clear" w:pos="720"/>
          <w:tab w:val="left" w:pos="-720" w:leader="none"/>
        </w:tabs>
        <w:suppressAutoHyphens w:val="true"/>
        <w:spacing w:lineRule="auto" w:line="480"/>
        <w:rPr>
          <w:spacing w:val="-2"/>
        </w:rPr>
      </w:pPr>
      <w:r>
        <w:rPr>
          <w:spacing w:val="-2"/>
        </w:rPr>
        <w:tab/>
        <w:t>On our last trip for Mary to see the doctor we begged him to allow her to go see the play.  But he refused.  So she stayed home.  The rest of us really enjoyed it.</w:t>
      </w:r>
    </w:p>
    <w:p>
      <w:pPr>
        <w:pStyle w:val="Normal"/>
        <w:tabs>
          <w:tab w:val="clear" w:pos="720"/>
          <w:tab w:val="left" w:pos="-720" w:leader="none"/>
        </w:tabs>
        <w:suppressAutoHyphens w:val="true"/>
        <w:spacing w:lineRule="auto" w:line="480"/>
        <w:rPr>
          <w:spacing w:val="-2"/>
        </w:rPr>
      </w:pPr>
      <w:r>
        <w:rPr>
          <w:spacing w:val="-2"/>
        </w:rPr>
        <w:tab/>
        <w:t xml:space="preserve">In March Doyle was talking to one of his friends.  The friend told him that he knew of a farm over by Wellington that was for sale.  That was about twelve miles north west of where we lived.  It was in the Wellington school district.  That would mean the kids would be changing schools.  Doyle and I drove over and looked at the place on Sunday afternoon.  </w:t>
      </w:r>
    </w:p>
    <w:p>
      <w:pPr>
        <w:pStyle w:val="Normal"/>
        <w:tabs>
          <w:tab w:val="clear" w:pos="720"/>
          <w:tab w:val="left" w:pos="-720" w:leader="none"/>
        </w:tabs>
        <w:suppressAutoHyphens w:val="true"/>
        <w:spacing w:lineRule="auto" w:line="480"/>
        <w:rPr>
          <w:spacing w:val="-2"/>
        </w:rPr>
      </w:pPr>
      <w:r>
        <w:rPr>
          <w:spacing w:val="-2"/>
        </w:rPr>
        <w:tab/>
        <w:t>We both liked the looks of the place.  Highway 87 ran through the place. Highway 87 was closed and I-25 was constructed in it's place.)  There were 429 acres.  it was mostly farm land.  The owner was asking $32,000.00 for the place.  He lived in Illinois and drove out here in the summer to farm it.  So he was anxious to sell.  Besides his health was bad.</w:t>
      </w:r>
    </w:p>
    <w:p>
      <w:pPr>
        <w:pStyle w:val="Normal"/>
        <w:tabs>
          <w:tab w:val="clear" w:pos="720"/>
          <w:tab w:val="left" w:pos="-720" w:leader="none"/>
        </w:tabs>
        <w:suppressAutoHyphens w:val="true"/>
        <w:spacing w:lineRule="auto" w:line="480"/>
        <w:rPr>
          <w:spacing w:val="-2"/>
        </w:rPr>
      </w:pPr>
      <w:r>
        <w:rPr>
          <w:spacing w:val="-2"/>
        </w:rPr>
        <w:tab/>
        <w:t>We wanted the place, but not at that price.  We were dealing with a real estate agent, who told us some pretty big falsehoods.  Doyle made an offer of $18,500.00.  The owner was so anxious to sell that he accepted the offer.  That is if we gave him half of the barley crop that he had already planted.</w:t>
      </w:r>
    </w:p>
    <w:p>
      <w:pPr>
        <w:pStyle w:val="Normal"/>
        <w:tabs>
          <w:tab w:val="clear" w:pos="720"/>
          <w:tab w:val="left" w:pos="-720" w:leader="none"/>
        </w:tabs>
        <w:suppressAutoHyphens w:val="true"/>
        <w:spacing w:lineRule="auto" w:line="480"/>
        <w:rPr>
          <w:spacing w:val="-2"/>
        </w:rPr>
      </w:pPr>
      <w:r>
        <w:rPr>
          <w:spacing w:val="-2"/>
        </w:rPr>
        <w:tab/>
        <w:t>The kids and I were thrilled, this would be our first place with electricity and a telephone.</w:t>
      </w:r>
    </w:p>
    <w:p>
      <w:pPr>
        <w:pStyle w:val="Normal"/>
        <w:tabs>
          <w:tab w:val="clear" w:pos="720"/>
          <w:tab w:val="left" w:pos="-720" w:leader="none"/>
        </w:tabs>
        <w:suppressAutoHyphens w:val="true"/>
        <w:spacing w:lineRule="auto" w:line="480"/>
        <w:rPr>
          <w:spacing w:val="-2"/>
        </w:rPr>
      </w:pPr>
      <w:r>
        <w:rPr>
          <w:spacing w:val="-2"/>
        </w:rPr>
        <w:tab/>
        <w:t>We settled on the place in April and Doyle started farming it.  The kids finished the year at Pierce schools.  Kenneth would be a senior next year.  Mary a junior.  Bobby was going into the sixth and Gladys into the third.</w:t>
      </w:r>
    </w:p>
    <w:p>
      <w:pPr>
        <w:pStyle w:val="Normal"/>
        <w:tabs>
          <w:tab w:val="clear" w:pos="720"/>
          <w:tab w:val="left" w:pos="-720" w:leader="none"/>
        </w:tabs>
        <w:suppressAutoHyphens w:val="true"/>
        <w:spacing w:lineRule="auto" w:line="480"/>
        <w:rPr>
          <w:spacing w:val="-2"/>
        </w:rPr>
      </w:pPr>
      <w:r>
        <w:rPr>
          <w:spacing w:val="-2"/>
        </w:rPr>
        <w:tab/>
        <w:t>As soon as school was out, we started making plans to move.  Which was no small job with all we had accumulated over the years.</w:t>
      </w:r>
    </w:p>
    <w:p>
      <w:pPr>
        <w:pStyle w:val="Normal"/>
        <w:tabs>
          <w:tab w:val="clear" w:pos="720"/>
          <w:tab w:val="left" w:pos="-720" w:leader="none"/>
        </w:tabs>
        <w:suppressAutoHyphens w:val="true"/>
        <w:spacing w:lineRule="auto" w:line="480"/>
        <w:rPr>
          <w:spacing w:val="-2"/>
        </w:rPr>
      </w:pPr>
      <w:r>
        <w:rPr>
          <w:spacing w:val="-2"/>
        </w:rPr>
        <w:tab/>
        <w:t>On July 2 we started moving.  We had the old 1930 truck and the 1937 Plymouth car.  First we moved the furniture and got set up in the house.  Doyle drove the truck and hauled furniture.  I hauled boxes in the car.</w:t>
      </w:r>
    </w:p>
    <w:p>
      <w:pPr>
        <w:pStyle w:val="Normal"/>
        <w:tabs>
          <w:tab w:val="clear" w:pos="720"/>
          <w:tab w:val="left" w:pos="-720" w:leader="none"/>
        </w:tabs>
        <w:suppressAutoHyphens w:val="true"/>
        <w:spacing w:lineRule="auto" w:line="480"/>
        <w:rPr>
          <w:spacing w:val="-2"/>
        </w:rPr>
      </w:pPr>
      <w:r>
        <w:rPr>
          <w:spacing w:val="-2"/>
        </w:rPr>
        <w:tab/>
        <w:t>The next day we took the truck back over with the stock rack on it, to haul cattle over.  We had cows that had to be milked.</w:t>
      </w:r>
    </w:p>
    <w:p>
      <w:pPr>
        <w:pStyle w:val="Normal"/>
        <w:tabs>
          <w:tab w:val="clear" w:pos="720"/>
          <w:tab w:val="left" w:pos="-720" w:leader="none"/>
        </w:tabs>
        <w:suppressAutoHyphens w:val="true"/>
        <w:spacing w:lineRule="auto" w:line="480"/>
        <w:rPr>
          <w:spacing w:val="-2"/>
        </w:rPr>
      </w:pPr>
      <w:r>
        <w:rPr>
          <w:spacing w:val="-2"/>
        </w:rPr>
        <w:tab/>
        <w:t>We loaded the old truck with all the cattle we could crowd in.  About half way over here there is a long steep hill we had to go down.  The hill was about a mile long.  We were loaded heavy, and it was awful hot.</w:t>
      </w:r>
    </w:p>
    <w:p>
      <w:pPr>
        <w:pStyle w:val="Normal"/>
        <w:tabs>
          <w:tab w:val="clear" w:pos="720"/>
          <w:tab w:val="left" w:pos="-720" w:leader="none"/>
        </w:tabs>
        <w:suppressAutoHyphens w:val="true"/>
        <w:spacing w:lineRule="auto" w:line="480"/>
        <w:rPr>
          <w:spacing w:val="-2"/>
        </w:rPr>
      </w:pPr>
      <w:r>
        <w:rPr>
          <w:spacing w:val="-2"/>
        </w:rPr>
        <w:tab/>
        <w:t>About half way down that hill our hind tire blew out.  When it went flat it shook them old cows up bad.  There was nothing else we could do with them old cows shoving around in the truck.  I sure didn't breathe easy until we got the spare safely bolted on.  The rest of the move went fairly smooth.  We didn't try to move everything since we were not selling the McConnell place.  We planned to keep hauling over a load every time we were over there in the truck.  A lot of household things we left, that we shouldn't have.  Because they were stolen.  Such as an old Victrola (record player) that we had when I was a kid at home.  My Dad had given it to Kenneth.  I hated to see that stolen.  Some things didn't matter so much.</w:t>
      </w:r>
    </w:p>
    <w:p>
      <w:pPr>
        <w:pStyle w:val="Normal"/>
        <w:tabs>
          <w:tab w:val="clear" w:pos="720"/>
          <w:tab w:val="left" w:pos="-720" w:leader="none"/>
        </w:tabs>
        <w:suppressAutoHyphens w:val="true"/>
        <w:spacing w:lineRule="auto" w:line="480"/>
        <w:rPr>
          <w:spacing w:val="-2"/>
        </w:rPr>
      </w:pPr>
      <w:r>
        <w:rPr>
          <w:spacing w:val="-2"/>
        </w:rPr>
        <w:tab/>
        <w:t>On one trip in August Doyle had worked over there all day then loaded up some things to bring over here.  Also he had a barrel of gas he had been using in the tractor.  He worked in the field till dark before he started home.  And on the way home he had a flat, and no spare.  So he drove home on the flat.  I guess it got pretty hot.  Some people saw the sparks as he drove by.  He didn't get here for supper till about eight thirty.  We were exhausted and went right to bed.</w:t>
      </w:r>
    </w:p>
    <w:p>
      <w:pPr>
        <w:pStyle w:val="Normal"/>
        <w:tabs>
          <w:tab w:val="clear" w:pos="720"/>
          <w:tab w:val="left" w:pos="-720" w:leader="none"/>
        </w:tabs>
        <w:suppressAutoHyphens w:val="true"/>
        <w:spacing w:lineRule="auto" w:line="480"/>
        <w:rPr>
          <w:spacing w:val="-2"/>
        </w:rPr>
      </w:pPr>
      <w:r>
        <w:rPr>
          <w:spacing w:val="-2"/>
        </w:rPr>
        <w:tab/>
        <w:t>About four thirty the next morning, someone woke us up pounding on the door.  Saying our truck was on fire.  It was a Greyhound bus driver that saw the fire and ran all the way in from the road to warn us.</w:t>
      </w:r>
    </w:p>
    <w:p>
      <w:pPr>
        <w:pStyle w:val="Normal"/>
        <w:tabs>
          <w:tab w:val="clear" w:pos="720"/>
          <w:tab w:val="left" w:pos="-720" w:leader="none"/>
        </w:tabs>
        <w:suppressAutoHyphens w:val="true"/>
        <w:spacing w:lineRule="auto" w:line="480"/>
        <w:rPr>
          <w:spacing w:val="-2"/>
        </w:rPr>
      </w:pPr>
      <w:r>
        <w:rPr>
          <w:spacing w:val="-2"/>
        </w:rPr>
        <w:tab/>
        <w:t>I called the Wellington fire Department.  They were here in a few minutes, but not before the truck burned.  We were afraid the barrel of gas would explode and send fire everyway.  But when it blew, the bung blew out and it shot fire straight up.</w:t>
      </w:r>
    </w:p>
    <w:p>
      <w:pPr>
        <w:pStyle w:val="Normal"/>
        <w:tabs>
          <w:tab w:val="clear" w:pos="720"/>
          <w:tab w:val="left" w:pos="-720" w:leader="none"/>
        </w:tabs>
        <w:suppressAutoHyphens w:val="true"/>
        <w:spacing w:lineRule="auto" w:line="480"/>
        <w:rPr>
          <w:spacing w:val="-2"/>
        </w:rPr>
      </w:pPr>
      <w:r>
        <w:rPr>
          <w:spacing w:val="-2"/>
        </w:rPr>
        <w:tab/>
        <w:t xml:space="preserve">That was how we met a lot of our new neighbors.  They were part of the Wellington Volunteer Fire Department.  The truck of course was a total loss.  Plus Kenneth's bicycle that was in the back.  </w:t>
      </w:r>
    </w:p>
    <w:p>
      <w:pPr>
        <w:pStyle w:val="Normal"/>
        <w:tabs>
          <w:tab w:val="clear" w:pos="720"/>
          <w:tab w:val="left" w:pos="-720" w:leader="none"/>
        </w:tabs>
        <w:suppressAutoHyphens w:val="true"/>
        <w:spacing w:lineRule="auto" w:line="480"/>
        <w:rPr>
          <w:spacing w:val="-2"/>
        </w:rPr>
      </w:pPr>
      <w:r>
        <w:rPr>
          <w:spacing w:val="-2"/>
        </w:rPr>
        <w:tab/>
        <w:t>It was almost time for school to start.  Before we left Pierce Mary had tried to get permission to skip the eleventh grade and go into the twelfth.  She had taken extra credits in the ninth and tenth grade.  She only needed six more credits to graduate.  She knew she could do that in one more year.  The Pierce school officials flatly said no.  So right after the truck fire she went in to talk to Wellington's principal, Bob Eyestone.  Bob was an agreeable sort of man, so he told it was fine with him, if she should do it.  So when she was just sixteen years old she entered her senior year of high school.  This did not set well with the other seniors.  Especially the girls.  They thought she should be back in the eleventh where she belonged.  The senior girls did everything they could to make Mary feel unwelcome.  They really gave her the cold shoulder.  Kenneth got along fine.  He had a good year, and Mary had a miserable one.  She was still straight A, and this made her less popular.  Of course I joined the "Mothers Club" as they called it.  In a discussion on how to raise money for the club.  It was agreed on to give a play.  That suited me fine.  I liked that kind of stuff.</w:t>
      </w:r>
    </w:p>
    <w:p>
      <w:pPr>
        <w:pStyle w:val="Normal"/>
        <w:tabs>
          <w:tab w:val="clear" w:pos="720"/>
          <w:tab w:val="left" w:pos="-720" w:leader="none"/>
        </w:tabs>
        <w:suppressAutoHyphens w:val="true"/>
        <w:spacing w:lineRule="auto" w:line="480"/>
        <w:rPr>
          <w:spacing w:val="-2"/>
        </w:rPr>
      </w:pPr>
      <w:r>
        <w:rPr>
          <w:spacing w:val="-2"/>
        </w:rPr>
        <w:tab/>
        <w:t xml:space="preserve">So from September until the last of November we had play practice three nights a week.  It was tiring, but it was a lot of fun.  And we did make quite a bit of money.  </w:t>
      </w:r>
    </w:p>
    <w:p>
      <w:pPr>
        <w:pStyle w:val="Normal"/>
        <w:tabs>
          <w:tab w:val="clear" w:pos="720"/>
          <w:tab w:val="left" w:pos="-720" w:leader="none"/>
        </w:tabs>
        <w:suppressAutoHyphens w:val="true"/>
        <w:spacing w:lineRule="auto" w:line="480"/>
        <w:rPr>
          <w:spacing w:val="-2"/>
        </w:rPr>
      </w:pPr>
      <w:r>
        <w:rPr>
          <w:spacing w:val="-2"/>
        </w:rPr>
        <w:tab/>
        <w:t>The summer of 1953 was the beginning of a serious drout that lasted about four years.  As far as a crop that year, we had hardly enough to pay the combining.</w:t>
      </w:r>
    </w:p>
    <w:p>
      <w:pPr>
        <w:pStyle w:val="Normal"/>
        <w:tabs>
          <w:tab w:val="clear" w:pos="720"/>
          <w:tab w:val="left" w:pos="-720" w:leader="none"/>
        </w:tabs>
        <w:suppressAutoHyphens w:val="true"/>
        <w:spacing w:lineRule="auto" w:line="480"/>
        <w:rPr>
          <w:spacing w:val="-2"/>
        </w:rPr>
      </w:pPr>
      <w:r>
        <w:rPr>
          <w:spacing w:val="-2"/>
        </w:rPr>
        <w:tab/>
        <w:t>We had scraped together every dollar we could to pay for this farm.  Then having a crop failure left us in sorry shape.  And Kenneth and Mary both to graduate in the spring.  Of course they wanted new clothes for graduation, and there just wasn't any.</w:t>
      </w:r>
    </w:p>
    <w:p>
      <w:pPr>
        <w:pStyle w:val="Normal"/>
        <w:tabs>
          <w:tab w:val="clear" w:pos="720"/>
          <w:tab w:val="left" w:pos="-720" w:leader="none"/>
        </w:tabs>
        <w:suppressAutoHyphens w:val="true"/>
        <w:spacing w:lineRule="auto" w:line="480"/>
        <w:rPr>
          <w:spacing w:val="-2"/>
        </w:rPr>
      </w:pPr>
      <w:r>
        <w:rPr>
          <w:spacing w:val="-2"/>
        </w:rPr>
        <w:tab/>
        <w:t>That is why I took a job at Woolworth's washing dishes at the lunch counter.  I was making sixty seven cents and hour.  I shared a ride to Fort Collins with a friend.  I will say I never worked harder in my life.  There was no coffee break, for the lunch counter help.  There was for all the other help.  After about two months I had enough money saved to get Kenneth a new suit, and Mary a white fuzzy jacket that she wanted.  She made her graduation dress.  So I quit the dish washing job.</w:t>
      </w:r>
    </w:p>
    <w:p>
      <w:pPr>
        <w:pStyle w:val="Normal"/>
        <w:tabs>
          <w:tab w:val="clear" w:pos="720"/>
          <w:tab w:val="left" w:pos="-720" w:leader="none"/>
        </w:tabs>
        <w:suppressAutoHyphens w:val="true"/>
        <w:spacing w:lineRule="auto" w:line="480"/>
        <w:rPr>
          <w:spacing w:val="-2"/>
        </w:rPr>
      </w:pPr>
      <w:r>
        <w:rPr>
          <w:spacing w:val="-2"/>
        </w:rPr>
        <w:tab/>
        <w:t>I wasn't idle very long.  Because a neighbor about two miles south of us, asked me to help her daughter until her baby came.  The baby was due in about three weeks, she thought.  The three weeks turned into three months.  She was mixed up on her due date.  She had three little girls.  Ages five, three, and one.  I had a very busy summer.  Keeping two households going.  I was so relieved when she finally had that baby in September.</w:t>
      </w:r>
    </w:p>
    <w:p>
      <w:pPr>
        <w:pStyle w:val="Normal"/>
        <w:tabs>
          <w:tab w:val="clear" w:pos="720"/>
          <w:tab w:val="left" w:pos="-720" w:leader="none"/>
        </w:tabs>
        <w:suppressAutoHyphens w:val="true"/>
        <w:spacing w:lineRule="auto" w:line="480"/>
        <w:rPr>
          <w:spacing w:val="-2"/>
        </w:rPr>
      </w:pPr>
      <w:r>
        <w:rPr>
          <w:spacing w:val="-2"/>
        </w:rPr>
        <w:tab/>
        <w:t>That May Kenneth and Mary both graduated from high school.  Through their tests at school, Mary came out valedictorian, and Kenneth was salutatorian.  This did make some of the seniors angry.  Plus Kenneth got a full four year scholarship.</w:t>
      </w:r>
    </w:p>
    <w:p>
      <w:pPr>
        <w:pStyle w:val="Normal"/>
        <w:tabs>
          <w:tab w:val="clear" w:pos="720"/>
          <w:tab w:val="left" w:pos="-720" w:leader="none"/>
        </w:tabs>
        <w:suppressAutoHyphens w:val="true"/>
        <w:spacing w:lineRule="auto" w:line="480"/>
        <w:rPr>
          <w:spacing w:val="-2"/>
        </w:rPr>
      </w:pPr>
      <w:r>
        <w:rPr>
          <w:spacing w:val="-2"/>
        </w:rPr>
        <w:tab/>
        <w:t>With Bertie's help Mary got a scholarship to D.U. in Denver.  Bertie came up from Denver for their graduation.  She had convinced them that with her help she could get them good summer jobs, and they could live with her, and share the cost of food.  It was impossible to find jobs around here, so we went along with the idea.</w:t>
      </w:r>
    </w:p>
    <w:p>
      <w:pPr>
        <w:pStyle w:val="Normal"/>
        <w:tabs>
          <w:tab w:val="clear" w:pos="720"/>
          <w:tab w:val="left" w:pos="-720" w:leader="none"/>
        </w:tabs>
        <w:suppressAutoHyphens w:val="true"/>
        <w:spacing w:lineRule="auto" w:line="480"/>
        <w:rPr>
          <w:spacing w:val="-2"/>
        </w:rPr>
      </w:pPr>
      <w:r>
        <w:rPr>
          <w:spacing w:val="-2"/>
        </w:rPr>
        <w:tab/>
        <w:t>The good jobs turned out to be a soda jerk for Mary, and a delivery boy for a hamburger joint in Aurora for Kenneth.</w:t>
      </w:r>
    </w:p>
    <w:p>
      <w:pPr>
        <w:pStyle w:val="Normal"/>
        <w:tabs>
          <w:tab w:val="clear" w:pos="720"/>
          <w:tab w:val="left" w:pos="-720" w:leader="none"/>
        </w:tabs>
        <w:suppressAutoHyphens w:val="true"/>
        <w:spacing w:lineRule="auto" w:line="480"/>
        <w:rPr>
          <w:spacing w:val="-2"/>
        </w:rPr>
      </w:pPr>
      <w:r>
        <w:rPr>
          <w:spacing w:val="-2"/>
        </w:rPr>
        <w:tab/>
        <w:t>Looking back I would say that that set up was as likely to work, as to try to mix oil and water.  On one side you have two independent farm teenagers.  And on the other side and old maid aunt, very set in her ways.</w:t>
        <w:tab/>
      </w:r>
    </w:p>
    <w:p>
      <w:pPr>
        <w:pStyle w:val="Normal"/>
        <w:tabs>
          <w:tab w:val="clear" w:pos="720"/>
          <w:tab w:val="left" w:pos="-720" w:leader="none"/>
        </w:tabs>
        <w:suppressAutoHyphens w:val="true"/>
        <w:spacing w:lineRule="auto" w:line="480"/>
        <w:rPr>
          <w:spacing w:val="-2"/>
        </w:rPr>
      </w:pPr>
      <w:r>
        <w:rPr>
          <w:spacing w:val="-2"/>
        </w:rPr>
        <w:tab/>
        <w:t>I was still working at Woolworth's when Kenneth and Mary graduated.  The next day after graduation I was at work.  The kids packed their belongings and headed for Denver.  They came by where I was working and said goodbye.  Their both moving out at once left an awful vacant space in our home.</w:t>
      </w:r>
    </w:p>
    <w:p>
      <w:pPr>
        <w:pStyle w:val="Normal"/>
        <w:tabs>
          <w:tab w:val="clear" w:pos="720"/>
          <w:tab w:val="left" w:pos="-720" w:leader="none"/>
        </w:tabs>
        <w:suppressAutoHyphens w:val="true"/>
        <w:spacing w:lineRule="auto" w:line="480"/>
        <w:rPr>
          <w:spacing w:val="-2"/>
        </w:rPr>
      </w:pPr>
      <w:r>
        <w:rPr>
          <w:spacing w:val="-2"/>
        </w:rPr>
        <w:tab/>
        <w:t>This was not a happy trio.  The kids went along with her weird ideas.  The kids managed for about two months.  When Bertie threw one of her mad fits at Kenneth.  He had dared to disobey her, and went to a movie.  Since it was raining, he came by and picked Mary up after work.  She was so furious at Kenneth that she decided to walk down and escort Mary home.  I can't figure why she thought it would help Mary any if she walked home with her.  But that was Bertie's thinking.</w:t>
      </w:r>
    </w:p>
    <w:p>
      <w:pPr>
        <w:pStyle w:val="Normal"/>
        <w:tabs>
          <w:tab w:val="clear" w:pos="720"/>
          <w:tab w:val="left" w:pos="-720" w:leader="none"/>
        </w:tabs>
        <w:suppressAutoHyphens w:val="true"/>
        <w:spacing w:lineRule="auto" w:line="480"/>
        <w:rPr>
          <w:spacing w:val="-2"/>
        </w:rPr>
      </w:pPr>
      <w:r>
        <w:rPr>
          <w:spacing w:val="-2"/>
        </w:rPr>
        <w:tab/>
        <w:t>It worked out that Kenneth and Mary got home before Bertie did.  She was even madder when she got to the drug store and learned that Kenneth had picked Mary up in his car.</w:t>
      </w:r>
    </w:p>
    <w:p>
      <w:pPr>
        <w:pStyle w:val="Normal"/>
        <w:tabs>
          <w:tab w:val="clear" w:pos="720"/>
          <w:tab w:val="left" w:pos="-720" w:leader="none"/>
        </w:tabs>
        <w:suppressAutoHyphens w:val="true"/>
        <w:spacing w:lineRule="auto" w:line="480"/>
        <w:rPr>
          <w:spacing w:val="-2"/>
        </w:rPr>
      </w:pPr>
      <w:r>
        <w:rPr>
          <w:spacing w:val="-2"/>
        </w:rPr>
        <w:tab/>
        <w:t>Bertie's rules for Mary was to absolutely never open the door to anyone.</w:t>
      </w:r>
    </w:p>
    <w:p>
      <w:pPr>
        <w:pStyle w:val="Normal"/>
        <w:tabs>
          <w:tab w:val="clear" w:pos="720"/>
          <w:tab w:val="left" w:pos="-720" w:leader="none"/>
        </w:tabs>
        <w:suppressAutoHyphens w:val="true"/>
        <w:spacing w:lineRule="auto" w:line="480"/>
        <w:rPr>
          <w:spacing w:val="-2"/>
        </w:rPr>
      </w:pPr>
      <w:r>
        <w:rPr>
          <w:spacing w:val="-2"/>
        </w:rPr>
        <w:t>So when she got home and rang the doorbell, the kids just let it ring.  While she stood outside on the step getting soaked.  She kept ringing and Kenneth peeked out and saw who it was.  He told Mary "My God it's Bertie."  Of Course they let her in.  I'm not sure what all was said but she took a swing at Kenneth.  She swatted him a good one.  He was so dumbfounded he really didn't know what to do.  Somehow he managed to keep his cool.  He did not hit her back.</w:t>
      </w:r>
    </w:p>
    <w:p>
      <w:pPr>
        <w:pStyle w:val="Normal"/>
        <w:tabs>
          <w:tab w:val="clear" w:pos="720"/>
          <w:tab w:val="left" w:pos="-720" w:leader="none"/>
        </w:tabs>
        <w:suppressAutoHyphens w:val="true"/>
        <w:spacing w:lineRule="auto" w:line="480"/>
        <w:rPr>
          <w:spacing w:val="-2"/>
        </w:rPr>
      </w:pPr>
      <w:r>
        <w:rPr>
          <w:spacing w:val="-2"/>
        </w:rPr>
        <w:tab/>
        <w:t>But he did pack his things and moved out.  He slept in the car the rest of the night.  Then he moved in with my folks, and continued with his job.  This was a much better deal.  He paid for his board.  Him and my Dad both loved to play canasta.  They found a lot of evenings to play canasta.</w:t>
      </w:r>
    </w:p>
    <w:p>
      <w:pPr>
        <w:pStyle w:val="Normal"/>
        <w:tabs>
          <w:tab w:val="clear" w:pos="720"/>
          <w:tab w:val="left" w:pos="-720" w:leader="none"/>
        </w:tabs>
        <w:suppressAutoHyphens w:val="true"/>
        <w:spacing w:lineRule="auto" w:line="480"/>
        <w:rPr>
          <w:spacing w:val="-2"/>
        </w:rPr>
      </w:pPr>
      <w:r>
        <w:rPr>
          <w:spacing w:val="-2"/>
        </w:rPr>
        <w:tab/>
        <w:t>In the mean time Bertie called us and told us that Kenneth had disobeyed her, and she wanted to come up and talk to us before Kenneth did.  She came up on the bus the next day.  But nothing she said made sense.  Kenneth never even called us.  It was Mary that gave us the whole story.  But after that Bertie went all out to do things for Mary, in an effort to make Kenneth jealous.</w:t>
      </w:r>
    </w:p>
    <w:p>
      <w:pPr>
        <w:pStyle w:val="Normal"/>
        <w:tabs>
          <w:tab w:val="clear" w:pos="720"/>
          <w:tab w:val="left" w:pos="-720" w:leader="none"/>
        </w:tabs>
        <w:suppressAutoHyphens w:val="true"/>
        <w:spacing w:lineRule="auto" w:line="480"/>
        <w:rPr>
          <w:spacing w:val="-2"/>
        </w:rPr>
      </w:pPr>
      <w:r>
        <w:rPr>
          <w:spacing w:val="-2"/>
        </w:rPr>
        <w:tab/>
        <w:t>Bertie got Mary a scholarship at D.U. and Mary rode the bus back and forth.  But Mary and Bertie couldn't get along for very long.  And Mary too, moved in with my folks.</w:t>
      </w:r>
    </w:p>
    <w:p>
      <w:pPr>
        <w:pStyle w:val="Normal"/>
        <w:tabs>
          <w:tab w:val="clear" w:pos="720"/>
          <w:tab w:val="left" w:pos="-720" w:leader="none"/>
        </w:tabs>
        <w:suppressAutoHyphens w:val="true"/>
        <w:spacing w:lineRule="auto" w:line="480"/>
        <w:rPr>
          <w:spacing w:val="-2"/>
        </w:rPr>
      </w:pPr>
      <w:r>
        <w:rPr>
          <w:spacing w:val="-2"/>
        </w:rPr>
        <w:tab/>
        <w:t>Kenneth enrolled in Colorado University that fall.(1954)  His scholarship paid for it.</w:t>
      </w:r>
    </w:p>
    <w:p>
      <w:pPr>
        <w:pStyle w:val="Normal"/>
        <w:tabs>
          <w:tab w:val="clear" w:pos="720"/>
          <w:tab w:val="left" w:pos="-720" w:leader="none"/>
        </w:tabs>
        <w:suppressAutoHyphens w:val="true"/>
        <w:spacing w:lineRule="auto" w:line="480"/>
        <w:rPr>
          <w:spacing w:val="-2"/>
        </w:rPr>
      </w:pPr>
      <w:r>
        <w:rPr>
          <w:spacing w:val="-2"/>
        </w:rPr>
        <w:tab/>
        <w:t xml:space="preserve">Mary finished her year at Denver University, and Kenneth his year at Colorado University in Boulder.  </w:t>
      </w:r>
    </w:p>
    <w:p>
      <w:pPr>
        <w:pStyle w:val="Normal"/>
        <w:tabs>
          <w:tab w:val="clear" w:pos="720"/>
          <w:tab w:val="left" w:pos="-720" w:leader="none"/>
        </w:tabs>
        <w:suppressAutoHyphens w:val="true"/>
        <w:spacing w:lineRule="auto" w:line="480"/>
        <w:rPr>
          <w:spacing w:val="-2"/>
        </w:rPr>
      </w:pPr>
      <w:r>
        <w:rPr>
          <w:spacing w:val="-2"/>
        </w:rPr>
        <w:tab/>
        <w:t>That Spring Doyle joined the Odd Fellow Lodge in Wellington, and I joined the Rebekahs.  This really helped us to get acquainted in the community.</w:t>
      </w:r>
    </w:p>
    <w:p>
      <w:pPr>
        <w:pStyle w:val="Normal"/>
        <w:tabs>
          <w:tab w:val="clear" w:pos="720"/>
          <w:tab w:val="left" w:pos="-720" w:leader="none"/>
        </w:tabs>
        <w:suppressAutoHyphens w:val="true"/>
        <w:spacing w:lineRule="auto" w:line="480"/>
        <w:rPr>
          <w:spacing w:val="-2"/>
        </w:rPr>
      </w:pPr>
      <w:r>
        <w:rPr>
          <w:spacing w:val="-2"/>
        </w:rPr>
        <w:tab/>
        <w:t>After one year of college Mary decided to quit.  She came home.  This was another year of crop failure for us.</w:t>
      </w:r>
    </w:p>
    <w:p>
      <w:pPr>
        <w:pStyle w:val="Normal"/>
        <w:tabs>
          <w:tab w:val="clear" w:pos="720"/>
          <w:tab w:val="left" w:pos="-720" w:leader="none"/>
        </w:tabs>
        <w:suppressAutoHyphens w:val="true"/>
        <w:spacing w:lineRule="auto" w:line="480"/>
        <w:rPr>
          <w:spacing w:val="-2"/>
        </w:rPr>
      </w:pPr>
      <w:r>
        <w:rPr>
          <w:spacing w:val="-2"/>
        </w:rPr>
        <w:tab/>
        <w:t>That fall Mary met Jerry Winpegler.  He was a nice looking guy.  Dressed entirely in cowboy clothes.  Showy boots and shirts.  With lots of his cowboy stories.  Right after she started going with Jerry, He had his car repossessed.  This should have told her something.  But love is still blind.  They were seeing a lot of each other, and set their wedding day for May 13, 1956.  We were afraid it was a shaky situation.  Because some things he told just didn't ring true.</w:t>
      </w:r>
    </w:p>
    <w:p>
      <w:pPr>
        <w:pStyle w:val="Normal"/>
        <w:tabs>
          <w:tab w:val="clear" w:pos="720"/>
          <w:tab w:val="left" w:pos="-720" w:leader="none"/>
        </w:tabs>
        <w:suppressAutoHyphens w:val="true"/>
        <w:spacing w:lineRule="auto" w:line="480"/>
        <w:rPr>
          <w:spacing w:val="-2"/>
        </w:rPr>
      </w:pPr>
      <w:r>
        <w:rPr>
          <w:spacing w:val="-2"/>
        </w:rPr>
        <w:tab/>
        <w:t>They were married May 13, 1956 at the Federated church in Wellington.  Jerry had a job on a ranch at Encampment, Wyoming.  This lasted about a month. In the year following,  Jerry changed jobs nine times.  He always found an excuse for quitting.</w:t>
      </w:r>
    </w:p>
    <w:p>
      <w:pPr>
        <w:pStyle w:val="Normal"/>
        <w:tabs>
          <w:tab w:val="clear" w:pos="720"/>
          <w:tab w:val="left" w:pos="-720" w:leader="none"/>
        </w:tabs>
        <w:suppressAutoHyphens w:val="true"/>
        <w:spacing w:lineRule="auto" w:line="480"/>
        <w:rPr>
          <w:spacing w:val="-2"/>
        </w:rPr>
      </w:pPr>
      <w:r>
        <w:rPr>
          <w:spacing w:val="-2"/>
        </w:rPr>
        <w:tab/>
        <w:t>While Mary and Jerry were working up in Wyoming, I took a job at the Y-Knot Cafe in Wellington.  Martha Tomson called and wanted me to come to work. It was cooking, washing dishes, waitress, and we sold a lot of beer.  I was making 70 cents per hour.</w:t>
      </w:r>
    </w:p>
    <w:p>
      <w:pPr>
        <w:pStyle w:val="Normal"/>
        <w:tabs>
          <w:tab w:val="clear" w:pos="720"/>
          <w:tab w:val="left" w:pos="-720" w:leader="none"/>
        </w:tabs>
        <w:suppressAutoHyphens w:val="true"/>
        <w:spacing w:lineRule="auto" w:line="480"/>
        <w:rPr>
          <w:spacing w:val="-2"/>
        </w:rPr>
      </w:pPr>
      <w:r>
        <w:rPr>
          <w:spacing w:val="-2"/>
        </w:rPr>
        <w:tab/>
        <w:t>This sounded good to me.  We had just had the third crop failure in a row.</w:t>
      </w:r>
    </w:p>
    <w:p>
      <w:pPr>
        <w:pStyle w:val="Normal"/>
        <w:tabs>
          <w:tab w:val="clear" w:pos="720"/>
          <w:tab w:val="left" w:pos="-720" w:leader="none"/>
        </w:tabs>
        <w:suppressAutoHyphens w:val="true"/>
        <w:spacing w:lineRule="auto" w:line="480"/>
        <w:rPr>
          <w:spacing w:val="-2"/>
        </w:rPr>
      </w:pPr>
      <w:r>
        <w:rPr>
          <w:spacing w:val="-2"/>
        </w:rPr>
        <w:tab/>
        <w:t>Doyle was working at the cement plant, north of Fort Collins.  Even when you have a crop failure, the expenses go on.  There are taxes to pay, plus all the gasoline it took to plant that crop.  And it burned up before it got six inches high.</w:t>
      </w:r>
    </w:p>
    <w:p>
      <w:pPr>
        <w:pStyle w:val="Normal"/>
        <w:tabs>
          <w:tab w:val="clear" w:pos="720"/>
          <w:tab w:val="left" w:pos="-720" w:leader="none"/>
        </w:tabs>
        <w:suppressAutoHyphens w:val="true"/>
        <w:spacing w:lineRule="auto" w:line="480"/>
        <w:rPr>
          <w:spacing w:val="-2"/>
        </w:rPr>
      </w:pPr>
      <w:r>
        <w:rPr>
          <w:spacing w:val="-2"/>
        </w:rPr>
        <w:tab/>
        <w:t>We were driving an old 1938 Dodge pickup, also an old 1940 Chevrolet car that Kenneth left here.  And since Doyle had so much farther to drive to work than I did; he drove the car and I drove the old pickup to work.</w:t>
      </w:r>
    </w:p>
    <w:p>
      <w:pPr>
        <w:pStyle w:val="Normal"/>
        <w:tabs>
          <w:tab w:val="clear" w:pos="720"/>
          <w:tab w:val="left" w:pos="-720" w:leader="none"/>
        </w:tabs>
        <w:suppressAutoHyphens w:val="true"/>
        <w:spacing w:lineRule="auto" w:line="480"/>
        <w:rPr>
          <w:spacing w:val="-2"/>
        </w:rPr>
      </w:pPr>
      <w:r>
        <w:rPr>
          <w:spacing w:val="-2"/>
        </w:rPr>
        <w:tab/>
        <w:t>My accident occurred on January 9, 1958.  Doyle had already gone to work.  I didn't go in until 10 o'clock.  The morning was foggy and icy.  I was inexperienced at driving on bad roads.  The road was a sheet of ice.  As I started down the hill south of the house, I could feel the icy road, so I let up on the gas.  But as I came to the second bridge, the pickup hit the ice and spun around in the road.  The wheels caught on the icy ridge that the maintainer had plowed up.  And over I went.  It all happened in about two seconds.  I knew very well when the wheels were sticking up in the air, and on over onto the side.  Then back on my wheels.  Because all of the tools and junk that Doyle carried on the floorboards; came down on me.  It didn't quit rolling till I was back on my four wheels.  So much dust was in the air that I thought the pickup was on fire.  I got out of the thing and I was unhurt, but every bone in my body felt like they were shook loose.  I never looked for my purse, but did pick up the two gallon bucket of milk that I was delivering to some friends in Wellington.  With that pail of milk in my hand, I walked back to the house.  The first thing I did was call my boss and tell them what happened.  Charley came right out.  He took me back down and dug my purse out.</w:t>
      </w:r>
    </w:p>
    <w:p>
      <w:pPr>
        <w:pStyle w:val="Normal"/>
        <w:tabs>
          <w:tab w:val="clear" w:pos="720"/>
          <w:tab w:val="left" w:pos="-720" w:leader="none"/>
        </w:tabs>
        <w:suppressAutoHyphens w:val="true"/>
        <w:spacing w:lineRule="auto" w:line="480"/>
        <w:rPr>
          <w:spacing w:val="-2"/>
        </w:rPr>
      </w:pPr>
      <w:r>
        <w:rPr>
          <w:spacing w:val="-2"/>
        </w:rPr>
        <w:tab/>
        <w:t xml:space="preserve">The top of that poor pickup was really smashed in.  But Doyle sold it thirty years later to a man that wanted to restore it. </w:t>
      </w:r>
    </w:p>
    <w:p>
      <w:pPr>
        <w:pStyle w:val="Normal"/>
        <w:tabs>
          <w:tab w:val="clear" w:pos="720"/>
          <w:tab w:val="left" w:pos="-720" w:leader="none"/>
        </w:tabs>
        <w:suppressAutoHyphens w:val="true"/>
        <w:spacing w:lineRule="auto" w:line="480"/>
        <w:rPr>
          <w:spacing w:val="-2"/>
        </w:rPr>
      </w:pPr>
      <w:r>
        <w:rPr>
          <w:spacing w:val="-2"/>
        </w:rPr>
        <w:tab/>
        <w:t>The following May, Mary came by and told us that Jerry wanted a divorce. It was quite a shock, but we were in favor of the divorce.  A divorce is never pleasant.  But we all made it.  Mary went to Cheyenne and took the Civil Service test and passed it.  In just a few days she had a job in Cheyenne in a government office.  She got an apartment and had a roommate.</w:t>
      </w:r>
    </w:p>
    <w:p>
      <w:pPr>
        <w:pStyle w:val="Normal"/>
        <w:tabs>
          <w:tab w:val="clear" w:pos="720"/>
          <w:tab w:val="left" w:pos="-720" w:leader="none"/>
        </w:tabs>
        <w:suppressAutoHyphens w:val="true"/>
        <w:spacing w:lineRule="auto" w:line="480"/>
        <w:rPr>
          <w:spacing w:val="-2"/>
        </w:rPr>
      </w:pPr>
      <w:r>
        <w:rPr>
          <w:spacing w:val="-2"/>
        </w:rPr>
        <w:tab/>
        <w:t>It was through her roommate that she met Barron Simms on a blind date.  Barron was a Lieutenant in the Air Force, and was stationed in Cheyenne.  And before long they came by and showed us her engagement ring.  Barron was sent to California.  But before he left they made the plans for her to come out there and they would be married.  That is what she done.  In January of 1958 she went to California and they were married.</w:t>
      </w:r>
    </w:p>
    <w:p>
      <w:pPr>
        <w:pStyle w:val="Normal"/>
        <w:tabs>
          <w:tab w:val="clear" w:pos="720"/>
          <w:tab w:val="left" w:pos="-720" w:leader="none"/>
        </w:tabs>
        <w:suppressAutoHyphens w:val="true"/>
        <w:spacing w:lineRule="auto" w:line="480"/>
        <w:rPr>
          <w:spacing w:val="-2"/>
        </w:rPr>
      </w:pPr>
      <w:r>
        <w:rPr>
          <w:spacing w:val="-2"/>
        </w:rPr>
        <w:tab/>
        <w:t>Kenneth spent one year at Colorado University in Boulder.  Then he transferred to Colorado School of Mines at Golden.  And in May of 1959 he graduated.</w:t>
      </w:r>
    </w:p>
    <w:p>
      <w:pPr>
        <w:pStyle w:val="Normal"/>
        <w:tabs>
          <w:tab w:val="clear" w:pos="720"/>
          <w:tab w:val="left" w:pos="-720" w:leader="none"/>
        </w:tabs>
        <w:suppressAutoHyphens w:val="true"/>
        <w:spacing w:lineRule="auto" w:line="480"/>
        <w:rPr>
          <w:spacing w:val="-2"/>
        </w:rPr>
      </w:pPr>
      <w:r>
        <w:rPr>
          <w:spacing w:val="-2"/>
        </w:rPr>
        <w:tab/>
        <w:t>I was Noble Grand of the Rebekah Lodge in 1959.  After Kenneth graduated from the School of Mines he had his plans made to go to Pittsburgh, Pennsylvania and work for Westinghouse.  I had a farewell dinner for him before he left.  At this dinner I cooked my pet turkey.  She had fallen into the stock tank and drowned, and I dressed her out.</w:t>
      </w:r>
    </w:p>
    <w:p>
      <w:pPr>
        <w:pStyle w:val="Normal"/>
        <w:tabs>
          <w:tab w:val="clear" w:pos="720"/>
          <w:tab w:val="left" w:pos="-720" w:leader="none"/>
        </w:tabs>
        <w:suppressAutoHyphens w:val="true"/>
        <w:spacing w:lineRule="auto" w:line="480"/>
        <w:rPr>
          <w:spacing w:val="-2"/>
        </w:rPr>
      </w:pPr>
      <w:r>
        <w:rPr>
          <w:spacing w:val="-2"/>
        </w:rPr>
        <w:tab/>
        <w:t xml:space="preserve">The morning of Kenneth's graduation the weather was awful.  it was the middle of May but it was snowing and foggy.  I was afraid Doyle would back out of going.  But we left early, we went by and picked Bertie up, and on over to Arvada and got Ma.  Daddy wouldn't go.  He just wanted to set home in his easy chair.  He had had three or four heart attacks.  About all he did was set at home in his chair.  </w:t>
      </w:r>
    </w:p>
    <w:p>
      <w:pPr>
        <w:pStyle w:val="Normal"/>
        <w:tabs>
          <w:tab w:val="clear" w:pos="720"/>
          <w:tab w:val="left" w:pos="-720" w:leader="none"/>
        </w:tabs>
        <w:suppressAutoHyphens w:val="true"/>
        <w:spacing w:lineRule="auto" w:line="480"/>
        <w:rPr>
          <w:spacing w:val="-2"/>
        </w:rPr>
      </w:pPr>
      <w:r>
        <w:rPr>
          <w:spacing w:val="-2"/>
        </w:rPr>
        <w:tab/>
        <w:t>Kenneth was presented a $50.00 award at the graduation exercises.  It was a special achievements award.  To say we were proud is an understatement.</w:t>
      </w:r>
    </w:p>
    <w:p>
      <w:pPr>
        <w:pStyle w:val="Normal"/>
        <w:tabs>
          <w:tab w:val="clear" w:pos="720"/>
          <w:tab w:val="left" w:pos="-720" w:leader="none"/>
        </w:tabs>
        <w:suppressAutoHyphens w:val="true"/>
        <w:spacing w:lineRule="auto" w:line="480"/>
        <w:rPr>
          <w:spacing w:val="-2"/>
        </w:rPr>
      </w:pPr>
      <w:r>
        <w:rPr>
          <w:spacing w:val="-2"/>
        </w:rPr>
        <w:tab/>
        <w:t>Kenneth's next move was to Pittsburgh, Pennsylvania where he went to work for Westinghouse.</w:t>
      </w:r>
    </w:p>
    <w:p>
      <w:pPr>
        <w:pStyle w:val="Normal"/>
        <w:tabs>
          <w:tab w:val="clear" w:pos="720"/>
          <w:tab w:val="left" w:pos="-720" w:leader="none"/>
        </w:tabs>
        <w:suppressAutoHyphens w:val="true"/>
        <w:spacing w:lineRule="auto" w:line="480"/>
        <w:rPr>
          <w:spacing w:val="-2"/>
        </w:rPr>
      </w:pPr>
      <w:r>
        <w:rPr>
          <w:spacing w:val="-2"/>
        </w:rPr>
        <w:tab/>
        <w:t>Kenneth worked for Westinghouse a year or so, then he got a grant and went to Carnegie in Pittsburgh for his P.H.D.  That is where he met Charlotte, Wolf and in April 1963 they were married.  I went back to Pennsylvania on the train, for their wedding.</w:t>
        <w:tab/>
      </w:r>
    </w:p>
    <w:p>
      <w:pPr>
        <w:pStyle w:val="Normal"/>
        <w:tabs>
          <w:tab w:val="clear" w:pos="720"/>
          <w:tab w:val="left" w:pos="-720" w:leader="none"/>
        </w:tabs>
        <w:suppressAutoHyphens w:val="true"/>
        <w:spacing w:lineRule="auto" w:line="480"/>
        <w:rPr>
          <w:spacing w:val="-2"/>
        </w:rPr>
      </w:pPr>
      <w:r>
        <w:rPr>
          <w:spacing w:val="-2"/>
        </w:rPr>
        <w:tab/>
        <w:t xml:space="preserve">In 1962 Mary and Barron adopted Russell Lee.  And that winter they began to make plans to move to Colorado.  She was pregnant and wanted the baby to be born in Colorado.  They sold their house in South Carolina and moved to Wellington.  They got here about two days before I left for Kenneth's wedding. They rented a house in Wellington.  But jobs were hard to find.  David was born July 4th.  The day we were to bring Mary home, Kenneth called to say Charlotte was expecting.  They left for Norway in August.  After he got his P.h.D.  They were there when David was born.  Kenneth was at the University of Oslo.  </w:t>
      </w:r>
    </w:p>
    <w:p>
      <w:pPr>
        <w:pStyle w:val="Normal"/>
        <w:tabs>
          <w:tab w:val="clear" w:pos="720"/>
          <w:tab w:val="left" w:pos="-720" w:leader="none"/>
        </w:tabs>
        <w:suppressAutoHyphens w:val="true"/>
        <w:spacing w:lineRule="auto" w:line="480"/>
        <w:rPr>
          <w:spacing w:val="-2"/>
        </w:rPr>
      </w:pPr>
      <w:r>
        <w:rPr>
          <w:spacing w:val="-2"/>
        </w:rPr>
        <w:tab/>
        <w:t>Bobby finished high school in May of 1961 and the next April he joined the Navy.  As soon as he finished Basic training he joined the Navy Frogmen.</w:t>
      </w:r>
    </w:p>
    <w:p>
      <w:pPr>
        <w:pStyle w:val="Normal"/>
        <w:tabs>
          <w:tab w:val="clear" w:pos="720"/>
          <w:tab w:val="left" w:pos="-720" w:leader="none"/>
        </w:tabs>
        <w:suppressAutoHyphens w:val="true"/>
        <w:spacing w:lineRule="auto" w:line="480"/>
        <w:rPr>
          <w:spacing w:val="-2"/>
        </w:rPr>
      </w:pPr>
      <w:r>
        <w:rPr>
          <w:spacing w:val="-2"/>
        </w:rPr>
        <w:tab/>
        <w:t xml:space="preserve">It was in January that year that Doyle's Dad died.  Doyle and Harold went to Arkansas on the train.  </w:t>
      </w:r>
    </w:p>
    <w:p>
      <w:pPr>
        <w:pStyle w:val="Normal"/>
        <w:tabs>
          <w:tab w:val="clear" w:pos="720"/>
          <w:tab w:val="left" w:pos="-720" w:leader="none"/>
        </w:tabs>
        <w:suppressAutoHyphens w:val="true"/>
        <w:spacing w:lineRule="auto" w:line="480"/>
        <w:rPr>
          <w:spacing w:val="-2"/>
        </w:rPr>
      </w:pPr>
      <w:r>
        <w:rPr>
          <w:spacing w:val="-2"/>
        </w:rPr>
        <w:tab/>
        <w:t>Mary and Barron had moved into Fort Collins.  Barron was still unable to find a worthwhile job.  So they began looking elsewhere.  They found a job in Sherman Texas with a textile Company that August and the moved to Sherman Texas.  They later moved to South Carolina where Barron received his masters degree from Clemson University.  Mary had gone back to work as a secretary at Clemson University.  Barron began teaching school and Mary went to Beauty school, she got her operators license and still works at it.  Bobby works as an architect, sometimes at his home, sometimes in an office.</w:t>
      </w:r>
    </w:p>
    <w:p>
      <w:pPr>
        <w:pStyle w:val="Normal"/>
        <w:tabs>
          <w:tab w:val="clear" w:pos="720"/>
          <w:tab w:val="left" w:pos="-720" w:leader="none"/>
        </w:tabs>
        <w:suppressAutoHyphens w:val="true"/>
        <w:spacing w:lineRule="auto" w:line="480"/>
        <w:rPr>
          <w:spacing w:val="-2"/>
        </w:rPr>
      </w:pPr>
      <w:r>
        <w:rPr>
          <w:spacing w:val="-2"/>
        </w:rPr>
        <w:tab/>
        <w:t>When Kenneth and Charlotte's year was up, they came back to the United States.  David was six months old and their second baby was on the way.  Kenneth started teaching at M. I. T. in Cambridge Massachusetts.</w:t>
      </w:r>
    </w:p>
    <w:p>
      <w:pPr>
        <w:pStyle w:val="Normal"/>
        <w:tabs>
          <w:tab w:val="clear" w:pos="720"/>
          <w:tab w:val="left" w:pos="-720" w:leader="none"/>
        </w:tabs>
        <w:suppressAutoHyphens w:val="true"/>
        <w:spacing w:lineRule="auto" w:line="480"/>
        <w:rPr>
          <w:spacing w:val="-2"/>
        </w:rPr>
      </w:pPr>
      <w:r>
        <w:rPr>
          <w:spacing w:val="-2"/>
        </w:rPr>
        <w:tab/>
        <w:t>In December of 1960,  Daddy died.  We all went to Arvada to his funeral.  This left Ma living alone.</w:t>
      </w:r>
    </w:p>
    <w:p>
      <w:pPr>
        <w:pStyle w:val="Normal"/>
        <w:tabs>
          <w:tab w:val="clear" w:pos="720"/>
          <w:tab w:val="left" w:pos="-720" w:leader="none"/>
        </w:tabs>
        <w:suppressAutoHyphens w:val="true"/>
        <w:spacing w:lineRule="auto" w:line="480"/>
        <w:rPr>
          <w:spacing w:val="-2"/>
        </w:rPr>
      </w:pPr>
      <w:r>
        <w:rPr>
          <w:spacing w:val="-2"/>
        </w:rPr>
        <w:tab/>
        <w:t>In 1962 Frank was living in a Government hospital in South Dakota.  He was making plans to come visit Ma.  But before he did, he was found shot to death in a motel room.  He had been shot in the head.  All his money and personal papers were gone.  The police called it suicide.  None of his family believe this.  William went to South Dakota to take care of the funeral arrangements and to identify the body.  He was buried in south Dakota.</w:t>
      </w:r>
    </w:p>
    <w:p>
      <w:pPr>
        <w:pStyle w:val="Normal"/>
        <w:tabs>
          <w:tab w:val="clear" w:pos="720"/>
          <w:tab w:val="left" w:pos="-720" w:leader="none"/>
        </w:tabs>
        <w:suppressAutoHyphens w:val="true"/>
        <w:spacing w:lineRule="auto" w:line="480"/>
        <w:rPr>
          <w:spacing w:val="-2"/>
        </w:rPr>
      </w:pPr>
      <w:r>
        <w:rPr>
          <w:spacing w:val="-2"/>
        </w:rPr>
        <w:tab/>
        <w:t>In the summer of 1964 we took a trip to Arkansas to see Mom Russell.  We took Colleen Smith along as company for Gladys.  Gladys had graduated from high school that year.</w:t>
      </w:r>
    </w:p>
    <w:p>
      <w:pPr>
        <w:pStyle w:val="Normal"/>
        <w:tabs>
          <w:tab w:val="clear" w:pos="720"/>
          <w:tab w:val="left" w:pos="-720" w:leader="none"/>
        </w:tabs>
        <w:suppressAutoHyphens w:val="true"/>
        <w:spacing w:lineRule="auto" w:line="480"/>
        <w:rPr>
          <w:spacing w:val="-2"/>
        </w:rPr>
      </w:pPr>
      <w:r>
        <w:rPr>
          <w:spacing w:val="-2"/>
        </w:rPr>
        <w:tab/>
        <w:t>We came back through Denver and stopped by to see Ollie.  He had cancer. He was in bad shape.  And November 11, that year he died from cancer.  Again we went to Denver to a funeral.</w:t>
      </w:r>
    </w:p>
    <w:p>
      <w:pPr>
        <w:pStyle w:val="Normal"/>
        <w:tabs>
          <w:tab w:val="clear" w:pos="720"/>
          <w:tab w:val="left" w:pos="-720" w:leader="none"/>
        </w:tabs>
        <w:suppressAutoHyphens w:val="true"/>
        <w:spacing w:lineRule="auto" w:line="480"/>
        <w:rPr>
          <w:spacing w:val="-2"/>
        </w:rPr>
      </w:pPr>
      <w:r>
        <w:rPr>
          <w:spacing w:val="-2"/>
        </w:rPr>
        <w:tab/>
        <w:t>Gladys and Bob Sexton were married later that year.  They moved to Denver.  Bob was a barber down there.  Angie was born the next spring.  She had a bad start, and had to have a complete blood exchange.  I went down and stayed a week or two, after she came home from the hospital.</w:t>
      </w:r>
    </w:p>
    <w:p>
      <w:pPr>
        <w:pStyle w:val="Normal"/>
        <w:tabs>
          <w:tab w:val="clear" w:pos="720"/>
          <w:tab w:val="left" w:pos="-720" w:leader="none"/>
        </w:tabs>
        <w:suppressAutoHyphens w:val="true"/>
        <w:spacing w:lineRule="auto" w:line="480"/>
        <w:rPr>
          <w:spacing w:val="-2"/>
        </w:rPr>
      </w:pPr>
      <w:r>
        <w:rPr>
          <w:spacing w:val="-2"/>
        </w:rPr>
        <w:tab/>
        <w:t>Bobby had spent the past four years as a Frogman.  And one year of it was spent in Vietnam.  During some of the worst part of the Vietnam war.  He came home in August and was ready for a long rest.</w:t>
      </w:r>
    </w:p>
    <w:p>
      <w:pPr>
        <w:pStyle w:val="Normal"/>
        <w:tabs>
          <w:tab w:val="clear" w:pos="720"/>
          <w:tab w:val="left" w:pos="-720" w:leader="none"/>
        </w:tabs>
        <w:suppressAutoHyphens w:val="true"/>
        <w:spacing w:lineRule="auto" w:line="480"/>
        <w:rPr>
          <w:spacing w:val="-2"/>
        </w:rPr>
      </w:pPr>
      <w:r>
        <w:rPr>
          <w:spacing w:val="-2"/>
        </w:rPr>
        <w:tab/>
        <w:t xml:space="preserve">This was the same fall that I started to beauty school.  This was a big step for me.  It meant a thirty mile drive a day for a year.  I started school the day after my 48th birthday.  It was a long hard grind.  I took State Board Exams the next October.  I passed the first try.  It is not uncommon for a student to have to take the exam, two, three or even four times.  </w:t>
      </w:r>
    </w:p>
    <w:p>
      <w:pPr>
        <w:pStyle w:val="Normal"/>
        <w:tabs>
          <w:tab w:val="clear" w:pos="720"/>
          <w:tab w:val="left" w:pos="-720" w:leader="none"/>
        </w:tabs>
        <w:suppressAutoHyphens w:val="true"/>
        <w:spacing w:lineRule="auto" w:line="480"/>
        <w:rPr>
          <w:spacing w:val="-2"/>
        </w:rPr>
      </w:pPr>
      <w:r>
        <w:rPr>
          <w:spacing w:val="-2"/>
        </w:rPr>
        <w:tab/>
        <w:t xml:space="preserve">Cindy was born in April while I was in Beauty school.  I couldn't go down and help Gladys this time.  It was a week or so before they brought her up for our first look at her.  </w:t>
      </w:r>
    </w:p>
    <w:p>
      <w:pPr>
        <w:pStyle w:val="Normal"/>
        <w:tabs>
          <w:tab w:val="clear" w:pos="720"/>
          <w:tab w:val="left" w:pos="-720" w:leader="none"/>
        </w:tabs>
        <w:suppressAutoHyphens w:val="true"/>
        <w:spacing w:lineRule="auto" w:line="480"/>
        <w:rPr>
          <w:spacing w:val="-2"/>
        </w:rPr>
      </w:pPr>
      <w:r>
        <w:rPr>
          <w:spacing w:val="-2"/>
        </w:rPr>
        <w:tab/>
        <w:t xml:space="preserve">My first job in a beauty shop lasted about a year.  Then I took over the shop in the Golden West Nursing Home.  I liked this much better.  I really liked the old ladies I worked on.  I worked in the nursing home shop for five years.  Since then it has just been hit and miss.  A haircut here and there.  </w:t>
      </w:r>
    </w:p>
    <w:p>
      <w:pPr>
        <w:pStyle w:val="Normal"/>
        <w:tabs>
          <w:tab w:val="clear" w:pos="720"/>
          <w:tab w:val="left" w:pos="-720" w:leader="none"/>
        </w:tabs>
        <w:suppressAutoHyphens w:val="true"/>
        <w:spacing w:lineRule="auto" w:line="480"/>
        <w:rPr>
          <w:spacing w:val="-2"/>
        </w:rPr>
      </w:pPr>
      <w:r>
        <w:rPr>
          <w:spacing w:val="-2"/>
        </w:rPr>
        <w:tab/>
        <w:t>Doyle had another serious accident.  It should never have happened, if only the proper precautions had been taken.  He was using a tractor with a power</w:t>
        <w:noBreakHyphen/>
        <w:t>take</w:t>
        <w:noBreakHyphen/>
        <w:t xml:space="preserve">off shaft, without a shield.  The wind was blowing and blew his coat tail into the spinning shaft.  In a split second he yanked backwards and ripped the blanket lined jacket and a flannel shirt right in half.  How he done it I'll never know.  His arm was badly cut.  We took him to the Doctor and he had several stitches.  We all knew he had a mighty close call.  </w:t>
      </w:r>
    </w:p>
    <w:p>
      <w:pPr>
        <w:pStyle w:val="Normal"/>
        <w:tabs>
          <w:tab w:val="clear" w:pos="720"/>
          <w:tab w:val="left" w:pos="-720" w:leader="none"/>
        </w:tabs>
        <w:suppressAutoHyphens w:val="true"/>
        <w:spacing w:lineRule="auto" w:line="480"/>
        <w:rPr>
          <w:spacing w:val="-2"/>
        </w:rPr>
      </w:pPr>
      <w:r>
        <w:rPr>
          <w:spacing w:val="-2"/>
        </w:rPr>
        <w:tab/>
        <w:t xml:space="preserve">After Bobby got out of the Navy he came home and lived about a year and a half.  Then he married Carol Douglas from Fort Collins.  They lived in Wellington for a while then moved down by Fort Collins.  We were sure things were not just right.  And after two years of trying, Carol called us and said they were splitting up.  What concerned Carol the most was whether she got to keep the horse that Doyle had given her.  </w:t>
      </w:r>
    </w:p>
    <w:p>
      <w:pPr>
        <w:pStyle w:val="Normal"/>
        <w:tabs>
          <w:tab w:val="clear" w:pos="720"/>
          <w:tab w:val="left" w:pos="-720" w:leader="none"/>
        </w:tabs>
        <w:suppressAutoHyphens w:val="true"/>
        <w:spacing w:lineRule="auto" w:line="480"/>
        <w:rPr>
          <w:spacing w:val="-2"/>
        </w:rPr>
      </w:pPr>
      <w:r>
        <w:rPr>
          <w:spacing w:val="-2"/>
        </w:rPr>
        <w:tab/>
        <w:t xml:space="preserve">Gladys and Bob bought a rundown unfinished house about a mile east of Wellington.  The house had been moved in and did not have electricity or water.  They still lived in Denver, they would come up on weekends and work on the house.  There was no heat in the house, they nearly froze their hands and feet.  We kept the girls here at the house. This must have gone on for nearly a year. </w:t>
      </w:r>
    </w:p>
    <w:p>
      <w:pPr>
        <w:pStyle w:val="Normal"/>
        <w:tabs>
          <w:tab w:val="clear" w:pos="720"/>
          <w:tab w:val="left" w:pos="-720" w:leader="none"/>
        </w:tabs>
        <w:suppressAutoHyphens w:val="true"/>
        <w:spacing w:lineRule="auto" w:line="480"/>
        <w:rPr>
          <w:spacing w:val="-2"/>
        </w:rPr>
      </w:pPr>
      <w:r>
        <w:rPr>
          <w:spacing w:val="-2"/>
        </w:rPr>
        <w:tab/>
        <w:t xml:space="preserve">I can't write this story without adding this little episode.  While Gladys and Bob were working on their house, was the time she was potty training Cindy.  She was two years old and could talk very well.  But wasn't catching on to the potty training.  Doyle had given Cindy a pair of Cowboy boots and she was really proud of them.  Gladys told her if she messed up her boots again, She was going to throw them away.  I was in on the ultimatum.  While Gladys and Bob were down working on the house she messed herself, right down the boots it went.  I changed her clothes and dropped the nasty boots into the trash can.  This broke her little heart, to see her boots in the trash.  When Gladys came in she took the boots out and cleaned them up, then she spread the boots with yellow mustard and put them back in the trash.  Cindy never saw this.  </w:t>
        <w:tab/>
        <w:t xml:space="preserve">Cindy begged to let her clean the boots and not throw them away.  It was all part of the plan.  Gladys set her down with toilet paper and a rag and pan of water.  Cindy was giving it her best.  Being very careful.  We were all about to bust with laughter.  But not let her see it.  And yes we were feeling guilty for playing such a dirty trick on a two year old.  Angie was taking it all in.  Feeling very sorry for Cindy.  Angie offered to help Cindy.  So she sets down and began to clean a boot.  She was two years older than Cindy and more alert.  Angie hadn't been working long when she looked up and said.  "Mama how come this poo poo smells like mayonnaise?"  We all simply cracked up.  </w:t>
      </w:r>
    </w:p>
    <w:p>
      <w:pPr>
        <w:pStyle w:val="Normal"/>
        <w:tabs>
          <w:tab w:val="clear" w:pos="720"/>
          <w:tab w:val="left" w:pos="-720" w:leader="none"/>
        </w:tabs>
        <w:suppressAutoHyphens w:val="true"/>
        <w:spacing w:lineRule="auto" w:line="480"/>
        <w:rPr>
          <w:spacing w:val="-2"/>
        </w:rPr>
      </w:pPr>
      <w:r>
        <w:rPr>
          <w:spacing w:val="-2"/>
        </w:rPr>
        <w:tab/>
        <w:t xml:space="preserve">Since I've told one on Cindy it's only fair to tell one on Angie.  She too was between two and three.  Already a very determined child, only we didn't realize just how determined.  </w:t>
      </w:r>
    </w:p>
    <w:p>
      <w:pPr>
        <w:pStyle w:val="Normal"/>
        <w:tabs>
          <w:tab w:val="clear" w:pos="720"/>
          <w:tab w:val="left" w:pos="-720" w:leader="none"/>
        </w:tabs>
        <w:suppressAutoHyphens w:val="true"/>
        <w:spacing w:lineRule="auto" w:line="480"/>
        <w:rPr>
          <w:spacing w:val="-2"/>
        </w:rPr>
      </w:pPr>
      <w:r>
        <w:rPr>
          <w:spacing w:val="-2"/>
        </w:rPr>
        <w:tab/>
        <w:t>I had bought a "Spirograph" for one of the bigger grandkids, and we were playing with it before I sent it.  Well it really struck Angie's fancy.  She immediately wanted a Spirograph.  These are a slightly complicated game.  Absolutely not for a two year old.  But she wouldn't be discouraged.  We tried to explain to her that she just wasn't big enough yet.  That when she got bigger we would get her one.  She argued “I is big”!  Like I said in the beginning she was a very determined little girl.  She could barely see over the edge of the table.  So she stood up on her tip toes and danced around and around the floor, saying "See how big I is?  I big enough for a "fire</w:t>
        <w:noBreakHyphen/>
        <w:t>o</w:t>
        <w:noBreakHyphen/>
        <w:t xml:space="preserve">graff.”  As you might have guessed, she got the spirograph.   </w:t>
      </w:r>
    </w:p>
    <w:p>
      <w:pPr>
        <w:pStyle w:val="Normal"/>
        <w:tabs>
          <w:tab w:val="clear" w:pos="720"/>
          <w:tab w:val="left" w:pos="-720" w:leader="none"/>
        </w:tabs>
        <w:suppressAutoHyphens w:val="true"/>
        <w:spacing w:lineRule="auto" w:line="480"/>
        <w:rPr>
          <w:spacing w:val="-2"/>
        </w:rPr>
      </w:pPr>
      <w:r>
        <w:rPr>
          <w:spacing w:val="-2"/>
        </w:rPr>
        <w:tab/>
        <w:t xml:space="preserve">The work on the house continued all summer.  It had electricity by now but no water.  Angie was 5 and ready to start kindergarten.  So they moved in and made the best of it.  They had a septic dug and got the water in that fall.  But Angie missed the first week of kindergarten with a near fatal case of dysentery.  Contracted from a greasy spoon cafe they had eaten at, during their moving.  </w:t>
      </w:r>
    </w:p>
    <w:p>
      <w:pPr>
        <w:pStyle w:val="Normal"/>
        <w:tabs>
          <w:tab w:val="clear" w:pos="720"/>
          <w:tab w:val="left" w:pos="-720" w:leader="none"/>
        </w:tabs>
        <w:suppressAutoHyphens w:val="true"/>
        <w:spacing w:lineRule="auto" w:line="480"/>
        <w:rPr>
          <w:spacing w:val="-2"/>
        </w:rPr>
      </w:pPr>
      <w:r>
        <w:rPr>
          <w:spacing w:val="-2"/>
        </w:rPr>
        <w:tab/>
        <w:t xml:space="preserve">I forgot to mention that it was 1964 when we finally got running water in our house.  What a luxury that was! Since we done all the installing and plumbing ourselves it was a year later before we got the septic tank in and the bathroom functional.  It was like I had died and gone to heaven.  </w:t>
      </w:r>
    </w:p>
    <w:p>
      <w:pPr>
        <w:pStyle w:val="Normal"/>
        <w:tabs>
          <w:tab w:val="clear" w:pos="720"/>
          <w:tab w:val="left" w:pos="-720" w:leader="none"/>
        </w:tabs>
        <w:suppressAutoHyphens w:val="true"/>
        <w:spacing w:lineRule="auto" w:line="480"/>
        <w:rPr>
          <w:spacing w:val="-2"/>
        </w:rPr>
      </w:pPr>
      <w:r>
        <w:rPr>
          <w:spacing w:val="-2"/>
        </w:rPr>
        <w:tab/>
        <w:t xml:space="preserve">In January of 1972 Bobby married Pam Hogan.  She had a small son from a previous marriage.  His name was Patrick, he was two years old.  </w:t>
      </w:r>
    </w:p>
    <w:p>
      <w:pPr>
        <w:pStyle w:val="Normal"/>
        <w:tabs>
          <w:tab w:val="clear" w:pos="720"/>
          <w:tab w:val="left" w:pos="-720" w:leader="none"/>
        </w:tabs>
        <w:suppressAutoHyphens w:val="true"/>
        <w:spacing w:lineRule="auto" w:line="480"/>
        <w:rPr>
          <w:spacing w:val="-2"/>
        </w:rPr>
      </w:pPr>
      <w:r>
        <w:rPr>
          <w:spacing w:val="-2"/>
        </w:rPr>
        <w:tab/>
        <w:t>Before they were married we helped them buy a house and 2 acres, between Fort Collins and Wellington.  They set a trailer on the property and lived in that.  The house that was there didn't have windows or doors.  It was run down.  Bobby drew the plans for a geodesic dome house.  After jacking up the old house and digging the basement.  Then the building began.  After over three years it was ready to live in.  Not finished, but comfortable.  We had several of our family gatherings in the dome before they moved in.</w:t>
      </w:r>
    </w:p>
    <w:p>
      <w:pPr>
        <w:pStyle w:val="Normal"/>
        <w:tabs>
          <w:tab w:val="clear" w:pos="720"/>
          <w:tab w:val="left" w:pos="-720" w:leader="none"/>
        </w:tabs>
        <w:suppressAutoHyphens w:val="true"/>
        <w:spacing w:lineRule="auto" w:line="480"/>
        <w:rPr>
          <w:spacing w:val="-2"/>
        </w:rPr>
      </w:pPr>
      <w:r>
        <w:rPr>
          <w:spacing w:val="-2"/>
        </w:rPr>
        <w:tab/>
        <w:t xml:space="preserve">On December 7, 1970, Mom Russell passed away.  She was 88.  Bertie had been living with Mom in Ozark, Arkansas.  Mom had wanted to spend her last days in her home back in the mountains.  Bertie did not want to live out on the farm so she moved Mom into town against Mom's wishes.  When Bertie called and said Mom had passed away, Doyle and Harold made plans to go to Arkansas.  They were gone about a week.    </w:t>
      </w:r>
    </w:p>
    <w:p>
      <w:pPr>
        <w:pStyle w:val="Normal"/>
        <w:tabs>
          <w:tab w:val="clear" w:pos="720"/>
          <w:tab w:val="left" w:pos="-720" w:leader="none"/>
        </w:tabs>
        <w:suppressAutoHyphens w:val="true"/>
        <w:spacing w:lineRule="auto" w:line="480"/>
        <w:rPr>
          <w:spacing w:val="-2"/>
        </w:rPr>
      </w:pPr>
      <w:r>
        <w:rPr>
          <w:spacing w:val="-2"/>
        </w:rPr>
        <w:tab/>
        <w:t xml:space="preserve">When Cindy was in the first grade she took awful sick.  The doctor tried to treat her at home.  But she just got worse.  About the middle of November the Doctor put her in the hospital.  After a few days in the hospital, the Doctor found out what her trouble was.  It was Juvenile Rheumatoid Arthritis. Her hands and feet were so swollen.  She couldn't stand for us to touch her.  She would scream when she was moved.  With the proper dosage of aspirin and lots of hot baths she did get home for Christmas.  In a very short time she was back in school.  Still taking aspirin around the clock.  </w:t>
      </w:r>
    </w:p>
    <w:p>
      <w:pPr>
        <w:pStyle w:val="Normal"/>
        <w:tabs>
          <w:tab w:val="clear" w:pos="720"/>
          <w:tab w:val="left" w:pos="-720" w:leader="none"/>
        </w:tabs>
        <w:suppressAutoHyphens w:val="true"/>
        <w:spacing w:lineRule="auto" w:line="480"/>
        <w:rPr>
          <w:spacing w:val="-2"/>
        </w:rPr>
      </w:pPr>
      <w:r>
        <w:rPr>
          <w:spacing w:val="-2"/>
        </w:rPr>
        <w:tab/>
        <w:t xml:space="preserve">In our years in Colorado we have seen some awful windstorms.  Some with snow and some without.  March 2, 1974 happened to be the worst in our memory. On this day the wind came up early in the day.  It got worse and worse.  The sheet iron on Bobby's shop started to blow off.  We called Bobby and he came and nailed the rest down solid.  The dust was blowing something awful.  About 4:00 in the afternoon the wind died down a little, so we decided to go into Fort Collins and pick up my new shoes that had come in to Sears order department.  We picked up the shoes and made one more stop at a fabric store. Then on to Gladys and Bob’s.  We were to pick up the girls and bring them up to spend the night.  Gladys and Bob were going to a music party.  It was just 6:00 o'clock when we pulled into the yard.  We could see buckets and things that had been blown around.  Doyle went to gather up these things out of the drive way.  The girls and I headed for the house.  Me in the lead.  I stepped into the porch and saw the door glass was black as coal.  </w:t>
        <w:tab/>
        <w:t xml:space="preserve">I told the girls to get Grandpa quick!  The house was on fire!  When we stepped inside, words can't describe what we saw.  First of all there laid our little poodle dog, Pogo, dead on the kitchen floor.  The inside of the house had burned.  The upper half of everything was burnt black.  The windows and the China cabinet doors were blown out.  The lower half of the walls and the furniture were just smoke blackened.  The television had blown up, pieces were blown across the room.  The dishes in the china cabinet were not broken.  Just so coated with gooey smoke you couldn't make out what was what.  Since Cindy had not been out of the hospital too long.  We figured this might be more than she could take, especially the little dog that we all loved so well.  The Doctor  had recommended that she not be faced with anything very traumatic, lest it trigger another attack.  Doyle told me to take the girls and go back down to their house.  He was still pouring water on the smoldering floor under where the TV was.  The smell in the house was almost unbearable.  No where, but no where could we see what had caused it.  I figured surely I had left some electrical appliance on.  But none could be found.  </w:t>
      </w:r>
    </w:p>
    <w:p>
      <w:pPr>
        <w:pStyle w:val="Normal"/>
        <w:tabs>
          <w:tab w:val="clear" w:pos="720"/>
          <w:tab w:val="left" w:pos="-720" w:leader="none"/>
        </w:tabs>
        <w:suppressAutoHyphens w:val="true"/>
        <w:spacing w:lineRule="auto" w:line="480"/>
        <w:rPr>
          <w:spacing w:val="-2"/>
        </w:rPr>
      </w:pPr>
      <w:r>
        <w:rPr>
          <w:spacing w:val="-2"/>
        </w:rPr>
        <w:tab/>
        <w:t xml:space="preserve">Just then the R.E.A.  repairman came in and said the electricity was out all up and down our road.  He looked up on the house and there was the cause of the fire.  The high wind had blown over the TV antenna that was on top of the house.  It had fallen down across the R.E.A. line that led into the house. So the fire had started with an explosion in the TV.  We will never know just what happened.  There was no fire or smoke when we got there, except the floor under the TV.  The rug in front of the TV was melted.   </w:t>
      </w:r>
    </w:p>
    <w:p>
      <w:pPr>
        <w:pStyle w:val="Normal"/>
        <w:tabs>
          <w:tab w:val="clear" w:pos="720"/>
          <w:tab w:val="left" w:pos="-720" w:leader="none"/>
        </w:tabs>
        <w:suppressAutoHyphens w:val="true"/>
        <w:spacing w:lineRule="auto" w:line="480"/>
        <w:rPr>
          <w:spacing w:val="-2"/>
        </w:rPr>
      </w:pPr>
      <w:r>
        <w:rPr>
          <w:spacing w:val="-2"/>
        </w:rPr>
        <w:tab/>
        <w:t xml:space="preserve">The insurance man came out that day and just shook his head.  He said it was too far gone to rebuild.  The night before when we decided to get the girls out, I took them back down to Gladys and Bob's.  We were all so upset we just walked the floor.  The girls will always remember I made them homemade potato soup for supper that night.  Doyle spent the night at our place, but our good neighbor Ed Turner brought his travel trailer down for him to sleep in.  The smell in the house was so bad, we were afraid it might be toxic.  Gladys and Bob got home about 3:00 o'clock in the morning.  They were unaware of what had happened.  We had tried for hours to get them on the phone.  </w:t>
      </w:r>
    </w:p>
    <w:p>
      <w:pPr>
        <w:pStyle w:val="Normal"/>
        <w:tabs>
          <w:tab w:val="clear" w:pos="720"/>
          <w:tab w:val="left" w:pos="-720" w:leader="none"/>
        </w:tabs>
        <w:suppressAutoHyphens w:val="true"/>
        <w:spacing w:lineRule="auto" w:line="480"/>
        <w:rPr>
          <w:spacing w:val="-2"/>
        </w:rPr>
      </w:pPr>
      <w:r>
        <w:rPr>
          <w:spacing w:val="-2"/>
        </w:rPr>
        <w:tab/>
        <w:t xml:space="preserve">The next morning we all went back up to the farm.  It looked even worse by daylight.  Everything in the house was black as coal.  Every dish, every teaspoon, pot, pan, everything.  We washed up dishes and what we really needed that day.  The smell was still horrible.  Beginning the next day Doyle and I started tearing out the charred ceiling and wall paneling.  We measured for new ceiling and wall paneling.  First we replaced the window panes.  Then started putting up new ceiling, then came wall paneling.  Every dish, every pot, pan all the linen, towels, everything had to be washed.  Gladys came up and helped and Opal Turner and Lola Cook both came out and helped.  This all helped to get over the shock, and start over.  </w:t>
      </w:r>
    </w:p>
    <w:p>
      <w:pPr>
        <w:pStyle w:val="Normal"/>
        <w:tabs>
          <w:tab w:val="clear" w:pos="720"/>
          <w:tab w:val="left" w:pos="-720" w:leader="none"/>
        </w:tabs>
        <w:suppressAutoHyphens w:val="true"/>
        <w:spacing w:lineRule="auto" w:line="480"/>
        <w:rPr>
          <w:spacing w:val="-2"/>
        </w:rPr>
      </w:pPr>
      <w:r>
        <w:rPr>
          <w:spacing w:val="-2"/>
        </w:rPr>
        <w:tab/>
        <w:t>That summer Gladys and Bob bought a place over west of Eaton.  The kids went to the Eaton school.  In May 1975 we had our 40th wedding anniversary coming up.  We really hadn't given it much thought.  That is until we walked into the Lodge Hall for a square dance.  Instead there was a jam packed hall, our friends dating back to the time we were married.  Even Mildred, the friend that stood up with us to get married.  A lot of kin folks, and all our Lodge friends.  Yes indeed we were surprised.  This was pulled off by the kids.  Gladys and Bobby and Pam done the planning and sending out invitations.  We had a big covered dish dinner then square danced till after mid</w:t>
        <w:noBreakHyphen/>
        <w:t xml:space="preserve">night.  We got a lot of very nice gifts plus a lot of happy memories.  </w:t>
      </w:r>
    </w:p>
    <w:p>
      <w:pPr>
        <w:pStyle w:val="Normal"/>
        <w:tabs>
          <w:tab w:val="clear" w:pos="720"/>
          <w:tab w:val="left" w:pos="-720" w:leader="none"/>
        </w:tabs>
        <w:suppressAutoHyphens w:val="true"/>
        <w:spacing w:lineRule="auto" w:line="480"/>
        <w:rPr>
          <w:spacing w:val="-2"/>
        </w:rPr>
      </w:pPr>
      <w:r>
        <w:rPr>
          <w:spacing w:val="-2"/>
        </w:rPr>
        <w:tab/>
        <w:t xml:space="preserve">That summer I got to do something I had wanted to do all my life.  Gladys and I and the girls made a trip back to Craig.  Only it wasn't the quiet little mountain town it had been back in 1918.  It is a boom town, lots of coal mining and industry.  My main interest was to get to see Mother's grave.  Ola had explained to me how to find it.  It is in the old part of the cemetery.  We didn't have too much trouble finding the graves.  They just had home made markers.  Some cement with their names scratched in them.  This was my first time to ever see where Mother, Grandpa and Uncle Jim were buried.  A few years later Ola and I put up a real headstone.  It is one stone with Mother's name on one side and Grandpa and Uncle Jim on the other.  They are buried with Grandpa and Uncle Jim at Mother's feet.  We paid for this with a small inheritance we got when they sold Grandma Jones house in Oklahoma City. Since the stone was put up I've been back to the cemetery twice.  It looks really nice.  </w:t>
      </w:r>
    </w:p>
    <w:p>
      <w:pPr>
        <w:pStyle w:val="Normal"/>
        <w:tabs>
          <w:tab w:val="clear" w:pos="720"/>
          <w:tab w:val="left" w:pos="-720" w:leader="none"/>
        </w:tabs>
        <w:suppressAutoHyphens w:val="true"/>
        <w:spacing w:lineRule="auto" w:line="480"/>
        <w:rPr>
          <w:spacing w:val="-2"/>
        </w:rPr>
      </w:pPr>
      <w:r>
        <w:rPr>
          <w:spacing w:val="-2"/>
        </w:rPr>
        <w:tab/>
        <w:t xml:space="preserve">That same summer Kenneth and Charlotte and the boys went to London England for a year sabbatical.  Kenneth was at Oxford University.  The boys went to school in London.  </w:t>
      </w:r>
    </w:p>
    <w:p>
      <w:pPr>
        <w:pStyle w:val="Normal"/>
        <w:tabs>
          <w:tab w:val="clear" w:pos="720"/>
          <w:tab w:val="left" w:pos="-720" w:leader="none"/>
        </w:tabs>
        <w:suppressAutoHyphens w:val="true"/>
        <w:spacing w:lineRule="auto" w:line="480"/>
        <w:rPr>
          <w:spacing w:val="-2"/>
        </w:rPr>
      </w:pPr>
      <w:r>
        <w:rPr>
          <w:spacing w:val="-2"/>
        </w:rPr>
        <w:tab/>
        <w:t xml:space="preserve">As far as we knew "all was going well."  Until that same April in 1976 when we got a letter from Kenneth saying he and Charlotte had separated.  He was sending the boys to Charlotte's folks in Pennsylvania.  Kenneth stayed until his school year was out, then he came back to the states.  The boys and him went back to their house in Lexington.  Charlotte stayed in London.  She stayed with her fiancee, whom she later married.  She invested all of her share of the house in Lexington, in her husband's Real Estate business then came back to the States empty handed.  She is now living with her parents and works in a hospital.  </w:t>
      </w:r>
    </w:p>
    <w:p>
      <w:pPr>
        <w:pStyle w:val="Normal"/>
        <w:tabs>
          <w:tab w:val="clear" w:pos="720"/>
          <w:tab w:val="left" w:pos="-720" w:leader="none"/>
        </w:tabs>
        <w:suppressAutoHyphens w:val="true"/>
        <w:spacing w:lineRule="auto" w:line="480"/>
        <w:rPr>
          <w:spacing w:val="-2"/>
        </w:rPr>
      </w:pPr>
      <w:r>
        <w:rPr>
          <w:spacing w:val="-2"/>
        </w:rPr>
        <w:tab/>
        <w:t xml:space="preserve">Kenneth and the boys made a trip to see us that summer.  The strain of the separation showed on all three of them.  What was even more unbelievable, at the same time Kenneth and Charlotte were separating, the same thing was happening with Gladys and Bob.  Gladys packed the girls and the cats and dogs up and moved in with us.  We have learned since that things had been going from bad to worse with them.  They had just sold their house east of Wellington.  She began house hunting in Wellington.  It didn't take long to find one.  Doyle paid for the house so it would not be tied up in the divorce settlement.  Gladys got busy and sold the house they had been living in.  This gave her enough money to pay Doyle for her house in Wellington.  The girls missed their last two weeks of school in Eaton, but they both passed.  </w:t>
      </w:r>
    </w:p>
    <w:p>
      <w:pPr>
        <w:pStyle w:val="Normal"/>
        <w:tabs>
          <w:tab w:val="clear" w:pos="720"/>
          <w:tab w:val="left" w:pos="-720" w:leader="none"/>
        </w:tabs>
        <w:suppressAutoHyphens w:val="true"/>
        <w:spacing w:lineRule="auto" w:line="480"/>
        <w:rPr>
          <w:spacing w:val="-2"/>
        </w:rPr>
      </w:pPr>
      <w:r>
        <w:rPr>
          <w:spacing w:val="-2"/>
        </w:rPr>
        <w:tab/>
        <w:t xml:space="preserve">This was the year that I was Noble Grand of the Rebekah Lodge for a second time.  </w:t>
      </w:r>
    </w:p>
    <w:p>
      <w:pPr>
        <w:pStyle w:val="Normal"/>
        <w:tabs>
          <w:tab w:val="clear" w:pos="720"/>
          <w:tab w:val="left" w:pos="-720" w:leader="none"/>
        </w:tabs>
        <w:suppressAutoHyphens w:val="true"/>
        <w:spacing w:lineRule="auto" w:line="480"/>
        <w:rPr>
          <w:spacing w:val="-2"/>
        </w:rPr>
      </w:pPr>
      <w:r>
        <w:rPr>
          <w:spacing w:val="-2"/>
        </w:rPr>
        <w:tab/>
        <w:t xml:space="preserve">In April 1977 I made my first Airplane ride.  Kenneth had made up his mind he wanted me to come back there during spring break while the boys were home.  I wanted to go but I did not want to fly.  He wouldn't take no for an answer, so I flew to Boston.  I didn't like it then and I still don't like it. I've made many more trips since then.  </w:t>
        <w:tab/>
      </w:r>
    </w:p>
    <w:p>
      <w:pPr>
        <w:pStyle w:val="Normal"/>
        <w:tabs>
          <w:tab w:val="clear" w:pos="720"/>
          <w:tab w:val="left" w:pos="-720" w:leader="none"/>
        </w:tabs>
        <w:suppressAutoHyphens w:val="true"/>
        <w:spacing w:lineRule="auto" w:line="480"/>
        <w:rPr>
          <w:spacing w:val="-2"/>
        </w:rPr>
      </w:pPr>
      <w:r>
        <w:rPr>
          <w:spacing w:val="-2"/>
        </w:rPr>
        <w:tab/>
        <w:t xml:space="preserve">I've had the opportunity to see and do so many things.  Both at Kenneth's and at Mary's.  I have walked on and looked over "Old Ironsides", visited Paul Revere's home and took a tour of the Old North Church.  One real highlight was to see the Pompeii exhibit.  At Mary's we go shopping in the neatest places.  The likes of which we never see in Colo.  We visited the Calhoun mansion.  Besides I always get a nice hair cut and permanent at Mary's.  Doyle chooses to stay home and hold down the fort.  Got to meet Bertha Jones.  </w:t>
      </w:r>
    </w:p>
    <w:p>
      <w:pPr>
        <w:pStyle w:val="Normal"/>
        <w:tabs>
          <w:tab w:val="clear" w:pos="720"/>
          <w:tab w:val="left" w:pos="-720" w:leader="none"/>
        </w:tabs>
        <w:suppressAutoHyphens w:val="true"/>
        <w:spacing w:lineRule="auto" w:line="480"/>
        <w:rPr>
          <w:spacing w:val="-2"/>
        </w:rPr>
      </w:pPr>
      <w:r>
        <w:rPr>
          <w:spacing w:val="-2"/>
        </w:rPr>
        <w:tab/>
        <w:t>In 1973, Ma's health and mental condition had gotten so bad that we had to put her in a nursing home.  The Columbine Care center in Wheatridge.  This was only after Marian tried to care for her in her home.  She was in a wheel chair and she took several falls before we gave up and put her in a nursing home.</w:t>
      </w:r>
    </w:p>
    <w:p>
      <w:pPr>
        <w:pStyle w:val="Normal"/>
        <w:tabs>
          <w:tab w:val="clear" w:pos="720"/>
          <w:tab w:val="left" w:pos="-720" w:leader="none"/>
        </w:tabs>
        <w:suppressAutoHyphens w:val="true"/>
        <w:spacing w:lineRule="auto" w:line="480"/>
        <w:rPr>
          <w:spacing w:val="-2"/>
        </w:rPr>
      </w:pPr>
      <w:r>
        <w:rPr>
          <w:spacing w:val="-2"/>
        </w:rPr>
        <w:tab/>
        <w:t xml:space="preserve">She got excellent care in the home and her health and mental condition greatly improved, She got able to walk, with the help of a walker.  She busied herself by helping the other patients who could not walk, or get out of their room.  She would deliver their mail and check on their condition.  I went to see her every chance I got.  Gladys went to Denver fairly often on business.  She would take me by to spend the day with Ma.  I would cut her hair and give her permanents.  After she went into the home she had her long hair cut off.  She had always worn her hair in long braids.  She really looked nice in short, curly hair.  </w:t>
      </w:r>
    </w:p>
    <w:p>
      <w:pPr>
        <w:pStyle w:val="Normal"/>
        <w:tabs>
          <w:tab w:val="clear" w:pos="720"/>
          <w:tab w:val="left" w:pos="-720" w:leader="none"/>
        </w:tabs>
        <w:suppressAutoHyphens w:val="true"/>
        <w:spacing w:lineRule="auto" w:line="480"/>
        <w:rPr>
          <w:spacing w:val="-2"/>
        </w:rPr>
      </w:pPr>
      <w:r>
        <w:rPr>
          <w:spacing w:val="-2"/>
        </w:rPr>
        <w:tab/>
        <w:t xml:space="preserve">After about 4 years in the home using her walker, she had to go back to her wheel chair.  But she never lost her good disposition.  One summer when Mary and Russell and David was coming home.  We planned a big family reunion at the home.  She was unable to leave the home.  Kenneth and Mary were here for the reunion.  We had a big dinner on the patio of the nursing home.  She knew everybody and had a wonderful time.  She was in the wheelchair at this time.  </w:t>
      </w:r>
    </w:p>
    <w:p>
      <w:pPr>
        <w:pStyle w:val="Normal"/>
        <w:tabs>
          <w:tab w:val="clear" w:pos="720"/>
          <w:tab w:val="left" w:pos="-720" w:leader="none"/>
        </w:tabs>
        <w:suppressAutoHyphens w:val="true"/>
        <w:spacing w:lineRule="auto" w:line="480"/>
        <w:rPr>
          <w:spacing w:val="-2"/>
        </w:rPr>
      </w:pPr>
      <w:r>
        <w:rPr>
          <w:spacing w:val="-2"/>
        </w:rPr>
        <w:tab/>
        <w:t xml:space="preserve">You never heard Ma brag that she took on four step kids and raised them, when she married Daddy.  Nor that she drove a team to a covered wagon across the Rocky Mountains with a year old baby at her side, plus three other children to cook and care for on the trip.  There is no way to put on paper the superior kind of person she really was.  And how much she did for others. </w:t>
      </w:r>
    </w:p>
    <w:p>
      <w:pPr>
        <w:pStyle w:val="Normal"/>
        <w:tabs>
          <w:tab w:val="clear" w:pos="720"/>
          <w:tab w:val="left" w:pos="-720" w:leader="none"/>
        </w:tabs>
        <w:suppressAutoHyphens w:val="true"/>
        <w:spacing w:lineRule="auto" w:line="480"/>
        <w:rPr>
          <w:spacing w:val="-2"/>
        </w:rPr>
      </w:pPr>
      <w:r>
        <w:rPr>
          <w:spacing w:val="-2"/>
        </w:rPr>
        <w:tab/>
        <w:t xml:space="preserve">In the years she spent in the nursing home she had several bad spells with her heart, but time after time she pulled through.  Two days before her 89th birthday, Jan 12, 1978, she passed away.  Much as we hated to see her go, we all knew she deserved her peace and rest.  All the children were at her funeral.  She is buried beside Daddy in the Arvada Cemetery.  </w:t>
      </w:r>
    </w:p>
    <w:p>
      <w:pPr>
        <w:pStyle w:val="Normal"/>
        <w:tabs>
          <w:tab w:val="clear" w:pos="720"/>
          <w:tab w:val="left" w:pos="-720" w:leader="none"/>
        </w:tabs>
        <w:suppressAutoHyphens w:val="true"/>
        <w:spacing w:lineRule="auto" w:line="480"/>
        <w:rPr>
          <w:spacing w:val="-2"/>
        </w:rPr>
      </w:pPr>
      <w:r>
        <w:rPr>
          <w:spacing w:val="-2"/>
        </w:rPr>
        <w:tab/>
        <w:t xml:space="preserve">Although well past retirement age, Doyle has continued to farm.  Doing most of the work himself.  He has hired the wheat combined for many years.  He also hires help to cut or pull the rye out of the wheat.  There is still a lot of work that he must do alone.  </w:t>
      </w:r>
    </w:p>
    <w:p>
      <w:pPr>
        <w:pStyle w:val="Normal"/>
        <w:tabs>
          <w:tab w:val="clear" w:pos="720"/>
          <w:tab w:val="left" w:pos="-720" w:leader="none"/>
        </w:tabs>
        <w:suppressAutoHyphens w:val="true"/>
        <w:spacing w:lineRule="auto" w:line="480"/>
        <w:rPr>
          <w:spacing w:val="-2"/>
        </w:rPr>
      </w:pPr>
      <w:r>
        <w:rPr>
          <w:spacing w:val="-2"/>
        </w:rPr>
        <w:tab/>
        <w:t xml:space="preserve">September 2, 1981, was such a time.  He had been working the ground to plant wheat.  It was hot, awful hot.  He had a lot of trouble.  And came in to dinner sweaty and hot.  He ate a good dinner and while he was still sitting at the table, he began to cough.  The cough kept going, like he was choked on something.  I asked him if he would like for me to get him a cough drop for his cough.  His reply was just mumbo </w:t>
        <w:noBreakHyphen/>
        <w:t xml:space="preserve"> jumbo.  Not words.  I asked him several questions but he acted like he never heard me.  I called Gladys when he went out to water the sheep.  Since she was working for the Senior Citizens program, she was familiar with the symptoms.  She came up right away.  What we had in mind was to get him to the emergency room in the hospital.  He could speak a few words by now.  He did not want to go to the Doctor.  Gladys had talked to our Doctor.  He said it was a stroke and to get him to the hospital. He kept mumbling something about, his trouble was just because he ate too many sliced cucumbers for dinner.  It took a lot of friendly persuasion but we got him to the hospital.  By now he was getting his voice back.  But he didn't object when the Doctor admitted him to the hospital.  They began taking tests and x-rays.  It proved that his heart was very irregular.  This had been going on for years.  His heart was damaged.  </w:t>
      </w:r>
    </w:p>
    <w:p>
      <w:pPr>
        <w:pStyle w:val="Normal"/>
        <w:tabs>
          <w:tab w:val="clear" w:pos="720"/>
          <w:tab w:val="left" w:pos="-720" w:leader="none"/>
        </w:tabs>
        <w:suppressAutoHyphens w:val="true"/>
        <w:spacing w:lineRule="auto" w:line="480"/>
        <w:rPr>
          <w:spacing w:val="-2"/>
        </w:rPr>
      </w:pPr>
      <w:r>
        <w:rPr>
          <w:spacing w:val="-2"/>
        </w:rPr>
        <w:tab/>
        <w:t xml:space="preserve">I called Kenneth that night.  He called every night while Doyle was in the hospital.  It took nine days for the Doctors to get the right medication worked out for him.  He was put on three kinds of heart medicine, and was told to take it a little easier.  He's still doing his own farming.  Just a little easier.  Not so much push.   </w:t>
      </w:r>
    </w:p>
    <w:p>
      <w:pPr>
        <w:pStyle w:val="Normal"/>
        <w:tabs>
          <w:tab w:val="clear" w:pos="720"/>
          <w:tab w:val="left" w:pos="-720" w:leader="none"/>
        </w:tabs>
        <w:suppressAutoHyphens w:val="true"/>
        <w:spacing w:lineRule="auto" w:line="480"/>
        <w:rPr>
          <w:spacing w:val="-2"/>
        </w:rPr>
      </w:pPr>
      <w:r>
        <w:rPr>
          <w:spacing w:val="-2"/>
        </w:rPr>
        <w:tab/>
        <w:t xml:space="preserve">That spring David Simms graduated from High school, worked through the summer and started college in the Fall.  </w:t>
      </w:r>
    </w:p>
    <w:p>
      <w:pPr>
        <w:pStyle w:val="Normal"/>
        <w:tabs>
          <w:tab w:val="clear" w:pos="720"/>
          <w:tab w:val="left" w:pos="-720" w:leader="none"/>
        </w:tabs>
        <w:suppressAutoHyphens w:val="true"/>
        <w:spacing w:lineRule="auto" w:line="480"/>
        <w:rPr>
          <w:spacing w:val="-2"/>
        </w:rPr>
      </w:pPr>
      <w:r>
        <w:rPr>
          <w:spacing w:val="-2"/>
        </w:rPr>
        <w:tab/>
        <w:t xml:space="preserve">Then the spring of 1982, Doyle John took meningitis.  He was awfully sick.  He was in the hospital something like three weeks.  He came out quite lucky.  No paralysis, but with an affected eye.  He is wearing a patch on the affected eye part time.  </w:t>
      </w:r>
    </w:p>
    <w:p>
      <w:pPr>
        <w:pStyle w:val="Normal"/>
        <w:tabs>
          <w:tab w:val="clear" w:pos="720"/>
          <w:tab w:val="left" w:pos="-720" w:leader="none"/>
        </w:tabs>
        <w:suppressAutoHyphens w:val="true"/>
        <w:spacing w:lineRule="auto" w:line="480"/>
        <w:rPr>
          <w:spacing w:val="-2"/>
        </w:rPr>
      </w:pPr>
      <w:r>
        <w:rPr>
          <w:spacing w:val="-2"/>
        </w:rPr>
        <w:tab/>
        <w:t xml:space="preserve">David Russell graduated in the spring of 1982.  Then spent the summer with us.  Doing farm work.  Helping Doyle.  The money he earned was put to starting college in the fall.  Kenneth and the boys have made several trips to Colorado.  Besides Kenneth stops by for a few days when he is flying cross country.  </w:t>
      </w:r>
    </w:p>
    <w:p>
      <w:pPr>
        <w:pStyle w:val="Normal"/>
        <w:tabs>
          <w:tab w:val="clear" w:pos="720"/>
          <w:tab w:val="left" w:pos="-720" w:leader="none"/>
        </w:tabs>
        <w:suppressAutoHyphens w:val="true"/>
        <w:spacing w:lineRule="auto" w:line="480"/>
        <w:rPr>
          <w:spacing w:val="-2"/>
        </w:rPr>
      </w:pPr>
      <w:r>
        <w:rPr>
          <w:spacing w:val="-2"/>
        </w:rPr>
        <w:tab/>
        <w:t xml:space="preserve">On one of his trips, him and Doyle John and I decided to drive back over to the Craig area.  We planned to go farther and try to find the old log cabin school that Daddy built in 1917.  Ola had come through that area just a few years before.  She gave us directions to find the school house.  First we visited the Cemetery where Mother, and Grandpa and Uncle Jim are buried.  It was almost 90 miles more out to where we lived, and where the school house still stood.  The Government had left it standing when they bought up the land in that area.  </w:t>
      </w:r>
    </w:p>
    <w:p>
      <w:pPr>
        <w:pStyle w:val="Normal"/>
        <w:tabs>
          <w:tab w:val="clear" w:pos="720"/>
          <w:tab w:val="left" w:pos="-720" w:leader="none"/>
        </w:tabs>
        <w:suppressAutoHyphens w:val="true"/>
        <w:spacing w:lineRule="auto" w:line="480"/>
        <w:rPr>
          <w:spacing w:val="-2"/>
        </w:rPr>
      </w:pPr>
      <w:r>
        <w:rPr>
          <w:spacing w:val="-2"/>
        </w:rPr>
        <w:tab/>
        <w:t xml:space="preserve">The first few miles were on a good road.  Then we turned off and onto one of the roughest, rockiest mountain roads that you can imagine.  We knew just about how far it was suppose to be.  But as far as we could see, in all directions was sage brush.  We were getting pretty discouraged when I looked down the road going west; there it was.  Oh how desolate it looked.  We went on down to it and looked it over.  It sets in a Government pasture so cows have tromped the floor out.  And the roof sags.  But what a thrill it was to see it.  </w:t>
      </w:r>
    </w:p>
    <w:p>
      <w:pPr>
        <w:pStyle w:val="Normal"/>
        <w:tabs>
          <w:tab w:val="clear" w:pos="720"/>
          <w:tab w:val="left" w:pos="-720" w:leader="none"/>
        </w:tabs>
        <w:suppressAutoHyphens w:val="true"/>
        <w:spacing w:lineRule="auto" w:line="480"/>
        <w:rPr>
          <w:spacing w:val="-2"/>
        </w:rPr>
      </w:pPr>
      <w:r>
        <w:rPr>
          <w:spacing w:val="-2"/>
        </w:rPr>
        <w:tab/>
        <w:t xml:space="preserve">I could see what was left of an old homestead a mile or so north west of the school house.  The gate had a keep out sign, we went in anyway.  We looked over the old ruins, all had been built out of logs.  I have no idea if this place was one of my family.  It was getting late and we had a long way to go. We planned to go on to Dinosaur Colorado.  To see the dinosaur museum, and bones.  We made it back to the good road, back over that 15 miles of wagon road.  We hadn't been on the highway long when the car quits us.  We felt about as helpless as humans could be.  Here we were 90 miles at least from a town, and the car quit.  Kenneth checked the obvious things and discovered we were out of transmission fluid.  Great, it was only a  90 mile walk.  Very, very little traffic.  We looked in the trunk, and there was a can of transmission fluid.  Doyle had put it in, just in case of an emergency.  It didn't take long till were on our way again.  </w:t>
      </w:r>
    </w:p>
    <w:p>
      <w:pPr>
        <w:pStyle w:val="Normal"/>
        <w:tabs>
          <w:tab w:val="clear" w:pos="720"/>
          <w:tab w:val="left" w:pos="-720" w:leader="none"/>
        </w:tabs>
        <w:suppressAutoHyphens w:val="true"/>
        <w:spacing w:lineRule="auto" w:line="480"/>
        <w:rPr>
          <w:spacing w:val="-2"/>
        </w:rPr>
      </w:pPr>
      <w:r>
        <w:rPr>
          <w:spacing w:val="-2"/>
        </w:rPr>
        <w:tab/>
        <w:t xml:space="preserve">The tour of the dinosaur monument was very impressive.  But nothing could match the thrill of seeing that old school house.  </w:t>
      </w:r>
    </w:p>
    <w:p>
      <w:pPr>
        <w:pStyle w:val="Normal"/>
        <w:tabs>
          <w:tab w:val="clear" w:pos="720"/>
          <w:tab w:val="left" w:pos="-720" w:leader="none"/>
        </w:tabs>
        <w:suppressAutoHyphens w:val="true"/>
        <w:spacing w:lineRule="auto" w:line="480"/>
        <w:rPr>
          <w:spacing w:val="-2"/>
        </w:rPr>
      </w:pPr>
      <w:r>
        <w:rPr>
          <w:spacing w:val="-2"/>
        </w:rPr>
        <w:tab/>
        <w:t xml:space="preserve">A couple of years later Bobby and Pam and Harriet Clemens and I took a trip back to Moffat County.  This time it was a little easier to find the school house.  Using a map that Ola had drawn, we tried to find the remains of our old homestead.  Since I have absolutely no memory of the lay of the area I wasn't any help.  We did find the remains of three old homesteads.  I like to think one of them was ours.   </w:t>
      </w:r>
    </w:p>
    <w:p>
      <w:pPr>
        <w:pStyle w:val="Normal"/>
        <w:tabs>
          <w:tab w:val="clear" w:pos="720"/>
          <w:tab w:val="left" w:pos="-720" w:leader="none"/>
        </w:tabs>
        <w:suppressAutoHyphens w:val="true"/>
        <w:spacing w:lineRule="auto" w:line="480"/>
        <w:rPr>
          <w:spacing w:val="-2"/>
        </w:rPr>
      </w:pPr>
      <w:r>
        <w:rPr>
          <w:spacing w:val="-2"/>
        </w:rPr>
        <w:tab/>
        <w:t xml:space="preserve">Every year I have gone back to Massachusetts to see Ken and the boys.  On one such visit, one of Kenneth's friends Kate O'Sullivan took me on a sightseeing trip up to Maine.  It is such beautiful country.  Along the ocean side is something like I never dreamed of.  Of course we enjoyed their restaurants and shopping in their unusual shops.  I never tire of just gazing at the ocean.  The different birds are so fascinating.  </w:t>
      </w:r>
    </w:p>
    <w:p>
      <w:pPr>
        <w:pStyle w:val="Normal"/>
        <w:tabs>
          <w:tab w:val="clear" w:pos="720"/>
          <w:tab w:val="left" w:pos="-720" w:leader="none"/>
        </w:tabs>
        <w:suppressAutoHyphens w:val="true"/>
        <w:spacing w:lineRule="auto" w:line="480"/>
        <w:rPr>
          <w:spacing w:val="-2"/>
        </w:rPr>
      </w:pPr>
      <w:r>
        <w:rPr>
          <w:spacing w:val="-2"/>
        </w:rPr>
        <w:tab/>
        <w:t xml:space="preserve">But the greatest trip of all back there, was our trip to Washington D.C.  Just Kenneth and I went.  The boys had both been there, so were not interested in going again.  </w:t>
      </w:r>
    </w:p>
    <w:p>
      <w:pPr>
        <w:pStyle w:val="Normal"/>
        <w:tabs>
          <w:tab w:val="clear" w:pos="720"/>
          <w:tab w:val="left" w:pos="-720" w:leader="none"/>
        </w:tabs>
        <w:suppressAutoHyphens w:val="true"/>
        <w:spacing w:lineRule="auto" w:line="480"/>
        <w:rPr>
          <w:spacing w:val="-2"/>
        </w:rPr>
      </w:pPr>
      <w:r>
        <w:rPr>
          <w:spacing w:val="-2"/>
        </w:rPr>
        <w:tab/>
        <w:t xml:space="preserve">We left home early Sunday morning.  About 8:00.  It took 10 hours of pretty steady driving to get to D.C.  The last half of the trip we drove through rain.   </w:t>
      </w:r>
    </w:p>
    <w:p>
      <w:pPr>
        <w:pStyle w:val="Normal"/>
        <w:tabs>
          <w:tab w:val="clear" w:pos="720"/>
          <w:tab w:val="left" w:pos="-720" w:leader="none"/>
        </w:tabs>
        <w:suppressAutoHyphens w:val="true"/>
        <w:spacing w:lineRule="auto" w:line="480"/>
        <w:rPr>
          <w:spacing w:val="-2"/>
        </w:rPr>
      </w:pPr>
      <w:r>
        <w:rPr>
          <w:spacing w:val="-2"/>
        </w:rPr>
        <w:tab/>
        <w:t xml:space="preserve">As we pulled into Washington D.C.  I caught my first sight of the capitol.  A feeling I will never forget.  Of course I snapped a picture.  </w:t>
      </w:r>
    </w:p>
    <w:p>
      <w:pPr>
        <w:pStyle w:val="Normal"/>
        <w:tabs>
          <w:tab w:val="clear" w:pos="720"/>
          <w:tab w:val="left" w:pos="-720" w:leader="none"/>
        </w:tabs>
        <w:suppressAutoHyphens w:val="true"/>
        <w:spacing w:lineRule="auto" w:line="480"/>
        <w:rPr>
          <w:spacing w:val="-2"/>
        </w:rPr>
      </w:pPr>
      <w:r>
        <w:rPr>
          <w:spacing w:val="-2"/>
        </w:rPr>
        <w:tab/>
        <w:t xml:space="preserve">Our first evening we walked about 12 or 15 blocks to a Chinese restaurant.  This was a new and exciting experience for me.  When we came out of the restaurant it was raining and sleeting.  No way were we going to walk back in that.  So that is where I took my very first taxi ride, back to the Ramada Inn, where we were staying.  </w:t>
      </w:r>
    </w:p>
    <w:p>
      <w:pPr>
        <w:pStyle w:val="Normal"/>
        <w:tabs>
          <w:tab w:val="clear" w:pos="720"/>
          <w:tab w:val="left" w:pos="-720" w:leader="none"/>
        </w:tabs>
        <w:suppressAutoHyphens w:val="true"/>
        <w:spacing w:lineRule="auto" w:line="480"/>
        <w:rPr>
          <w:spacing w:val="-2"/>
        </w:rPr>
      </w:pPr>
      <w:r>
        <w:rPr>
          <w:spacing w:val="-2"/>
        </w:rPr>
        <w:tab/>
        <w:t xml:space="preserve">Kenneth was familiar enough with the city that he planned our sight seeing very well.  The first day we walked to all the places in walking distance.  We toured the "Air and Space Museum", at the Smithsonian.  Most interesting there was the plane that Lindberg flew across the Atlantic.  "The Spirit of St. Louis," Also the capsule that John Glenn made his flight in.  It would take several pages to describe all we saw at the Smithsonian.  </w:t>
      </w:r>
    </w:p>
    <w:p>
      <w:pPr>
        <w:pStyle w:val="Normal"/>
        <w:tabs>
          <w:tab w:val="clear" w:pos="720"/>
          <w:tab w:val="left" w:pos="-720" w:leader="none"/>
        </w:tabs>
        <w:suppressAutoHyphens w:val="true"/>
        <w:spacing w:lineRule="auto" w:line="480"/>
        <w:rPr>
          <w:spacing w:val="-2"/>
        </w:rPr>
      </w:pPr>
      <w:r>
        <w:rPr>
          <w:spacing w:val="-2"/>
        </w:rPr>
        <w:tab/>
        <w:t>Next we visited the Capitol.  No pictures were allowed.  Except in the rotunda.  Next was the Archives.  There we saw the Declaration of Independence.  Very well protected in a case.  No pictures allowed.  There were armed guards at every turn.  Then we headed for the Washington Monument which is 555 feet tall.  Tourists are allowed to go to the top.  But by this time I was getting blisters on my feet.  So we took pictures and enjoyed it from the outside.</w:t>
      </w:r>
    </w:p>
    <w:p>
      <w:pPr>
        <w:pStyle w:val="Normal"/>
        <w:tabs>
          <w:tab w:val="clear" w:pos="720"/>
          <w:tab w:val="left" w:pos="-720" w:leader="none"/>
        </w:tabs>
        <w:suppressAutoHyphens w:val="true"/>
        <w:spacing w:lineRule="auto" w:line="480"/>
        <w:rPr>
          <w:spacing w:val="-2"/>
        </w:rPr>
      </w:pPr>
      <w:r>
        <w:rPr>
          <w:spacing w:val="-2"/>
        </w:rPr>
        <w:tab/>
        <w:t xml:space="preserve">For those who have never been there; the Lincoln Monument is walking distance from the Washington Monument.  Between the two is a long "reflecting pond."  And it does reflect both monuments. Depending on where the sun is shining.  The Lincoln Memorial is so beautiful.  We saw it later when it was lit up.  </w:t>
      </w:r>
    </w:p>
    <w:p>
      <w:pPr>
        <w:pStyle w:val="Normal"/>
        <w:tabs>
          <w:tab w:val="clear" w:pos="720"/>
          <w:tab w:val="left" w:pos="-720" w:leader="none"/>
        </w:tabs>
        <w:suppressAutoHyphens w:val="true"/>
        <w:spacing w:lineRule="auto" w:line="480"/>
        <w:rPr>
          <w:spacing w:val="-2"/>
        </w:rPr>
      </w:pPr>
      <w:r>
        <w:rPr>
          <w:spacing w:val="-2"/>
        </w:rPr>
        <w:tab/>
        <w:t>The Vietnam Memorial is a short distance to the North.  We found the Wellington boy's name.  He too lost his life in Vietnam.  This memorial is very impressive, with the names of all those killed in Vietnam.  Their Names are engraved in black marble.</w:t>
      </w:r>
    </w:p>
    <w:p>
      <w:pPr>
        <w:pStyle w:val="Normal"/>
        <w:tabs>
          <w:tab w:val="clear" w:pos="720"/>
          <w:tab w:val="left" w:pos="-720" w:leader="none"/>
        </w:tabs>
        <w:suppressAutoHyphens w:val="true"/>
        <w:spacing w:lineRule="auto" w:line="480"/>
        <w:rPr>
          <w:spacing w:val="-2"/>
        </w:rPr>
      </w:pPr>
      <w:r>
        <w:rPr>
          <w:spacing w:val="-2"/>
        </w:rPr>
        <w:tab/>
        <w:t>We were very tired when we got back to the motel.  That night we ate at a nice German restaurant.  This too was nice, but very different.</w:t>
      </w:r>
    </w:p>
    <w:p>
      <w:pPr>
        <w:pStyle w:val="Normal"/>
        <w:tabs>
          <w:tab w:val="clear" w:pos="720"/>
          <w:tab w:val="left" w:pos="-720" w:leader="none"/>
        </w:tabs>
        <w:suppressAutoHyphens w:val="true"/>
        <w:spacing w:lineRule="auto" w:line="480"/>
        <w:rPr>
          <w:spacing w:val="-2"/>
        </w:rPr>
      </w:pPr>
      <w:r>
        <w:rPr>
          <w:spacing w:val="-2"/>
        </w:rPr>
        <w:tab/>
        <w:t>The next day Kenneth had us scheduled on the bus tour.  The bus was full.  As he drove along, he pointed out points of interest.  We saw the Ford theater where Lincoln was shot.  We saw the Watergate hotel, and the hotel where Reagan was shot.  He pointed out the foreign Embassies as we drove along.  He wanted us to take notice that the Iranian Embassy was boarded up.  We toured the Kennedy Center for performing Arts.  We had Lunch here.  We drove by the White house, but the crowd was several blocks long.  We decided not to spend hours waiting in a line.</w:t>
      </w:r>
    </w:p>
    <w:p>
      <w:pPr>
        <w:pStyle w:val="Normal"/>
        <w:tabs>
          <w:tab w:val="clear" w:pos="720"/>
          <w:tab w:val="left" w:pos="-720" w:leader="none"/>
        </w:tabs>
        <w:suppressAutoHyphens w:val="true"/>
        <w:spacing w:lineRule="auto" w:line="480"/>
        <w:rPr>
          <w:spacing w:val="-2"/>
        </w:rPr>
      </w:pPr>
      <w:r>
        <w:rPr>
          <w:spacing w:val="-2"/>
        </w:rPr>
        <w:tab/>
        <w:t>Our next stop was at Arlington National Cemetery.  There we saw the tomb of the unknown soldiers.  I stood spellbound and watched "the changing of the Guards" at the tomb.  Took a lot of pictures.  We drove on down the hill to the Kennedy graves.  There was John F. Kennedy's grave with the eternal flame. Also the graves of two of his small children.</w:t>
      </w:r>
    </w:p>
    <w:p>
      <w:pPr>
        <w:pStyle w:val="Normal"/>
        <w:tabs>
          <w:tab w:val="clear" w:pos="720"/>
          <w:tab w:val="left" w:pos="-720" w:leader="none"/>
        </w:tabs>
        <w:suppressAutoHyphens w:val="true"/>
        <w:spacing w:lineRule="auto" w:line="480"/>
        <w:rPr>
          <w:spacing w:val="-2"/>
        </w:rPr>
      </w:pPr>
      <w:r>
        <w:rPr>
          <w:spacing w:val="-2"/>
        </w:rPr>
        <w:tab/>
        <w:t>The driver stopped and let us take pictures of the Iwo Gima memorial.</w:t>
      </w:r>
    </w:p>
    <w:p>
      <w:pPr>
        <w:pStyle w:val="Normal"/>
        <w:tabs>
          <w:tab w:val="clear" w:pos="720"/>
          <w:tab w:val="left" w:pos="-720" w:leader="none"/>
        </w:tabs>
        <w:suppressAutoHyphens w:val="true"/>
        <w:spacing w:lineRule="auto" w:line="480"/>
        <w:rPr>
          <w:spacing w:val="-2"/>
        </w:rPr>
      </w:pPr>
      <w:r>
        <w:rPr>
          <w:spacing w:val="-2"/>
        </w:rPr>
        <w:t xml:space="preserve">Next we toured Mount Vernon.  We had over an hour to tour this.  But there is so much to see.  We took a guided tour of George Washington’s home.  We were free to walk over the estate.  It's big, and there is so much to see.  Washington chose to be buried there on his estate.  We visited the tombs.  He and Martha's are side by side, protected by a heavy iron gate.  There is also a graveyard for the slaves that worked for Washington.  It is in a secluded part of the estate.  This was the end of our tour.  It was 6 o'clock.  It took an hour for us to get back to our motel.  </w:t>
      </w:r>
    </w:p>
    <w:p>
      <w:pPr>
        <w:pStyle w:val="Normal"/>
        <w:tabs>
          <w:tab w:val="clear" w:pos="720"/>
          <w:tab w:val="left" w:pos="-720" w:leader="none"/>
        </w:tabs>
        <w:suppressAutoHyphens w:val="true"/>
        <w:spacing w:lineRule="auto" w:line="480"/>
        <w:rPr>
          <w:spacing w:val="-2"/>
        </w:rPr>
      </w:pPr>
      <w:r>
        <w:rPr>
          <w:spacing w:val="-2"/>
        </w:rPr>
        <w:tab/>
        <w:t xml:space="preserve">This made us a little late getting to Kenneth's friend's house for supper.  This friend is one that went through Colorado School of Mines with Kenneth.  </w:t>
      </w:r>
    </w:p>
    <w:p>
      <w:pPr>
        <w:pStyle w:val="Normal"/>
        <w:tabs>
          <w:tab w:val="clear" w:pos="720"/>
          <w:tab w:val="left" w:pos="-720" w:leader="none"/>
        </w:tabs>
        <w:suppressAutoHyphens w:val="true"/>
        <w:spacing w:lineRule="auto" w:line="480"/>
        <w:rPr>
          <w:spacing w:val="-2"/>
        </w:rPr>
      </w:pPr>
      <w:r>
        <w:rPr>
          <w:spacing w:val="-2"/>
        </w:rPr>
        <w:tab/>
        <w:t xml:space="preserve">Early next morning we headed for home.  We drove home through a bad snowstorm, but managed to keep moving.  We got home about 8:30.  The next day it snowed all day.  The snow was about 18" deep.  The following day I caught my flight home.  I feel very fortunate to have made this trip to our nations Capitol.  Pictures are nice but nothing can compare with seeing it yourself.  </w:t>
      </w:r>
    </w:p>
    <w:p>
      <w:pPr>
        <w:pStyle w:val="Normal"/>
        <w:tabs>
          <w:tab w:val="clear" w:pos="720"/>
          <w:tab w:val="left" w:pos="-720" w:leader="none"/>
        </w:tabs>
        <w:suppressAutoHyphens w:val="true"/>
        <w:spacing w:lineRule="auto" w:line="480"/>
        <w:rPr>
          <w:spacing w:val="-2"/>
        </w:rPr>
      </w:pPr>
      <w:r>
        <w:rPr>
          <w:spacing w:val="-2"/>
        </w:rPr>
        <w:tab/>
        <w:t xml:space="preserve">Since 1978 I have cooked at the cafe in Wellington.  Not full time.  Sickness, and my trips back east took part of my time.  After the cafe was remodeled, I was put on as a baker.  I baked dinner rolls and cinnamon rolls and pies.  This was a fun job.  It lasted until the owner began having financial problems.  That was when she started to lay off some of the help.  And expecting the rest of us to do their work too.  First she laid off the dish washers.  We were expected to do our work, plus do mountains of dirty dishes.  This went on for a while.  Next she laid off the janitors.  And again we were expected to do the janitor's work after closing time.  That was too much.  I decided it was time for me to pull out.  And it does seem nice to stay home and do the things I really enjoy.  Like quilt making.  </w:t>
      </w:r>
    </w:p>
    <w:p>
      <w:pPr>
        <w:pStyle w:val="Normal"/>
        <w:tabs>
          <w:tab w:val="clear" w:pos="720"/>
          <w:tab w:val="left" w:pos="-720" w:leader="none"/>
        </w:tabs>
        <w:suppressAutoHyphens w:val="true"/>
        <w:spacing w:lineRule="auto" w:line="480"/>
        <w:rPr>
          <w:spacing w:val="-2"/>
        </w:rPr>
      </w:pPr>
      <w:r>
        <w:rPr>
          <w:spacing w:val="-2"/>
        </w:rPr>
        <w:tab/>
        <w:t xml:space="preserve">Soon after I quit working at the cafe, Gladys and Pam began to hint about a Golden Anniversary Celebration for Doyle and I the coming May.  At first I was against the idea.  Just seemed like too much work on their part.  To say nothing of the expense.  Not that it didn't sound like fun.  So I went along with the idea.  And the plans began.  </w:t>
      </w:r>
    </w:p>
    <w:p>
      <w:pPr>
        <w:pStyle w:val="Normal"/>
        <w:tabs>
          <w:tab w:val="clear" w:pos="720"/>
          <w:tab w:val="left" w:pos="-720" w:leader="none"/>
        </w:tabs>
        <w:suppressAutoHyphens w:val="true"/>
        <w:spacing w:lineRule="auto" w:line="480"/>
        <w:rPr>
          <w:spacing w:val="-2"/>
        </w:rPr>
      </w:pPr>
      <w:r>
        <w:rPr>
          <w:spacing w:val="-2"/>
        </w:rPr>
        <w:tab/>
        <w:t xml:space="preserve">Kenneth usually stops by in February on his way home from business in California.  But in 1985 it didn't work out.  </w:t>
      </w:r>
    </w:p>
    <w:p>
      <w:pPr>
        <w:pStyle w:val="Normal"/>
        <w:tabs>
          <w:tab w:val="clear" w:pos="720"/>
          <w:tab w:val="left" w:pos="-720" w:leader="none"/>
        </w:tabs>
        <w:suppressAutoHyphens w:val="true"/>
        <w:spacing w:lineRule="auto" w:line="480"/>
        <w:rPr>
          <w:spacing w:val="-2"/>
        </w:rPr>
      </w:pPr>
      <w:r>
        <w:rPr>
          <w:spacing w:val="-2"/>
        </w:rPr>
        <w:tab/>
        <w:t xml:space="preserve">And in March Russell Lee came from Fort Sill, Okla.  to stay with us.  </w:t>
      </w:r>
    </w:p>
    <w:p>
      <w:pPr>
        <w:pStyle w:val="Normal"/>
        <w:tabs>
          <w:tab w:val="clear" w:pos="720"/>
          <w:tab w:val="left" w:pos="-720" w:leader="none"/>
        </w:tabs>
        <w:suppressAutoHyphens w:val="true"/>
        <w:spacing w:lineRule="auto" w:line="480"/>
        <w:rPr>
          <w:spacing w:val="-2"/>
        </w:rPr>
      </w:pPr>
      <w:r>
        <w:rPr>
          <w:spacing w:val="-2"/>
        </w:rPr>
        <w:tab/>
        <w:t xml:space="preserve">By then plans were made for my annual trip to Massachusetts.  This trip was very special too, because we took a long weekend trip to New York City.  We rode the Amtrak train from Boston to New York.  Kenneth's friend Nancy went with us.  She and I decided to walk up and down 5th avenue just to be able to say we had.  Things were dreadfully expensive.  The next day was Saturday.  First we took the ferry out to the Statue of Liberty.  From there we went to the Empire State Building.  We went to the top I took pictures.  That night we went to a Broadway play at the Palace Theater.  On Sunday morning we toured the United Nations.  We caught the 4:00 Amtrak home.  My impression of New York City was that its, noisy, fast, expensive, friendly and fun.  I hope to bring this to a close with the story of our Golden Anniversary party.  </w:t>
      </w:r>
    </w:p>
    <w:p>
      <w:pPr>
        <w:pStyle w:val="Normal"/>
        <w:tabs>
          <w:tab w:val="clear" w:pos="720"/>
          <w:tab w:val="left" w:pos="-720" w:leader="none"/>
        </w:tabs>
        <w:suppressAutoHyphens w:val="true"/>
        <w:spacing w:lineRule="auto" w:line="480"/>
        <w:rPr>
          <w:spacing w:val="-2"/>
        </w:rPr>
      </w:pPr>
      <w:r>
        <w:rPr>
          <w:spacing w:val="-2"/>
        </w:rPr>
        <w:tab/>
        <w:t>Doyle's hobbies have always been made of wood.  He uses a pocket knife, a saw or an ax.  It is unbelievable what he can make.</w:t>
      </w:r>
    </w:p>
    <w:p>
      <w:pPr>
        <w:pStyle w:val="Normal"/>
        <w:tabs>
          <w:tab w:val="clear" w:pos="720"/>
          <w:tab w:val="left" w:pos="-720" w:leader="none"/>
        </w:tabs>
        <w:suppressAutoHyphens w:val="true"/>
        <w:spacing w:lineRule="auto" w:line="480"/>
        <w:rPr>
          <w:spacing w:val="-2"/>
        </w:rPr>
      </w:pPr>
      <w:r>
        <w:rPr>
          <w:spacing w:val="-2"/>
        </w:rPr>
        <w:tab/>
        <w:t>My hobbies center around sewing.  I'm most proud of the quilts I have made.  I'm getting one made for each grandkid.</w:t>
      </w:r>
    </w:p>
    <w:p>
      <w:pPr>
        <w:pStyle w:val="Normal"/>
        <w:tabs>
          <w:tab w:val="clear" w:pos="720"/>
          <w:tab w:val="left" w:pos="-720" w:leader="none"/>
        </w:tabs>
        <w:suppressAutoHyphens w:val="true"/>
        <w:spacing w:lineRule="auto" w:line="480"/>
        <w:rPr>
          <w:i/>
          <w:i/>
          <w:iCs/>
          <w:spacing w:val="-2"/>
        </w:rPr>
      </w:pPr>
      <w:r>
        <w:rPr>
          <w:i/>
          <w:iCs/>
          <w:spacing w:val="-2"/>
        </w:rPr>
      </w:r>
    </w:p>
    <w:p>
      <w:pPr>
        <w:pStyle w:val="Normal"/>
        <w:tabs>
          <w:tab w:val="clear" w:pos="720"/>
          <w:tab w:val="left" w:pos="-720" w:leader="none"/>
        </w:tabs>
        <w:suppressAutoHyphens w:val="true"/>
        <w:spacing w:lineRule="auto" w:line="480"/>
        <w:rPr>
          <w:i/>
          <w:i/>
          <w:iCs/>
        </w:rPr>
      </w:pPr>
      <w:r>
        <w:rPr>
          <w:i/>
          <w:iCs/>
        </w:rPr>
      </w:r>
    </w:p>
    <w:p>
      <w:pPr>
        <w:pStyle w:val="Normal"/>
        <w:tabs>
          <w:tab w:val="clear" w:pos="720"/>
          <w:tab w:val="left" w:pos="-720" w:leader="none"/>
        </w:tabs>
        <w:suppressAutoHyphens w:val="true"/>
        <w:spacing w:lineRule="auto" w:line="480"/>
        <w:rPr>
          <w:i/>
          <w:i/>
          <w:iCs/>
        </w:rPr>
      </w:pPr>
      <w:r>
        <w:rPr>
          <w:i/>
          <w:iCs/>
        </w:rPr>
        <w:t>Epilogue:  On April 2, 1990 Jennie Frances (Smith) Russell was at home doing laundry when she had a heart attack.  She died at Poudre Valley Hospital in Fort Collins, Colorado on April 7, 1990.  She is buried at the cemetery north of Wellington, Colorado.  At the time of her death she was not completely finished writing her book.  Her goal was to complete the book by May of 1990.</w:t>
      </w:r>
    </w:p>
    <w:sectPr>
      <w:footerReference w:type="default" r:id="rId2"/>
      <w:type w:val="nextPage"/>
      <w:pgSz w:w="12240" w:h="15840"/>
      <w:pgMar w:left="2160" w:right="72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uto" w:line="480"/>
      <w:jc w:val="both"/>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9">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pacing w:val="-2"/>
                              <w:szCs w:val="20"/>
                              <w:rFonts w:ascii="Courier New" w:hAnsi="Courier New" w:eastAsia="Courier New" w:cs="Courier New"/>
                              <w:color w:val="auto"/>
                              <w:lang w:val="en-US"/>
                            </w:rPr>
                            <w:t>11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pacing w:val="-2"/>
                        <w:szCs w:val="20"/>
                        <w:rFonts w:ascii="Courier New" w:hAnsi="Courier New" w:eastAsia="Courier New" w:cs="Courier New"/>
                        <w:color w:val="auto"/>
                        <w:lang w:val="en-US"/>
                      </w:rPr>
                      <w:t>11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0:26:00Z</dcterms:created>
  <dc:creator>Cyndee</dc:creator>
  <dc:description/>
  <dc:language>en-US</dc:language>
  <cp:lastModifiedBy>Cyndee</cp:lastModifiedBy>
  <cp:lastPrinted>1999-11-21T23:34:00Z</cp:lastPrinted>
  <dcterms:modified xsi:type="dcterms:W3CDTF">1999-11-23T00:26:00Z</dcterms:modified>
  <cp:revision>2</cp:revision>
  <dc:subject/>
  <dc:title>	FROM THERE TO HERE</dc:title>
</cp:coreProperties>
</file>